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2"/>
        <w:rPr/>
      </w:pPr>
      <w:r>
        <w:rPr/>
        <w:t>Практикум по презентациям и графике</w:t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Общая схема работы группы презентаций следующая. На основной презентации имеется несколько меняющихся или движущихся объектов. Клик мышкой на одних приводит к переходу на заданные кадры основной презентации, например, на первый или последний. Клик мышкой на другие объекты приводит к переходу на дополнительные презентации. Если кликов нет, то презентация проходит все кадры от начала до конца без ответвлений. При этом объекты постоянно видоизменяются и передвигаются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Практикум состоит из восьми работ, рассчитанных на 8 за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роение группы презентаций из пустых кад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исование фона презентаций в простом графическом редакто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движущегося или меняющегося объекта в редакторе аним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мещение фона и меняющихся объектов на первом кадре основной и дополнительных презент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ссылок с объектов основной презентации на ее начало и конец, а также на первые кадры дополнительных презент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движения объектов при смене кадров основной и дополнительных презент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бор и реализация звукового сопровождения в основной и дополнительных презент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улировка скорости показа кадров. Отладка презентации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ктикум по ворду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ставки и внедр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атирование абзацев. Колонтитул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исование. Ворд-арт. Стандартные фигур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аблиц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ил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главле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лфавитный указатель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канирование и расшифр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кум по операционным системам (Моя дискета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атирование диске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ние загрузочной дискет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фрагментация и другие служебные функ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айл-менеджеры (нортон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верка на вирус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араметры компьютер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ирование файловой систем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иск файлов. Операции с файлами. Архив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кум по основам ЭВМ (Мой калькулятор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лькулятор-справочни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емы информации (в тексте, графике, звуках, кластерах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схем компьютера: и, или, не, полусумматор, триггер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ифровальщик (числовые коды символов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вод чисел в другие системы счис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рифметические операции в системах счис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блицы истинности логических функ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огические законы и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кум по сетям (мой сайт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гистрац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итульная страница. Счетчик. Редакт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щение: гостевая, форум, чат, голос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ационные страницы: ссылки, деловая, фотоальбо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ч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оиск в сети: </w:t>
      </w:r>
      <w:r>
        <w:rPr>
          <w:sz w:val="28"/>
          <w:lang w:val="en-US"/>
        </w:rPr>
        <w:t>http</w:t>
      </w:r>
      <w:r>
        <w:rPr>
          <w:sz w:val="28"/>
        </w:rPr>
        <w:t xml:space="preserve">, </w:t>
      </w:r>
      <w:r>
        <w:rPr>
          <w:sz w:val="28"/>
          <w:lang w:val="en-US"/>
        </w:rPr>
        <w:t>ftp</w:t>
      </w:r>
      <w:r>
        <w:rPr>
          <w:sz w:val="28"/>
        </w:rPr>
        <w:t>. Архив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грузка файл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бор сведений: анкета, сооб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bCs/>
          <w:sz w:val="28"/>
        </w:rPr>
        <w:t xml:space="preserve">Практикум по </w:t>
      </w:r>
      <w:r>
        <w:rPr>
          <w:b/>
          <w:bCs/>
          <w:sz w:val="28"/>
          <w:lang w:val="en-US"/>
        </w:rPr>
        <w:t>HTML</w:t>
      </w:r>
      <w:r>
        <w:rPr>
          <w:b/>
          <w:bCs/>
          <w:sz w:val="28"/>
        </w:rPr>
        <w:t xml:space="preserve"> (дополнения сайта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Цвета. Фон. Музыка. Бегущая стро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фика и анимац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рматирование текс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сыл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блицы (для меню и форматирования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рта-мен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кета (изменение формат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меняемые стра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АМ1"/>
    <w:basedOn w:val="Normal"/>
    <w:qFormat/>
    <w:pPr/>
    <w:rPr>
      <w:rFonts w:ascii="Arial Narrow" w:hAnsi="Arial Narrow" w:cs="Arial Narro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27:00Z</dcterms:created>
  <dc:creator>60</dc:creator>
  <dc:description/>
  <dc:language>en-US</dc:language>
  <cp:lastModifiedBy>60</cp:lastModifiedBy>
  <dcterms:modified xsi:type="dcterms:W3CDTF">2005-11-25T08:27:00Z</dcterms:modified>
  <cp:revision>2</cp:revision>
  <dc:subject/>
  <dc:title>Практикум по презентациям и графике</dc:title>
</cp:coreProperties>
</file>