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3"/>
        <w:rPr/>
      </w:pPr>
      <w:r>
        <w:rPr/>
        <w:t>Практикум «Моя книж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 практикума – создать из найденных в интернете материалов брошюру по одной теме, оформленную в соответствии с общепринятыми правилами. Брошюра создается в редактор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u w:val="single"/>
        </w:rPr>
      </w:pPr>
      <w:r>
        <w:rPr/>
        <w:t>Работа 1. Связывание и внедрение объектов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ние: внедрить и связать текст в редакторе  </w:t>
      </w:r>
      <w:r>
        <w:rPr>
          <w:sz w:val="28"/>
          <w:u w:val="single"/>
          <w:lang w:val="en-US"/>
        </w:rPr>
        <w:t>Word</w:t>
      </w:r>
      <w:r>
        <w:rPr>
          <w:sz w:val="28"/>
        </w:rPr>
        <w:t xml:space="preserve">  так, чтобы при изменении текста в исходном документе, после обновления изменения были и на связанном тексте. Проделать то же с рисун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ткрыть Документ “”Моя книга” с помощью меню Файл – Открыть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курсор в то место с которого будет произведена вставка тек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 панели инструментов выбрать пункт Вставка – Фай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ыбрать фай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 правом нижнем углу выбрать “вставить “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 панели инструментов  выбрать пункт </w:t>
      </w:r>
      <w:r>
        <w:rPr>
          <w:iCs/>
          <w:sz w:val="28"/>
          <w:szCs w:val="20"/>
        </w:rPr>
        <w:t>Вставка – Фай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ыбрать Фай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 правом нижнем углу выбрать  “вставить как ссылку“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7pt;margin-top:8.65pt;width:261pt;height:2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74727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342900" cy="1047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.15pt;width:26.95pt;height:8.2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numPr>
          <w:ilvl w:val="0"/>
          <w:numId w:val="5"/>
        </w:numPr>
        <w:spacing w:before="0" w:after="0"/>
        <w:ind w:left="0" w:firstLine="709"/>
        <w:rPr/>
      </w:pPr>
      <w:r>
        <w:rPr/>
        <w:t>На панели инструментов выбрать пункт Вставка – Рисун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ыбрать пункт “Из файла”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ыбрать рисун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 правом нижнем углу выбрать “связать с файлом“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ыделить рисунок и щелкнуть по нему двойным щелчк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 появившейся панели выбрать  Положение – За     текст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Нажать кнопку ОК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155575</wp:posOffset>
            </wp:positionV>
            <wp:extent cx="3028950" cy="2575560"/>
            <wp:effectExtent l="0" t="0" r="0" b="0"/>
            <wp:wrapTight wrapText="bothSides">
              <wp:wrapPolygon edited="0">
                <wp:start x="-142" y="-126"/>
                <wp:lineTo x="-142" y="21684"/>
                <wp:lineTo x="21706" y="21684"/>
                <wp:lineTo x="21706" y="-126"/>
                <wp:lineTo x="-142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75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t>16. Переместить рисунок в требуемое мест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Работа 2. Таблицы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ние: разместить в документе таблицу с текстом по выбранной т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Ход работы: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lang w:val="ru-RU"/>
        </w:rPr>
      </w:pPr>
      <w:r>
        <w:rPr>
          <w:lang w:val="ru-RU"/>
        </w:rPr>
        <w:t>В документе с текстом установить курсор туда, где должна быть таблица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lang w:val="ru-RU"/>
        </w:rPr>
      </w:pPr>
      <w:r>
        <w:rPr>
          <w:lang w:val="ru-RU"/>
        </w:rPr>
        <w:t>В пункте меню ТАБЛИЦА выбрать Добавить – Таблицу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lang w:val="ru-RU"/>
        </w:rPr>
      </w:pPr>
      <w:r>
        <w:rPr>
          <w:lang w:val="ru-RU"/>
        </w:rPr>
        <w:t>Указать параметры таблицы: количество строк, количество столбцов и автоподбор ширины столбцов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lang w:val="ru-RU"/>
        </w:rPr>
      </w:pPr>
      <w:r>
        <w:rPr>
          <w:lang w:val="ru-RU"/>
        </w:rPr>
        <w:t>Заполнить таблицу с клавиатуры, переместив курсор в нужную ячейку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Стирание перегородок. На панели инструментов выбирается инструмент ластик. </w:t>
      </w:r>
      <w:r>
        <w:rPr>
          <w:lang w:val="ru-RU"/>
        </w:rPr>
        <w:t>Навести его на ту линию, которую следует стереть и щелкается левая кнопка мыш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Добавление строк и столбцов. Поместить курсор на последнюю строку таблицы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lang w:val="ru-RU"/>
        </w:rPr>
      </w:pPr>
      <w:r>
        <w:rPr>
          <w:lang w:val="ru-RU"/>
        </w:rPr>
        <w:t>В пункте меню Таблица выбрать пункт меню Добавить – столбцы справа или строки выше (ниже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lang w:val="ru-RU"/>
        </w:rPr>
      </w:pPr>
      <w:r>
        <w:rPr>
          <w:lang w:val="ru-RU"/>
        </w:rPr>
        <w:t>Выбрать в пункте меню Инструмент карандаш и, удерживая левую кнопку мыши, нарисовать строку или столбец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 xml:space="preserve">Изменение ширины строк. </w:t>
      </w:r>
      <w:r>
        <w:rPr>
          <w:lang w:val="ru-RU"/>
        </w:rPr>
        <w:t>Ширина строк или столбцов изменяется при помощи линейки, находящейся справа от таблицы и сверху соответственно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Style w:val="Glossarydef"/>
        </w:rPr>
      </w:pPr>
      <w:r>
        <w:rPr>
          <w:rStyle w:val="Glossarydef"/>
          <w:lang w:val="ru-RU"/>
        </w:rPr>
        <w:t>Объединение ячеек. Выделить нужные ячейки и щелкнуть по выделению правой кнопкой мыш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rStyle w:val="Glossarydef"/>
          <w:lang w:val="ru-RU"/>
        </w:rPr>
        <w:t>В появившемся меню выбрать пункт «объединить ячейки».</w:t>
      </w:r>
    </w:p>
    <w:p>
      <w:pPr>
        <w:pStyle w:val="Normal"/>
        <w:ind w:firstLine="709"/>
        <w:jc w:val="both"/>
        <w:rPr/>
      </w:pPr>
      <w:r>
        <w:rPr>
          <w:rStyle w:val="Glossarydef"/>
          <w:b/>
          <w:bCs/>
          <w:sz w:val="28"/>
        </w:rPr>
        <w:t xml:space="preserve">Пример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15"/>
        <w:gridCol w:w="2505"/>
        <w:gridCol w:w="922"/>
        <w:gridCol w:w="1758"/>
      </w:tblGrid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вет тебе друг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а покупки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бо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ьютеры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еки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2"/>
        <w:ind w:firstLine="709"/>
        <w:rPr/>
      </w:pPr>
      <w:r>
        <w:rPr/>
        <w:t>Работа 3. Вставка оглавления</w:t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Задание: сделать оглавление классического формата для документа «Моя книга» с указанием страниц.</w:t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Ход работы: </w:t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Открыть документ 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Word</w:t>
      </w:r>
      <w:r>
        <w:rPr>
          <w:rFonts w:cs="Times New Roman" w:ascii="Times New Roman" w:hAnsi="Times New Roman"/>
          <w:b w:val="false"/>
          <w:bCs/>
          <w:sz w:val="28"/>
        </w:rPr>
        <w:t xml:space="preserve"> «Моя книга».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ыбрать пункт меню Вставка  - Номера страниц.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Укажите необходимые параметры Нумерации. Нажмите ОК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пределите какие заголовка принадлежат первому уровню (главный). Какие второму и третьему уровням (главы и абзацы)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ыделить заголовок первого уровня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Закрасить его и выбрать в левом верхнем окне редактора Заголовок 1. Кликнуть по нему мышью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метить также все заголовки первого уровня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налогично пометить заголовки второго и третьего уровней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местить курсор в начало документа, туда, где должно быть вставлено оглавление.</w:t>
      </w:r>
    </w:p>
    <w:p>
      <w:pPr>
        <w:pStyle w:val="Style11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ыбрать меню Вставка – Оглавление и указатели – оглавление и пометить номерами уровней соответствующие заголовки. Нажать ОК.</w:t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540</wp:posOffset>
            </wp:positionH>
            <wp:positionV relativeFrom="paragraph">
              <wp:posOffset>54610</wp:posOffset>
            </wp:positionV>
            <wp:extent cx="3454400" cy="1978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978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2"/>
        </w:rPr>
        <w:t xml:space="preserve">11. </w:t>
      </w:r>
      <w:r>
        <w:rPr>
          <w:bCs/>
          <w:sz w:val="28"/>
        </w:rPr>
        <w:t xml:space="preserve">Нажмите ОК в окне Оглавления и указатели. В начале вашей книги появится оглавление по темам с указанием страниц. </w:t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firstLine="709"/>
        <w:rPr/>
      </w:pPr>
      <w:r>
        <w:rPr/>
        <w:t xml:space="preserve">Работа 4. </w:t>
      </w:r>
      <w:r>
        <w:rPr>
          <w:lang w:val="ru-RU"/>
        </w:rPr>
        <w:t>Стили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Задание. оформить абзацы документа Моя книга при  помощи различных сти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 оформить стилем основной текст с отступ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заголовки оформить стилем Заголовок 4, изменив его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Отступ слева: 2,5 см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. Интервал перед и после: 4п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. Шрифт: </w:t>
      </w:r>
      <w:r>
        <w:rPr>
          <w:sz w:val="28"/>
          <w:lang w:val="en-US"/>
        </w:rPr>
        <w:t>Arial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головки первого уровня  оформить новым сти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раметры нового стиля:</w:t>
      </w:r>
    </w:p>
    <w:p>
      <w:pPr>
        <w:pStyle w:val="Normal"/>
        <w:ind w:firstLine="709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Шрифт</w:t>
      </w:r>
      <w:r>
        <w:rPr>
          <w:sz w:val="28"/>
          <w:lang w:val="en-US"/>
        </w:rPr>
        <w:t>: Monotype Corsiv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Начертание: полужирный курси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Размер: 20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Выравнивание: По правому краю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.Отступы: слева: 0, справа: 0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>.Интервал перед: 6 пт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>.Интервал после: 14 пт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Ход работы </w:t>
      </w:r>
    </w:p>
    <w:p>
      <w:pPr>
        <w:pStyle w:val="Style1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ите основной текс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Щелкните Меню - Формат – Сти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В появившемся окне Стиль - В колонке Стили - выберите  Основной текст с отступом. Нажмите кнопку При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Изменение стиля. Выделите подзаголов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Зайдите в окно Сти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Выберите стиль Заголовок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 xml:space="preserve">Нажмите кнопку Изменить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Введите имя Измененный сти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Нажмите кнопку Формат. Выберите Абза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В появившемся окне Абзац выставите Отступ слева: 2 см, Интервал перед: 6 пт, Интервал после: 6 пт. Нажимте 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Снова нажмите Формат, зайдите в пункт Шриф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/>
      </w:pPr>
      <w:r>
        <w:rPr>
          <w:sz w:val="28"/>
        </w:rPr>
        <w:t xml:space="preserve">В открывшемся окне выберите Шрифт: </w:t>
      </w:r>
      <w:r>
        <w:rPr>
          <w:sz w:val="28"/>
          <w:lang w:val="en-US"/>
        </w:rPr>
        <w:t>Arial</w:t>
      </w:r>
      <w:r>
        <w:rPr>
          <w:sz w:val="28"/>
        </w:rPr>
        <w:t>. Нажмите ОК в окне Изменение сти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Нажмите OK в окне Сти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2"/>
        <w:jc w:val="both"/>
        <w:rPr>
          <w:sz w:val="28"/>
        </w:rPr>
      </w:pPr>
      <w:r>
        <w:rPr>
          <w:sz w:val="28"/>
        </w:rPr>
        <w:t>Примените Стиль ко всему документу. Используйте панель Форматирование.</w:t>
      </w:r>
    </w:p>
    <w:p>
      <w:pPr>
        <w:pStyle w:val="Normal"/>
        <w:tabs>
          <w:tab w:val="clear" w:pos="708"/>
          <w:tab w:val="left" w:pos="3216" w:leader="none"/>
        </w:tabs>
        <w:ind w:firstLine="70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0</wp:posOffset>
            </wp:positionH>
            <wp:positionV relativeFrom="paragraph">
              <wp:posOffset>24130</wp:posOffset>
            </wp:positionV>
            <wp:extent cx="2971800" cy="2685415"/>
            <wp:effectExtent l="0" t="0" r="0" b="0"/>
            <wp:wrapTight wrapText="bothSides">
              <wp:wrapPolygon edited="0">
                <wp:start x="-59" y="0"/>
                <wp:lineTo x="-59" y="21529"/>
                <wp:lineTo x="21600" y="21529"/>
                <wp:lineTo x="21600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ind w:firstLine="703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Style10">
    <w:name w:val="Основной шрифт абзаца"/>
    <w:qFormat/>
    <w:rPr/>
  </w:style>
  <w:style w:type="character" w:styleId="Glossarydef">
    <w:name w:val="glossarydef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en-US"/>
    </w:rPr>
  </w:style>
  <w:style w:type="paragraph" w:styleId="Style11">
    <w:name w:val="Маленькие оглавления"/>
    <w:basedOn w:val="Heading6"/>
    <w:qFormat/>
    <w:pPr>
      <w:numPr>
        <w:ilvl w:val="0"/>
        <w:numId w:val="0"/>
      </w:numPr>
      <w:spacing w:before="60" w:after="60"/>
      <w:ind w:left="567" w:hanging="0"/>
      <w:outlineLvl w:val="9"/>
    </w:pPr>
    <w:rPr>
      <w:rFonts w:ascii="Comic Sans MS" w:hAnsi="Comic Sans MS" w:cs="Comic Sans MS"/>
      <w:bCs w:val="false"/>
    </w:rPr>
  </w:style>
  <w:style w:type="paragraph" w:styleId="Style12">
    <w:name w:val="Цитата"/>
    <w:basedOn w:val="Normal"/>
    <w:qFormat/>
    <w:pPr>
      <w:spacing w:lineRule="auto" w:line="360" w:before="120" w:after="0"/>
      <w:ind w:left="1134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03:00Z</dcterms:created>
  <dc:creator>60</dc:creator>
  <dc:description/>
  <dc:language>en-US</dc:language>
  <cp:lastModifiedBy>60</cp:lastModifiedBy>
  <dcterms:modified xsi:type="dcterms:W3CDTF">2004-12-04T13:03:00Z</dcterms:modified>
  <cp:revision>2</cp:revision>
  <dc:subject/>
  <dc:title>Практикум «Моя книжка»</dc:title>
</cp:coreProperties>
</file>