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 xml:space="preserve">Практикум по СУБД </w:t>
      </w:r>
      <w:r>
        <w:rPr>
          <w:b/>
          <w:bCs/>
          <w:sz w:val="44"/>
          <w:lang w:val="en-US"/>
        </w:rPr>
        <w:t>Access</w:t>
      </w:r>
      <w:r>
        <w:rPr>
          <w:b/>
          <w:bCs/>
          <w:sz w:val="4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практикума- создание модели информационной системы Электронный журнал на основе Базы данных</w:t>
      </w:r>
      <w:r>
        <w:rPr>
          <w:sz w:val="32"/>
        </w:rPr>
        <w:t xml:space="preserve">. </w:t>
      </w:r>
      <w:r>
        <w:rPr>
          <w:sz w:val="28"/>
        </w:rPr>
        <w:t xml:space="preserve">Такая база данных будет включать в себя таблицы, формы, запросы, отчеты, а также использование языка запросов </w:t>
      </w:r>
      <w:r>
        <w:rPr>
          <w:sz w:val="28"/>
          <w:lang w:val="en-US"/>
        </w:rPr>
        <w:t>SQL</w:t>
      </w:r>
      <w:r>
        <w:rPr>
          <w:sz w:val="28"/>
        </w:rPr>
        <w:t xml:space="preserve"> и  языка </w:t>
      </w:r>
      <w:r>
        <w:rPr>
          <w:sz w:val="28"/>
          <w:lang w:val="en-US"/>
        </w:rPr>
        <w:t>VisialBasic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Работа 1. Создание таблицы сведений об учащихс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u w:val="single"/>
        </w:rPr>
        <w:t xml:space="preserve">Задание: </w:t>
      </w:r>
      <w:r>
        <w:rPr>
          <w:sz w:val="28"/>
        </w:rPr>
        <w:t xml:space="preserve"> Создать в </w:t>
      </w:r>
      <w:r>
        <w:rPr>
          <w:sz w:val="28"/>
          <w:lang w:val="en-US"/>
        </w:rPr>
        <w:t>Access</w:t>
      </w:r>
      <w:r>
        <w:rPr>
          <w:sz w:val="28"/>
        </w:rPr>
        <w:t xml:space="preserve"> таблицу сведений об учащихся класса. Таблица должна содержать следующие поля: фамилия, имя, отчество,  год рождения, телефон, оценки по восьми дням четверти (8 полей), посещаемость по восьми дням четверти (8 полей), оценка за четверть, тема проекта на четверть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Загрузить </w:t>
      </w:r>
      <w:r>
        <w:rPr>
          <w:sz w:val="28"/>
          <w:lang w:val="en-US"/>
        </w:rPr>
        <w:t>Access</w:t>
      </w:r>
      <w:r>
        <w:rPr>
          <w:sz w:val="28"/>
        </w:rPr>
        <w:t xml:space="preserve">  (Пуск – Программы -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)и  выбираем пункт «Новая база данных». Кликнуть ОК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194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ажмите кнопку «Таблицы» на левой панели окна базы данных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4716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704" r="29801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3. Кликните на кнопку «Создать» на  панели  инструментов окна базы        данных.</w:t>
      </w:r>
    </w:p>
    <w:p>
      <w:pPr>
        <w:pStyle w:val="TextBodyIndent"/>
        <w:rPr/>
      </w:pPr>
      <w:r>
        <w:rPr/>
        <w:t>4. В списке открывшегося окна выберите «Конструктор» и кликните ОК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8320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660" r="-5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5. В столбец «Имя поля» пишите те данные, которые необходимы для нашей таблицы, и определите их тип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5420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197" r="6203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пределите ключевое поле. Для этого: </w:t>
      </w:r>
      <w:r>
        <w:rPr>
          <w:bCs/>
          <w:sz w:val="28"/>
        </w:rPr>
        <w:t xml:space="preserve"> щелкните правой кнопкой мыши на нужном селекторе поля, и выберите пункт «ключевое поле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8320" cy="144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4752" r="-5" b="3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Сохраните изменения и задайте имя табли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ерейдите в режим таблицы («Вид»- «Режим таблицы»)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608320" cy="136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9070" r="-5" b="4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Заполните таблицу и сохраните изменения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832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763" r="-5" b="4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36:00Z</dcterms:created>
  <dc:creator>ИВАН</dc:creator>
  <dc:description/>
  <dc:language>en-US</dc:language>
  <cp:lastModifiedBy>60</cp:lastModifiedBy>
  <dcterms:modified xsi:type="dcterms:W3CDTF">2004-03-30T19:36:00Z</dcterms:modified>
  <cp:revision>2</cp:revision>
  <dc:subject/>
  <dc:title>Практикум по СУБД Access</dc:title>
</cp:coreProperties>
</file>