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бота2. Таблица уроков с формой ввода</w:t>
      </w:r>
    </w:p>
    <w:p>
      <w:pPr>
        <w:pStyle w:val="Heading2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 xml:space="preserve">Задание: </w:t>
      </w:r>
      <w:r>
        <w:rPr>
          <w:i w:val="false"/>
          <w:iCs w:val="false"/>
          <w:u w:val="none"/>
        </w:rPr>
        <w:t>создайте в БД таблицу уроков. Таблица должна содержать следующие поля: дата урока, тема урока, примечания. Название таблицы- «уроки». Для этой таблицы создайте форму ввода данных.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работ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крыть сохраненную БД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йте таблицу уроков, способом, аналогичным описанному в работе 1 (Таблицу заполнять не над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жмите кнопку «Формы» на левой панели окна базы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ерите «Создание формы с помощью мастера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922520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197" r="12321" b="17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оле «Таблицы и запросы» выберите ту таблицу, из которой выбираются поля (Уроки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очередно выбирайте те поля, которые будут на форме. Для этого встаньте слева на название нужного поля и кликните кнопку «&gt;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кните на кнопку «далее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118610" cy="307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берите внешний вид формы и нажмите «Далее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берите  стиль формы и нажмите «Далее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638675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 Задайте имя формы и кликните кнопку «Готово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608320" cy="400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 Поочередно заполните поля данными и сохраните измен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808220" cy="301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4752" r="143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9:35:00Z</dcterms:created>
  <dc:creator>ИВАН</dc:creator>
  <dc:description/>
  <dc:language>en-US</dc:language>
  <cp:lastModifiedBy>60</cp:lastModifiedBy>
  <dcterms:modified xsi:type="dcterms:W3CDTF">2004-03-30T19:35:00Z</dcterms:modified>
  <cp:revision>2</cp:revision>
  <dc:subject/>
  <dc:title>Практикум по СУБД Access</dc:title>
</cp:coreProperties>
</file>