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Создание формы с вычисляемыми полями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форма создается на основе созданной таблицы)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  <w:u w:val="single"/>
        </w:rPr>
        <w:t xml:space="preserve">Задание: </w:t>
      </w:r>
      <w:r>
        <w:rPr>
          <w:sz w:val="36"/>
        </w:rPr>
        <w:t xml:space="preserve"> </w:t>
      </w:r>
      <w:r>
        <w:rPr>
          <w:sz w:val="28"/>
        </w:rPr>
        <w:t>Создать форму на основе созданной табл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36"/>
          <w:u w:val="single"/>
        </w:rPr>
        <w:t>Ход работы:</w:t>
      </w:r>
      <w:r>
        <w:rPr>
          <w:sz w:val="28"/>
        </w:rPr>
        <w:t xml:space="preserve"> 1. Загрузите  </w:t>
      </w:r>
      <w:r>
        <w:rPr>
          <w:sz w:val="28"/>
          <w:lang w:val="en-US"/>
        </w:rPr>
        <w:t>Access</w:t>
      </w:r>
      <w:r>
        <w:rPr>
          <w:sz w:val="28"/>
        </w:rPr>
        <w:t xml:space="preserve"> и выбери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273040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ткрыть таблицу и заполнить ее данными. Таблица  содержит следующие поля:  Фамилия, Имя, Отчество, Год рождения, Телефон, Номер паспорта  . Должно быть не менее 5-ти запис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охранить внесенные данные и закрыть таблиц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273040" cy="379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4. Нажмите кнопку «формы» на левой панели окна базы данных. </w:t>
      </w:r>
    </w:p>
    <w:p>
      <w:pPr>
        <w:pStyle w:val="Normal"/>
        <w:rPr>
          <w:sz w:val="28"/>
        </w:rPr>
      </w:pPr>
      <w:r>
        <w:rPr>
          <w:sz w:val="28"/>
        </w:rPr>
        <w:t>5. Выберите «создание формы с помощью мастер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Выберите поля для фор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63867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Выберите внешний вид формы и нажмите «дале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Задайте стиль и нажмите «дале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63867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Задайте имя форме и нажмите «готов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Для того, чтобы создать дополнительные поля на форме, необходим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Выбрать пункт меню «Вид»-«Конструкто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На панели инструментов конструктора выбрать «Панель элемент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а открывшийся панели выбрать надпись «пол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на области данных формы выделить по контуру прямоугольную обл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Измените название поля и записи два раза кликнув мышкой внутри их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поле вычисляемое: а) выберите вычисляемое поле б) внутри поля записывается выражение в квадратных скобках начинающиеся со знака =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После этого перейдите в «режим форм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сохраните из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1:29:00Z</dcterms:created>
  <dc:creator>ИВАН</dc:creator>
  <dc:description/>
  <dc:language>en-US</dc:language>
  <cp:lastModifiedBy>60</cp:lastModifiedBy>
  <dcterms:modified xsi:type="dcterms:W3CDTF">2004-03-30T21:29:00Z</dcterms:modified>
  <cp:revision>2</cp:revision>
  <dc:subject/>
  <dc:title>Создание формы с вычисляемыми полями</dc:title>
</cp:coreProperties>
</file>