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бота 7. Дневник ученика (экспорт и форма </w:t>
      </w:r>
      <w:r>
        <w:rPr>
          <w:lang w:val="en-US"/>
        </w:rPr>
        <w:t>DHTM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2"/>
          <w:u w:val="single"/>
        </w:rPr>
        <w:t xml:space="preserve">Задание: </w:t>
      </w:r>
      <w:r>
        <w:rPr>
          <w:sz w:val="28"/>
        </w:rPr>
        <w:t xml:space="preserve"> Осуществите экспорт данных в текстовый файл из таблицы сведений об учащихся. Затем возьмите готовую веб-форму на сайте </w:t>
      </w:r>
      <w:r>
        <w:rPr>
          <w:sz w:val="28"/>
          <w:lang w:val="en-US"/>
        </w:rPr>
        <w:t>evogor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адаптируйте ее для вывода оценок и посещаемости. Разместите текстовый файл и веб-форму на сайте и проверьте ее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</w:rPr>
        <w:t>Ход работы:</w:t>
      </w:r>
    </w:p>
    <w:p>
      <w:pPr>
        <w:pStyle w:val="Normal"/>
        <w:jc w:val="both"/>
        <w:rPr/>
      </w:pPr>
      <w:r>
        <w:rPr>
          <w:b/>
          <w:bCs/>
          <w:sz w:val="28"/>
        </w:rPr>
        <w:t>Внимание!</w:t>
      </w:r>
      <w:r>
        <w:rPr>
          <w:sz w:val="28"/>
        </w:rPr>
        <w:t xml:space="preserve"> Описание дается для другой таблицы по сравнению с заданием. Ваша задача – выполнить задание по аналогии с описанием. </w:t>
      </w:r>
    </w:p>
    <w:p>
      <w:pPr>
        <w:pStyle w:val="Normal"/>
        <w:jc w:val="both"/>
        <w:rPr/>
      </w:pPr>
      <w:r>
        <w:rPr>
          <w:sz w:val="28"/>
        </w:rPr>
        <w:t xml:space="preserve">1.Загрузить </w:t>
      </w:r>
      <w:r>
        <w:rPr>
          <w:sz w:val="28"/>
          <w:lang w:val="en-US"/>
        </w:rPr>
        <w:t>Access</w:t>
      </w:r>
      <w:r>
        <w:rPr>
          <w:sz w:val="28"/>
        </w:rPr>
        <w:t xml:space="preserve"> и выделить объект для экспорта в текстовый файл. (В нашем случае это таблица сведений об учащихся.</w:t>
      </w:r>
    </w:p>
    <w:p>
      <w:pPr>
        <w:pStyle w:val="Normal"/>
        <w:rPr>
          <w:sz w:val="28"/>
        </w:rPr>
      </w:pPr>
      <w:r>
        <w:rPr>
          <w:sz w:val="28"/>
        </w:rPr>
        <w:t>2. Выберите команду «Файл»- «Экспорт»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9392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735" r="11112" b="3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.В раскрывающимся списке Тип файлов выберите пункт «Текстовые файлы»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050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. Нажмите «сохрани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ле этого запускается Мастер экспорта текста. Нажмите на кнопку «Дополнительно» и установите: а) Разделитель полей запятую; б) </w:t>
      </w:r>
      <w:r>
        <w:rPr>
          <w:bCs/>
          <w:sz w:val="28"/>
        </w:rPr>
        <w:t xml:space="preserve"> список ограничителя текста выберите нет, а в пункте десятичный разделитель выберите точку с запятой. И нажмите ОК. П</w:t>
      </w:r>
      <w:r>
        <w:rPr>
          <w:sz w:val="28"/>
        </w:rPr>
        <w:t>осле этого установите переключатель на пункт «С разделителями» и  нажмите «Дале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 следующем окне выберите пункт «Включить имена полей в первой  строке» и нажмите «далее»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7.В последнем окне установите полный путь и имя файла, куда экспортируются данные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Нажмите «Готово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Закройте базу данны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Отправьте полученный текстовый файл на свой сай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Откройте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у «Форма для работы с текстовым файлом» в теме «Практикум по базам данных» раздела «Обучение»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vogor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ыберите пункт «Вид»- «В виде </w:t>
      </w:r>
      <w:r>
        <w:rPr>
          <w:sz w:val="28"/>
          <w:lang w:val="en-US"/>
        </w:rPr>
        <w:t>HTML</w:t>
      </w:r>
      <w:r>
        <w:rPr>
          <w:sz w:val="28"/>
        </w:rPr>
        <w:t>»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269230" cy="378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12. В строке, где указывается имя файла, задайте имя того файла, в который вы осуществили экспорт данных (на сайте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69230" cy="355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/>
        <w:t xml:space="preserve">13. Ниже надписи «Окна вывода значений записей» откорректируйте количество полей и их имена (после фрагмента </w:t>
      </w:r>
      <w:r>
        <w:rPr>
          <w:lang w:val="en-US"/>
        </w:rPr>
        <w:t>name</w:t>
      </w:r>
      <w:r>
        <w:rPr/>
        <w:t>=).</w:t>
      </w:r>
    </w:p>
    <w:p>
      <w:pPr>
        <w:pStyle w:val="2"/>
        <w:jc w:val="both"/>
        <w:rPr/>
      </w:pPr>
      <w:r>
        <w:rPr/>
        <w:t>14. В скрипте допишите особые условия показа данных по аналогии с фрагментом «Здравствуйте Александр Андреевич».</w:t>
      </w:r>
    </w:p>
    <w:p>
      <w:pPr>
        <w:pStyle w:val="TextBodyIndent"/>
        <w:rPr/>
      </w:pPr>
      <w:r>
        <w:rPr/>
        <w:t>15. Сохраните изменения и обновите страницу. Отправьте страницу на свой сайт в ту же папку, что и текстовый файл.</w:t>
      </w:r>
    </w:p>
    <w:p>
      <w:pPr>
        <w:pStyle w:val="TextBodyIndent"/>
        <w:rPr/>
      </w:pPr>
      <w:r>
        <w:rPr/>
        <w:t>16. Запустите страницу на своем сайте и проверьте ее работу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35:00Z</dcterms:created>
  <dc:creator>ИВАН</dc:creator>
  <dc:description/>
  <dc:language>en-US</dc:language>
  <cp:lastModifiedBy>60</cp:lastModifiedBy>
  <dcterms:modified xsi:type="dcterms:W3CDTF">2004-03-30T20:44:00Z</dcterms:modified>
  <cp:revision>4</cp:revision>
  <dc:subject/>
  <dc:title>Создание запроса и отчета на основе созданной таблицы</dc:title>
</cp:coreProperties>
</file>