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струкция по созданию формы и кнопок на форме. Задание кнопки собы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Чтобы создать форму в СУБД Ассе</w:t>
      </w:r>
      <w:r>
        <w:rPr>
          <w:sz w:val="28"/>
          <w:lang w:val="en-US"/>
        </w:rPr>
        <w:t>ss</w:t>
      </w:r>
      <w:r>
        <w:rPr>
          <w:sz w:val="28"/>
        </w:rPr>
        <w:t>, необходим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 Нажмите кнопку «формы» на левой панели окна базы данных.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ыберите «создание формы с помощью мастер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выберите поля для форм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6386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г) Выберите внешний вид формы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t>д) Выберите стиль формы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t>е) Задайте имя форме и нажмите «готово»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бы создать кнопку, необходимо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ерейти в режим конструктора (пункт меню «ВИД»-«Конструктор»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 панели инструментов выберите «Панель элемент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 панели элементов выберите кноп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Щелкните в том месте бланка объекта, где должен находиться элемент управления. Запуститься Мастер создания кноп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63867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Выберите категорию «переход по записям», а действия «следующая запись» и нажмите «дале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Введите текст или выберите рисунок из списка, который будет на кнопке и нажмите «дале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дайте имя кнопк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т конечный результа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бы задать события кнопке, необходим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ыделите кнопку, нажмите на правую кнопку мыши и выберите «Свойств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57187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ткрывается мастер обработки событий. На вкладке события выберите «нажатие кнопки» и щелкните на правую кнопк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0510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ткрылся построитель событий. Выберите «Макрос» и нажмите ОК</w:t>
      </w:r>
    </w:p>
    <w:p>
      <w:pPr>
        <w:pStyle w:val="Normal"/>
        <w:ind w:left="360" w:hanging="0"/>
        <w:rPr/>
      </w:pPr>
      <w:r>
        <w:rPr>
          <w:sz w:val="28"/>
        </w:rPr>
        <w:drawing>
          <wp:inline distT="0" distB="0" distL="0" distR="0">
            <wp:extent cx="319087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Задайте имя макрос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Перед вами таблица столбцы, которой называются макрокоманда и примечани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Из списка макрокоманд выберите «открыть таблиц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В поле «Имя таблицы» задайте имя таблице, которую надо открыть или выберите ее из списка</w:t>
      </w:r>
    </w:p>
    <w:p>
      <w:pPr>
        <w:pStyle w:val="Normal"/>
        <w:ind w:left="360" w:hanging="0"/>
        <w:rPr/>
      </w:pPr>
      <w:r>
        <w:rPr>
          <w:sz w:val="28"/>
        </w:rPr>
        <w:t>ж) После этого нажмите на панели инструментов «</w:t>
      </w:r>
      <w:r>
        <w:rPr>
          <w:b/>
          <w:bCs/>
          <w:sz w:val="28"/>
        </w:rPr>
        <w:t>!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) Перед тем как запустить макрос его надо сохрани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ойте макро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дите в режим формы («ВИД»-«Режим формы»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жмите на кноп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31:00Z</dcterms:created>
  <dc:creator>ИВАН</dc:creator>
  <dc:description/>
  <dc:language>en-US</dc:language>
  <cp:lastModifiedBy>60</cp:lastModifiedBy>
  <dcterms:modified xsi:type="dcterms:W3CDTF">2004-03-30T21:31:00Z</dcterms:modified>
  <cp:revision>2</cp:revision>
  <dc:subject/>
  <dc:title>Инструкция по созданию формы и кнопок на форме</dc:title>
</cp:coreProperties>
</file>