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им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оры ресурсов по хим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</w:tabs>
        <w:ind w:left="2138" w:hanging="1429"/>
        <w:rPr>
          <w:sz w:val="32"/>
          <w:szCs w:val="32"/>
        </w:rPr>
      </w:pPr>
      <w:r>
        <w:rPr>
          <w:sz w:val="32"/>
          <w:szCs w:val="32"/>
        </w:rPr>
        <w:t>Учебники и учебные пособ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</w:tabs>
        <w:ind w:left="2138" w:hanging="1429"/>
        <w:rPr/>
      </w:pPr>
      <w:r>
        <w:rPr>
          <w:sz w:val="32"/>
          <w:szCs w:val="32"/>
        </w:rPr>
        <w:t>Источники информации, содержащие сведения об ученых-химик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</w:tabs>
        <w:ind w:left="2138" w:hanging="1429"/>
        <w:rPr>
          <w:sz w:val="32"/>
          <w:szCs w:val="32"/>
        </w:rPr>
      </w:pPr>
      <w:r>
        <w:rPr>
          <w:sz w:val="32"/>
          <w:szCs w:val="32"/>
        </w:rPr>
        <w:t>Информационно-справочные изд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</w:tabs>
        <w:ind w:left="2138" w:hanging="1429"/>
        <w:rPr/>
      </w:pPr>
      <w:r>
        <w:rPr>
          <w:sz w:val="32"/>
          <w:szCs w:val="32"/>
        </w:rPr>
        <w:t>Источники информации, содержащие сведения о химическом эксперименте в шко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</w:tabs>
        <w:ind w:left="2138" w:hanging="1429"/>
        <w:rPr>
          <w:sz w:val="32"/>
          <w:szCs w:val="32"/>
        </w:rPr>
      </w:pPr>
      <w:r>
        <w:rPr>
          <w:sz w:val="32"/>
          <w:szCs w:val="32"/>
        </w:rPr>
        <w:t>Методическая литература по хим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127" w:leader="none"/>
        </w:tabs>
        <w:ind w:left="2138" w:hanging="1429"/>
        <w:rPr/>
      </w:pPr>
      <w:r>
        <w:rPr>
          <w:sz w:val="32"/>
          <w:szCs w:val="32"/>
        </w:rPr>
        <w:t>Наглядные средства обучения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СТ 2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очка ресурса 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ики и учебные пособ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1952"/>
        <w:gridCol w:w="2029"/>
        <w:gridCol w:w="9"/>
        <w:gridCol w:w="2021"/>
      </w:tblGrid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сновные разделы карточ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описа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вы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к 16 март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бод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заполняется на следующем этапе)</w:t>
            </w:r>
          </w:p>
        </w:tc>
      </w:tr>
      <w:tr>
        <w:trPr>
          <w:tblHeader w:val="true"/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(несколько названий, если необходим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таршая школа(2 и 3 ступе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химии ав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а Р.Г., Цветков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узей Л.С., Суровцева Р.П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бриелян О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/Темы из программы, к которым относится данный источ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имия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8" w:hanging="0"/>
              <w:jc w:val="both"/>
              <w:rPr/>
            </w:pPr>
            <w:r>
              <w:rPr>
                <w:sz w:val="24"/>
                <w:szCs w:val="24"/>
              </w:rPr>
              <w:t>2.Неорганическая химия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ческая 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оказа ресурса на экране мони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дидактических целей данного эта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вариантов показа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Бумажный нос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ый нос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на всех этапах урока: объяснение нового материала, закрепления, опроса  и контроля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или прототи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тенциальных поль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, учащие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ая дата возникнов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 или события, которые связаны с этим ресурс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сурса в цифровом фор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пис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да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, ответственной за включение ресурса в спи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регистрации информационного источника в списках на разработку, закупку или включение в единую коллекцию бесплатных и условно бесплат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 воспроизвед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экрана монитора, требуемое для демонстрац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сположен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том, рекомендуется ли данный ресурс для закупки методом прямого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федеральной программы или проекта, в рамках которой разработан данный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а-производитель, у которой может быть закуплен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латен, бесплатен или  условно беспла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использоваться учебн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ко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ля поступающих в ву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ву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Для внеклассного чт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ние анимационных эффе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очка ресурса 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</w:t>
      </w:r>
      <w:r>
        <w:rPr>
          <w:b/>
          <w:sz w:val="32"/>
          <w:szCs w:val="32"/>
        </w:rPr>
        <w:t>сточники информации</w:t>
      </w:r>
      <w:r>
        <w:rPr>
          <w:b/>
          <w:sz w:val="32"/>
        </w:rPr>
        <w:t xml:space="preserve">, содержащие сведения об </w:t>
      </w:r>
    </w:p>
    <w:p>
      <w:pPr>
        <w:pStyle w:val="Normal"/>
        <w:jc w:val="center"/>
        <w:rPr/>
      </w:pPr>
      <w:r>
        <w:rPr>
          <w:b/>
          <w:sz w:val="32"/>
        </w:rPr>
        <w:t>ученых-химик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1952"/>
        <w:gridCol w:w="2029"/>
        <w:gridCol w:w="9"/>
        <w:gridCol w:w="2021"/>
      </w:tblGrid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сновные разделы карточ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описа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вы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к 16 март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бод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заполняется на следующем этапе)</w:t>
            </w:r>
          </w:p>
        </w:tc>
      </w:tr>
      <w:tr>
        <w:trPr>
          <w:tblHeader w:val="true"/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(несколько названий, если необходим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таршая школа(2 и 3 ступе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химии ав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а Р.Г., Цветков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Гузей Л.С., Суровце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бриелян О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/Темы из программы, к которым относится данный источ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имия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8" w:hanging="0"/>
              <w:jc w:val="both"/>
              <w:rPr/>
            </w:pPr>
            <w:r>
              <w:rPr>
                <w:sz w:val="24"/>
                <w:szCs w:val="24"/>
              </w:rPr>
              <w:t>2.Неорганическая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ческая хими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оказа ресурса на экране мони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висимости от дидактических целей данного этапа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вариантов показа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на этапах урока: объяснение нового материала, закреп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или прототи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тенциальных поль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, учащие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лный тек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, рисунки, иллюстративный материал, диафильмы, кинофиль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ая дата возникнов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 или события, которые связаны с этим ресурс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сурса в цифровом фор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пис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да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, ответственной за включение ресурса в спи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регистрации информационного источника в списках на разработку, закупку или включение в единую коллекцию бесплатных и условно бесплат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 воспроизвед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экрана монитора, требуемое для демонстрац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сположен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том, рекомендуется ли данный ресурс для закупки методом прямого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федеральной программы или проекта, в рамках которой разработан данный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а-производитель, у которой может быть закуплен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латен, бесплатен или  условно беспла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 совмещение со звуковыми ресурсами: музыка, звучание голос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очка ресурса 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о-справочные изд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1952"/>
        <w:gridCol w:w="2029"/>
        <w:gridCol w:w="9"/>
        <w:gridCol w:w="2021"/>
      </w:tblGrid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сновные разделы карточ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описа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вы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к 16 март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бод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заполняется на следующем этапе)</w:t>
            </w:r>
          </w:p>
        </w:tc>
      </w:tr>
      <w:tr>
        <w:trPr>
          <w:tblHeader w:val="true"/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(несколько названий, если необходим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таршая школа(2 и 3 ступе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химии ав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а Р.Г., Цветков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Гузей Л.С., Суровце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бриелян О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/Темы из программы, к которым относится данный источ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оказа ресурса на экране мони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висимости от дидактических целей данного этапа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вариантов показа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на всех этапах урока и во внеурочное врем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или прототи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тенциальных поль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, учащие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, изображение: 1.Энциклопе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равочн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Словар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, выдержки, комментарии, таблицы, изобра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ая дата возникнов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 или события, которые связаны с этим ресурс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сурса в цифровом фор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пис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да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, ответственной за включение ресурса в спи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регистрации информационного источника в списках на разработку, закупку или включение в единую коллекцию бесплатных и условно бесплат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 воспроизвед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экрана монитора, требуемое для демонстрац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сположен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том, рекомендуется ли данный ресурс для закупки методом прямого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федеральной программы или проекта, в рамках которой разработан данный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а-производитель, у которой может быть закуплен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латен, бесплатен или  условно беспла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очка ресурса 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сточники информации, содержащие сведения о </w:t>
      </w:r>
    </w:p>
    <w:p>
      <w:pPr>
        <w:pStyle w:val="Normal"/>
        <w:jc w:val="center"/>
        <w:rPr/>
      </w:pPr>
      <w:r>
        <w:rPr>
          <w:b/>
          <w:sz w:val="32"/>
        </w:rPr>
        <w:t>химическом эксперименте в школ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1952"/>
        <w:gridCol w:w="2029"/>
        <w:gridCol w:w="9"/>
        <w:gridCol w:w="2021"/>
      </w:tblGrid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сновные разделы карточ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описа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вы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к 16 март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бод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заполняется на следующем этапе)</w:t>
            </w:r>
          </w:p>
        </w:tc>
      </w:tr>
      <w:tr>
        <w:trPr>
          <w:tblHeader w:val="true"/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(несколько названий, если необходим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таршая школа(2 и 3 ступе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химии ав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а Р.Г., Цветков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Гузей Л.С., Суровце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бриелян О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/Темы из программы, к которым относится данный источ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имия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8" w:hanging="0"/>
              <w:jc w:val="both"/>
              <w:rPr/>
            </w:pPr>
            <w:r>
              <w:rPr>
                <w:sz w:val="24"/>
                <w:szCs w:val="24"/>
              </w:rPr>
              <w:t>2.Неорганическая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ческая хими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оказа ресурса на экране мони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дидактических целей данного этапа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вариантов показа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4"/>
                <w:szCs w:val="24"/>
              </w:rPr>
              <w:t>1.Проведение практически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ые и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 использование на всех этапах урока: объяснения нового материала, закрепления, опроса  и контроля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или прототи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тенциальных поль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, учащие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ст, изобра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, выдержки, модели объектов, процессов, анимация, иллюстрация ненаблюдаемых процес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ая дата возникнов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 или события, которые связаны с этим ресурс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сурса в цифровом фор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пис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да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, ответственной за включение ресурса в спи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регистрации информационного источника в списках на разработку, закупку или включение в единую коллекцию бесплатных и условно бесплат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 воспроизвед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экрана монитора, требуемое для демонстрац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сположен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том, рекомендуется ли данный ресурс для закупки методом прямого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федеральной программы или проекта, в рамках которой разработан данный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а-производитель, у которой может быть закуплен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латен, бесплатен или  условно беспла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звуковое сопровождение изображаемых процес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очка ресурса 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ая литература по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1952"/>
        <w:gridCol w:w="2029"/>
        <w:gridCol w:w="9"/>
        <w:gridCol w:w="2021"/>
      </w:tblGrid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сновные разделы карточ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описа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вы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к 16 март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бод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заполняется на следующем этапе)</w:t>
            </w:r>
          </w:p>
        </w:tc>
      </w:tr>
      <w:tr>
        <w:trPr>
          <w:tblHeader w:val="true"/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(несколько названий, если необходим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таршая школа (2 и 3 ступе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химии ав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а Р.Г., Цветков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Гузей Л.С., Суровце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бриелян О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/Темы из программы, к которым относится данный источ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имия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8" w:hanging="0"/>
              <w:jc w:val="both"/>
              <w:rPr/>
            </w:pPr>
            <w:r>
              <w:rPr>
                <w:sz w:val="24"/>
                <w:szCs w:val="24"/>
              </w:rPr>
              <w:t>2.Неорганическая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рганическая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Химическое производств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оказа ресурса на экране мони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уроку и в процессе его про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вариантов показа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использоваться учителем на всех этапах урока: объяснение нового материала, закрепления, опроса  и контроля знан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или прототи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тенциальных поль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ст (дидактические материалы, методические пособия, сборники задач и упражнений, методические газеты и журналы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ый текст, отрывок, схема, диаграмма, таблиц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ая дата возникнов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 или события, которые связаны с этим ресурс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сурса в цифровом фор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пис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да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, ответственной за включение ресурса в спи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регистрации информационного источника в списках на разработку, закупку или включение в единую коллекцию бесплатных и условно бесплат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 воспроизвед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экрана монитора, требуемое для демонстрац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сположен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том, рекомендуется ли данный ресурс для закупки методом прямого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федеральной программы или проекта, в рамках которой разработан данный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а-производитель, у которой может быть закуплен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латен, бесплатен или  условно беспла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ресурса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ые средств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1952"/>
        <w:gridCol w:w="2029"/>
        <w:gridCol w:w="9"/>
        <w:gridCol w:w="2021"/>
      </w:tblGrid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сновные разделы карточ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описания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вы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к 16 марта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бод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заполняется на следующем этапе)</w:t>
            </w:r>
          </w:p>
        </w:tc>
      </w:tr>
      <w:tr>
        <w:trPr>
          <w:tblHeader w:val="true"/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(несколько названий, если необходим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старшая школа(2 и 3 ступен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буч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химии ав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ванова Р.Г., Цветков Л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Гузей Л.С., Суровце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бриелян О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ы/Темы из программы, к которым относится данный источ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химия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18" w:hanging="0"/>
              <w:jc w:val="both"/>
              <w:rPr/>
            </w:pPr>
            <w:r>
              <w:rPr>
                <w:sz w:val="24"/>
                <w:szCs w:val="24"/>
              </w:rPr>
              <w:t>2.Неорганическая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ганическая хи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Химическое производств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оказа ресурса на экране монит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висимости от дидактических функций средств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вариантов показа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ся на всех этапах урока: объяснение нового материала, закрепления, опроса  и контроля зн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или прототи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потенциальных пользов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, учащие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ст, изображ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й текст, комментарии, фотографии объекта, рисунок, схема, таблицы, диаграммы, иллюстративный материал, модели объектов и процессов,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(анимация), видеофильмы, диафильмы, кинофиль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ческая дата возникнов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личности или события, которые связаны с этим ресурс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есурса в цифровом форма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пис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кспер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дактор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организации, ответственной за включение ресурса в спи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регистрации информационного источника в списках на разработку, закупку или включение в единую коллекцию бесплатных и условно бесплатных ресур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 время  воспроизведения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экрана монитора, требуемое для демонстрац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сположении рес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том, рекомендуется ли данный ресурс для закупки методом прямого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федеральной программы или проекта, в рамках которой разработан данный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а-производитель, у которой может быть закуплен 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платен, бесплатен или  условно бесплат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5:00Z</dcterms:created>
  <dc:creator>Пугал</dc:creator>
  <dc:description/>
  <cp:keywords/>
  <dc:language>en-US</dc:language>
  <cp:lastModifiedBy>User</cp:lastModifiedBy>
  <cp:lastPrinted>2006-03-16T11:46:00Z</cp:lastPrinted>
  <dcterms:modified xsi:type="dcterms:W3CDTF">2006-03-21T16:32:00Z</dcterms:modified>
  <cp:revision>38</cp:revision>
  <dc:subject/>
  <dc:title>ЛИСТ 2</dc:title>
</cp:coreProperties>
</file>