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t>УТВЕРЖДАЮ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Директор МУК-21_______________Р.И.Георгиева</w:t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center"/>
        <w:rPr/>
      </w:pPr>
      <w:r>
        <w:rPr/>
        <w:t xml:space="preserve">«Информатика и информационные технологии»»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11 класс (уровень 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Билет №1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Информация. Свойства информации. Единицы измерения количества информации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Основы языка разметки гипертекста (HTML).   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Практическое задание</w:t>
      </w:r>
      <w:r>
        <w:rPr/>
        <w:t xml:space="preserve"> на поиск информации в глобальной компьютерной сети Интернет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2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Информационные процессы. Хранение, передача и обработка информации. </w:t>
      </w:r>
    </w:p>
    <w:p>
      <w:pPr>
        <w:pStyle w:val="Normal"/>
        <w:numPr>
          <w:ilvl w:val="0"/>
          <w:numId w:val="23"/>
        </w:numPr>
        <w:ind w:left="714" w:hanging="357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Основы алгоритмического программирования (типы данных, операторы, функции, процедуры и т.д.)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сновные этапы инсталляции программного обеспечения. </w:t>
      </w:r>
    </w:p>
    <w:p>
      <w:pPr>
        <w:pStyle w:val="Normal"/>
        <w:ind w:left="702" w:hanging="0"/>
        <w:rPr/>
      </w:pPr>
      <w:r>
        <w:rPr>
          <w:i/>
          <w:iCs/>
        </w:rPr>
        <w:t>Практическое задание</w:t>
      </w:r>
      <w:r>
        <w:rPr/>
        <w:t xml:space="preserve">. Инсталляция программы с носителя информации (дискет, диско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3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Управление как информационный процесс. Замкнутые и разомкнутые системы управления, назначение обратной связи.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Переменная в программировании (тип, имя, значения). Операция присваивания. </w:t>
      </w:r>
    </w:p>
    <w:p>
      <w:pPr>
        <w:pStyle w:val="Normal"/>
        <w:numPr>
          <w:ilvl w:val="0"/>
          <w:numId w:val="25"/>
        </w:numPr>
        <w:rPr/>
      </w:pPr>
      <w:r>
        <w:rPr/>
        <w:t>Программы-архиваторы и их назначение.</w:t>
      </w:r>
    </w:p>
    <w:p>
      <w:pPr>
        <w:pStyle w:val="Normal"/>
        <w:ind w:left="624" w:hanging="0"/>
        <w:rPr/>
      </w:pPr>
      <w:r>
        <w:rPr>
          <w:i/>
          <w:iCs/>
        </w:rPr>
        <w:t>Практическое задание</w:t>
      </w:r>
      <w:r>
        <w:rPr/>
        <w:t xml:space="preserve"> на создание архива файлов и раскрытие архива с использованием программы-архиватора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4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редставление информации. Естественные и формальные языки. Двоичное кодирование информации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Массивы. Типы массивов. 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Практическое задание</w:t>
      </w:r>
      <w:r>
        <w:rPr/>
        <w:t xml:space="preserve">. Разработка алгоритма (программы) построения рисунка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5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Функциональная схема компьютера (основные устройства, их функции и взаимосвязь). Характеристики современных персональных компьютеров.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Технология объектно-ориентированного программирования (объекты, их свойства и методы, классы объектов)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адача. Определение результата выполнения алгоритма по его блок-схеме или записи на языке программирования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6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Устройства памяти компьютера. Носители информации (гибкие диски, жесткие диски, диск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/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и др.)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изуальное объектно-ориентированное программирование. Графический интерфейс: форма и управляющие элементы. </w:t>
      </w:r>
    </w:p>
    <w:p>
      <w:pPr>
        <w:pStyle w:val="Normal"/>
        <w:numPr>
          <w:ilvl w:val="0"/>
          <w:numId w:val="15"/>
        </w:numPr>
        <w:rPr/>
      </w:pPr>
      <w:r>
        <w:rPr/>
        <w:t>Векторная графика</w:t>
      </w:r>
      <w:r>
        <w:rPr>
          <w:u w:val="single"/>
        </w:rPr>
        <w:t>.</w:t>
      </w:r>
    </w:p>
    <w:p>
      <w:pPr>
        <w:pStyle w:val="Normal"/>
        <w:ind w:left="702" w:hanging="0"/>
        <w:rPr/>
      </w:pPr>
      <w:r>
        <w:rPr>
          <w:i/>
          <w:iCs/>
        </w:rPr>
        <w:t>Практическое задание</w:t>
      </w:r>
      <w:r>
        <w:rPr/>
        <w:t xml:space="preserve">. Создание, преобразование, сохранение, распечатка рисунка в среде векторного графического редактора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Билет №7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рограммное обеспечение компьютера (системное и прикладное)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Логическое сложение. Таблица истинност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тровая графика. </w:t>
      </w:r>
    </w:p>
    <w:p>
      <w:pPr>
        <w:pStyle w:val="Normal"/>
        <w:ind w:left="702" w:hanging="0"/>
        <w:rPr/>
      </w:pPr>
      <w:r>
        <w:rPr>
          <w:i/>
          <w:iCs/>
        </w:rPr>
        <w:t>Практическое задание</w:t>
      </w:r>
      <w:r>
        <w:rPr/>
        <w:t xml:space="preserve">. Создание, преобразование, сохранение, распечатка рисунка в среде растрового графического редактора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8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Назначение и состав операционной системы компьютера. Загрузка компьютера.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Логическое умножение. Таблица истинности. 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Практическое задание</w:t>
      </w:r>
      <w:r>
        <w:rPr/>
        <w:t xml:space="preserve"> на построение таблицы и графика функции в среде электронных таблиц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9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Файловая система. Папки и файлы. Имя, тип, путь доступа к файлу. 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>Логическая схема полусумматора. Сумматор двоичных чисел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</w:rPr>
        <w:t>Задача.</w:t>
      </w:r>
      <w:r>
        <w:rPr/>
        <w:t xml:space="preserve"> Разработка алгоритма (программы), содержащей команду (оператор) цикла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10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Представление целых и вещественных чисел в памяти персонального компьютера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Логическая схема триггера. Использование триггеров в оперативной памяти.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Задача.</w:t>
      </w:r>
      <w:r>
        <w:rPr/>
        <w:t xml:space="preserve"> Разработка алгоритма (программы), содержащей команду (оператор) ветвления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11</w:t>
      </w:r>
    </w:p>
    <w:p>
      <w:pPr>
        <w:pStyle w:val="Normal"/>
        <w:numPr>
          <w:ilvl w:val="0"/>
          <w:numId w:val="37"/>
        </w:numPr>
        <w:rPr/>
      </w:pPr>
      <w:r>
        <w:rPr>
          <w:sz w:val="14"/>
          <w:szCs w:val="14"/>
        </w:rPr>
        <w:t xml:space="preserve">    </w:t>
      </w:r>
      <w:r>
        <w:rPr/>
        <w:t>Понятие модели. Материальные и информационные модели. Формализация как замена реального объекта его информационной моделью.</w:t>
      </w:r>
    </w:p>
    <w:p>
      <w:pPr>
        <w:pStyle w:val="Normal"/>
        <w:numPr>
          <w:ilvl w:val="0"/>
          <w:numId w:val="9"/>
        </w:numPr>
        <w:rPr/>
      </w:pPr>
      <w:r>
        <w:rPr>
          <w:sz w:val="14"/>
          <w:szCs w:val="14"/>
        </w:rPr>
        <w:t xml:space="preserve"> </w:t>
      </w:r>
      <w:r>
        <w:rPr>
          <w:color w:val="000000"/>
        </w:rPr>
        <w:t>Магистрально-модульный принцип построения компьютера. Шина адреса и шина данных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Задача.</w:t>
      </w:r>
      <w:r>
        <w:rPr/>
        <w:t xml:space="preserve"> Разработка алгоритма (программы) обработки одномерного массива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12</w:t>
      </w:r>
    </w:p>
    <w:p>
      <w:pPr>
        <w:pStyle w:val="Normal"/>
        <w:numPr>
          <w:ilvl w:val="0"/>
          <w:numId w:val="38"/>
        </w:numPr>
        <w:rPr/>
      </w:pPr>
      <w:r>
        <w:rPr/>
        <w:t>Основные этапы построения моделей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Гипертекст. Технология WWW (World Wide Web – Всемирная паутина)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Практическое задание</w:t>
      </w:r>
      <w:r>
        <w:rPr/>
        <w:t xml:space="preserve"> с использованием функций </w:t>
      </w:r>
      <w:r>
        <w:rPr>
          <w:lang w:val="en-US"/>
        </w:rPr>
        <w:t>min</w:t>
      </w:r>
      <w:r>
        <w:rPr/>
        <w:t xml:space="preserve">, </w:t>
      </w:r>
      <w:r>
        <w:rPr>
          <w:lang w:val="en-US"/>
        </w:rPr>
        <w:t>max</w:t>
      </w:r>
      <w:r>
        <w:rPr/>
        <w:t xml:space="preserve">, сумм и др. в среде электронных таблиц. 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Билет №13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онятие алгоритма. Свойства алгоритма. 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Позиционные и непозиционные системы счисления. Запись чисел в позиционных системах счисления. 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</w:rPr>
        <w:t>Практическое задание</w:t>
      </w:r>
      <w:r>
        <w:rPr/>
        <w:t xml:space="preserve">. Решение простейшей оптимизационной задачи  в среде электронных таблиц. 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Билет №14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Линейная алгоритмическая конструкция. Команда присваивания. Примеры. 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</w:rPr>
        <w:t>Арифметические операции в двоичной, восьмеричной, шестнадцатеричной системах счисления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i/>
          <w:iCs/>
        </w:rPr>
        <w:t>Практическое задание</w:t>
      </w:r>
      <w:r>
        <w:rPr/>
        <w:t xml:space="preserve"> на упорядочение данных в среде электронных таблиц или в среде системы управления базами данных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15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Алгоритмическая структура «ветвление». Команда ветвления. Примеры полного и неполного ветвления. 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</w:rPr>
        <w:t>Двоичное кодирование текстовой информации. Различные кодировки кириллицы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</w:rPr>
        <w:t>Практическое задание</w:t>
      </w:r>
      <w:r>
        <w:rPr/>
        <w:t xml:space="preserve">. Формирование запроса на поиск данных в среде системы управления базами данных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16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Алгоритмическая структура «цикл». Циклы со счетчиком и циклы по условию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Двоичное кодирование графической информации. Растр. Пиксель. Глубина цвета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Задач</w:t>
      </w:r>
      <w:r>
        <w:rPr>
          <w:u w:val="single"/>
        </w:rPr>
        <w:t>а</w:t>
      </w:r>
      <w:r>
        <w:rPr/>
        <w:t xml:space="preserve"> на определение количества информации и преобразование единиц измерения количества информации.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Билет №17</w:t>
      </w:r>
    </w:p>
    <w:p>
      <w:pPr>
        <w:pStyle w:val="Footer"/>
        <w:numPr>
          <w:ilvl w:val="0"/>
          <w:numId w:val="43"/>
        </w:numPr>
        <w:rPr/>
      </w:pPr>
      <w:r>
        <w:rPr/>
        <w:t>Технология решения задач с помощью компьютера (моделирование, формализация, алгоритмизация, программирование). Показать на примере задачи (математической, физической или другой).</w:t>
      </w:r>
    </w:p>
    <w:p>
      <w:pPr>
        <w:pStyle w:val="Footer"/>
        <w:numPr>
          <w:ilvl w:val="0"/>
          <w:numId w:val="13"/>
        </w:numPr>
        <w:rPr/>
      </w:pPr>
      <w:r>
        <w:rPr>
          <w:sz w:val="14"/>
          <w:szCs w:val="14"/>
        </w:rPr>
        <w:t xml:space="preserve"> </w:t>
      </w:r>
      <w:r>
        <w:rPr/>
        <w:t>Двоичное кодирование звуковой информации. Глубина кодирования и частота дискретизации.</w:t>
      </w:r>
    </w:p>
    <w:p>
      <w:pPr>
        <w:pStyle w:val="Footer"/>
        <w:numPr>
          <w:ilvl w:val="0"/>
          <w:numId w:val="13"/>
        </w:numPr>
        <w:rPr/>
      </w:pPr>
      <w:r>
        <w:rPr>
          <w:sz w:val="14"/>
          <w:szCs w:val="14"/>
        </w:rPr>
        <w:t xml:space="preserve"> </w:t>
      </w:r>
      <w:r>
        <w:rPr>
          <w:i/>
          <w:iCs/>
        </w:rPr>
        <w:t>Задача.</w:t>
      </w:r>
      <w:r>
        <w:rPr/>
        <w:t xml:space="preserve"> Составление таблицы истинности для логической функции, содержащей операции отрицания (инверсию), умножения (конъюнкцию), сложения (дизъюнкцию и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18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Программные средства и технологии обработки текстовой информации (текстовый редактор, текстовый процессор, редакционно-издательские системы)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лгоритмическая структура «выбор». 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 xml:space="preserve">Задача. </w:t>
      </w:r>
      <w:r>
        <w:rPr/>
        <w:t xml:space="preserve">Перевод десятичных чисел в двоичную, восьмеричную, шестнадцатеричную системы счисления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19</w:t>
      </w:r>
    </w:p>
    <w:p>
      <w:pPr>
        <w:pStyle w:val="Normal"/>
        <w:numPr>
          <w:ilvl w:val="0"/>
          <w:numId w:val="45"/>
        </w:numPr>
        <w:rPr/>
      </w:pPr>
      <w:r>
        <w:rPr/>
        <w:t>Программные средства и технологии обработки числовой информации (электронные калькуляторы и электронные таблицы). Назначение и принципы работы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обытийное объектно-ориентированное программирование. Событийные и общие процедуры. </w:t>
      </w:r>
    </w:p>
    <w:p>
      <w:pPr>
        <w:pStyle w:val="Normal"/>
        <w:numPr>
          <w:ilvl w:val="0"/>
          <w:numId w:val="26"/>
        </w:numPr>
        <w:rPr/>
      </w:pPr>
      <w:r>
        <w:rPr/>
        <w:t>Компьютерные вирусы</w:t>
      </w:r>
      <w:r>
        <w:rPr>
          <w:i/>
          <w:iCs/>
        </w:rPr>
        <w:t>. Практическое задание</w:t>
      </w:r>
      <w:r>
        <w:rPr>
          <w:u w:val="single"/>
        </w:rPr>
        <w:t>.</w:t>
      </w:r>
      <w:r>
        <w:rPr/>
        <w:t xml:space="preserve"> Исследование дискет на наличие вируса с помощью антивирусной программы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Билет №20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Компьютерная графика. Аппаратные средства (монитор, видеокарта, видеоадаптер, сканер и др.). Программные средства (растровые и векторные графические редакторы, средства деловой графики, программы анимации и др.)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тапы развития вычислительной техники. Основные технические характеристики современного персонального компьютера.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>Практическое задание</w:t>
      </w:r>
      <w:r>
        <w:rPr/>
        <w:t xml:space="preserve"> по работе с электронной почтой (в локальной или глобальной компьютерной сети)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21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Технология хранения, поиска и сортировки данных (базы данных, информационные системы). Табличные, иерархические и сетевые базы данных.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Различные типы компьютерных вирусов: методы распространения, профилактика заражения.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</w:rPr>
        <w:t>Практическое задание</w:t>
      </w:r>
      <w:r>
        <w:rPr/>
        <w:t>. Работа с папками и файлами  (переименование, копирование, удаление, поиск, сохранение на различных носителях)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22</w:t>
      </w:r>
    </w:p>
    <w:p>
      <w:pPr>
        <w:pStyle w:val="Normal"/>
        <w:numPr>
          <w:ilvl w:val="0"/>
          <w:numId w:val="48"/>
        </w:numPr>
        <w:rPr/>
      </w:pPr>
      <w:r>
        <w:rPr/>
        <w:t>Локальные и глобальные компьютерные сети. Адресация в сетях. Аппаратные и программные средства организации компьютерных сетей.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ие и кодирование информации с помощью знаковых систем. Алфавитный подход к определению количества информации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Практическое задание</w:t>
      </w:r>
      <w:r>
        <w:rPr/>
        <w:t xml:space="preserve">. Работа с дискетой (форматирование, создание системной дискеты) в среде операционной системы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23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Глобальная сеть Интернет и её информационные сервисы (электронная почта, Всемирная паутина, файловые архивы и пр.). Поиск информации.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Логические переменные и функции, их преобразование. Таблицы истинности. 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>Задача.</w:t>
      </w:r>
      <w:r>
        <w:rPr/>
        <w:t xml:space="preserve"> Разработка алгоритма (программы) на обработку данных строкового типа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24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Основные этапы в информационном развитии общества. Основные черты информационного общества. Информационные ресурсы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Количество информации как мера уменьшения неопределенности знаний. Содержательный подход к измерению информации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Практическое задание</w:t>
      </w:r>
      <w:r>
        <w:rPr/>
        <w:t xml:space="preserve">. Разработка мультимедийной презентации на свободную тему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Билет №25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Этические и правовые аспекты информационной деятельности. Правовая охрана программ и данных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способы защиты информации на локальном компьютере и в компьютерных сетях.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Практическое задание</w:t>
      </w:r>
      <w:r>
        <w:rPr/>
        <w:t xml:space="preserve">. Создание, редактирование, форматирование, сохранение и распечатка текстового документа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53:00Z</dcterms:created>
  <dc:creator>60</dc:creator>
  <dc:description/>
  <dc:language>en-US</dc:language>
  <cp:lastModifiedBy>60</cp:lastModifiedBy>
  <dcterms:modified xsi:type="dcterms:W3CDTF">2005-08-30T02:53:00Z</dcterms:modified>
  <cp:revision>2</cp:revision>
  <dc:subject/>
  <dc:title>Билеты выпускного экзамена по профильному курсу «Информатика и ИКТ» для 11 класса (уровень Б)</dc:title>
</cp:coreProperties>
</file>