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Краткий конспект лекций по УИ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Область исследования.</w:t>
      </w:r>
    </w:p>
    <w:p>
      <w:pPr>
        <w:pStyle w:val="3"/>
        <w:rPr/>
      </w:pPr>
      <w:r>
        <w:rPr/>
        <w:t>Образуется одним из способов: выделение малой области из большой, объединение областей, вычленение общей части пересекающихся областей, выделение нового аспекта в области, новый подход в той же области, создание новой области.</w:t>
      </w:r>
    </w:p>
    <w:p>
      <w:pPr>
        <w:pStyle w:val="Normal"/>
        <w:spacing w:lineRule="auto" w:line="240"/>
        <w:ind w:firstLine="10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Тема.</w:t>
      </w:r>
    </w:p>
    <w:p>
      <w:pPr>
        <w:pStyle w:val="3"/>
        <w:rPr/>
      </w:pPr>
      <w:r>
        <w:rPr/>
        <w:t>Состоит из 11-17 слов. Согласуется с предметом исследования.</w:t>
      </w:r>
    </w:p>
    <w:p>
      <w:pPr>
        <w:pStyle w:val="Normal"/>
        <w:spacing w:lineRule="auto" w:line="240"/>
        <w:ind w:firstLine="10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Актуальн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писание того, что сделано другими и что нужно еще сделать. Заключается в противоречии между потребностью практики в методиках и их отсутствием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бъект.</w:t>
      </w:r>
    </w:p>
    <w:p>
      <w:pPr>
        <w:pStyle w:val="3"/>
        <w:rPr/>
      </w:pPr>
      <w:r>
        <w:rPr/>
        <w:t>О. – часть практики, с которой имеет дело исследователь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редмет.</w:t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  <w:t>П. – аспект, в котором исследователь познает объект. П. Близок по звучанию с темой исследования.</w:t>
      </w:r>
    </w:p>
    <w:p>
      <w:pPr>
        <w:pStyle w:val="Normal"/>
        <w:spacing w:lineRule="auto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блема.</w:t>
      </w:r>
    </w:p>
    <w:p>
      <w:pPr>
        <w:pStyle w:val="3"/>
        <w:rPr/>
      </w:pPr>
      <w:r>
        <w:rPr/>
        <w:t>П. – объективно возникший, в ходе развития познания, вопрос или комплекс вопросов, решение которых представляет существенный теоретический или практический интерес. П. Заключатся в противоречии между необходимостью соответствующих исследований и их отсутствием или недостаточностью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Цель.</w:t>
      </w:r>
    </w:p>
    <w:p>
      <w:pPr>
        <w:pStyle w:val="3"/>
        <w:rPr/>
      </w:pPr>
      <w:r>
        <w:rPr/>
        <w:t>Ц. – то, что должно быть достигнуто в результате работы над темой (какой научный результат). Обычно цель – разработка методических основ формирования (воспитания, развития) у кого-либо чего-либо. Или – выявление, обоснование, проверка методических условий формирования чего-либо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Гипотеза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Г. – научное предположение, требующее доказательств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дачи.</w:t>
      </w:r>
    </w:p>
    <w:p>
      <w:pPr>
        <w:pStyle w:val="3"/>
        <w:rPr/>
      </w:pPr>
      <w:r>
        <w:rPr/>
        <w:t>З. – цель деятельности, данная в конкретных условиях. Обычно бывают такими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Анализ практики и литературы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е подход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азработка методик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Экспериментальная проверка методи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торой способ – формулирование отдельных подпроблем и подц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Методологическая основа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МО – педагогические теории и концепции, лежащие в основе работы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Методы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етоды теоретического иследования: анализ, синтез, абстрагирование, моделирование и пр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етоды эмпирического исследования: изучение литературы, наблюдение, эксперимент, анкетирование и п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Этапы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Обычно: теоретический анализ, разработка методики, эксперимент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Теоретическая новизна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Похоже на положения, выносимые на защиту, но формулируются в разных аспектах. Ключевые слова: разработаны, раскрыты, обоснованы, определены и др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рактическая значимость.</w:t>
      </w:r>
    </w:p>
    <w:p>
      <w:pPr>
        <w:pStyle w:val="3"/>
        <w:rPr/>
      </w:pPr>
      <w:r>
        <w:rPr/>
        <w:t>ПЗ – значение для практики. Обычно говорится о значимости для различных категорий (учителя, ученики, студенты, преподаватели) и о личном практическом вкладе соискател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оложения, выносимые на защиту.</w:t>
      </w:r>
    </w:p>
    <w:p>
      <w:pPr>
        <w:pStyle w:val="3"/>
        <w:rPr/>
      </w:pPr>
      <w:r>
        <w:rPr/>
        <w:t>Обычно их 3-5: утверждение, методика, результаты. Ключевые слова: принципы, требования, обоснование, условия, содержание, модель, метод, средства, критер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Достоверность.</w:t>
      </w:r>
    </w:p>
    <w:p>
      <w:pPr>
        <w:pStyle w:val="3"/>
        <w:rPr/>
      </w:pPr>
      <w:r>
        <w:rPr/>
        <w:t>Д. Обычно связана с правильной методологией, обоснованностью и полнотой анализа проблемы, подтверждением воплощения теории в разработанной методике, экспериментальной проверкой и апробацией результатов, их внедрени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Внедрение.</w:t>
      </w:r>
    </w:p>
    <w:p>
      <w:pPr>
        <w:pStyle w:val="3"/>
        <w:rPr/>
      </w:pPr>
      <w:r>
        <w:rPr/>
        <w:t>Раскрывается где, когда, в какой степени внедрены результаты исслед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Апробация.</w:t>
      </w:r>
    </w:p>
    <w:p>
      <w:pPr>
        <w:pStyle w:val="3"/>
        <w:rPr/>
      </w:pPr>
      <w:r>
        <w:rPr/>
        <w:t>Включает в себя: публикации, выступления на конференциях, семинарах, заседаниях и т.п., а также эксперимент и опытное преподавание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Результаты и выводы.</w:t>
      </w:r>
    </w:p>
    <w:p>
      <w:pPr>
        <w:pStyle w:val="3"/>
        <w:rPr/>
      </w:pPr>
      <w:r>
        <w:rPr/>
        <w:t>Повторяет положения, выносимые на защиту + утверждение о верности гипотезы, теоретической новизне и практической значимости в другой формулировке, соответствующей именно результатам и вывод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Структура работы.</w:t>
      </w:r>
    </w:p>
    <w:p>
      <w:pPr>
        <w:pStyle w:val="3"/>
        <w:rPr/>
      </w:pPr>
      <w:r>
        <w:rPr/>
        <w:t>Обычно работа состоит из двух глав. В первой главе анализируется состояние проблемы в теоретических работах и практике школы. Во второй раскрывается общий подход к решению проблемы, содержание, методы, формы, средства и оценка результатов предлагаемой методики. Отдельным параграфом описывается организация и результаты эксперимен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Анализ литературы. Системный анализ.</w:t>
      </w:r>
    </w:p>
    <w:p>
      <w:pPr>
        <w:pStyle w:val="3"/>
        <w:rPr/>
      </w:pPr>
      <w:r>
        <w:rPr/>
        <w:t>Виды литературы: диссертации, монографии, учебники, методики, статьи, энциклопедии. Основные операции анализа: вычленение компонент (разложение; в т.ч. на основе таблиц), сравнение (критерии; сравнение по признакам и этапам), тенденции развития, ранжирование (для выделения главного), обобщение, абстрагирование, конкретизация, систематизация, формализация (в т.ч. анализ дефиниций), индуктивные и дедуктивные вывод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истемный анализ. Понятие системы. Структура системы. Взаимоотношение частей. Свойства качественных систем: целеустремленность, эмержентность, организованность,  полифункциональность, динамичность, полнота частей и др. Закономерности развития систем: приближение к идеалу, динамизация, согласование ритмики частей. Методы исследования систем: определение границ системы, ее элементов и структуры, внешних связей, отдельных элементов, закономерностей развития, системообразующих связей, принципов поведения; построение моделей системы; анализ управления системой. Способы перевода системы из одного состояния в другое: новые элементы, изменение состава элементов, изменение структуры, изменение динамики, изменение взаимодействия элементов, изменение окружения, разбиение системы на части, объединение системы с други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Матричный метод.</w:t>
      </w:r>
    </w:p>
    <w:p>
      <w:pPr>
        <w:pStyle w:val="3"/>
        <w:rPr/>
      </w:pPr>
      <w:r>
        <w:rPr/>
        <w:t>Столбцы и строки матрицы составляют темы или вопросы какого-либо содержания. На пересечении столбцов и строк проставляются нули и единицы для обозначения связей тем друг с другом (использование информации из одной темы в другой). Сначала попарно удаляются из матрицы строки и столбцы с одинаковыми номерами, если оба содержат одни нули (разрыв замкнутых контуров). Затем удаляем столбцы, состоящие из нулей и одноименные с ними строки. У таких тем порядок следования не меняется. Те столбцы, в которых нет только нулей (после сокращения матрицы) перемещаются назад в общей последовательности. В результате получаетсяправильная логическая последовательность изучения т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блюдение, фотографирование, хронометраж.</w:t>
      </w:r>
    </w:p>
    <w:p>
      <w:pPr>
        <w:pStyle w:val="3"/>
        <w:rPr/>
      </w:pPr>
      <w:r>
        <w:rPr/>
        <w:t>При наблюдении нет внешнего воздействия на наблюдаемое. Требования: иметь цель, план; наблюдать минимальное число признаков, реальность условий, сравнимость, периодичность, объективность. Виды наблюдений: постоянные, однократные, повторяющиеся (по времени); сплошные и несплошные (по охвату); непосредственно объекта и косвенно результатов; внешнее и самонаблюдение. Таблицы наблюдений (время и действия наблюдаемых) или сравнение плана и реальности. Обычно в таблицах фиксируются фотографии и хронометраж. Последние могут сопровождаться использованием технических средст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Анкетирование.</w:t>
      </w:r>
    </w:p>
    <w:p>
      <w:pPr>
        <w:pStyle w:val="3"/>
        <w:rPr/>
      </w:pPr>
      <w:r>
        <w:rPr/>
        <w:t>Подписанные и анонимные акнкеты, Открытые и закрытые А. Закрытые: да-нет, выбор варианта, ранжирование. Цели: получение фактов, выяснение отношения, выяснение предпочений. Обычный минимум анкетируемых – 100 челове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Тестирование.</w:t>
      </w:r>
    </w:p>
    <w:p>
      <w:pPr>
        <w:pStyle w:val="3"/>
        <w:rPr/>
      </w:pPr>
      <w:r>
        <w:rPr/>
        <w:t>Требования: объективность (независимость от места, одинаковость условий и пр.); валидность (измеряется то, что хотят проверить); надежность (одинаковость результатов при повторном тестировании); презентативность (всесторонняя поверка); сравнимость результатов; экономность (простота проведения и обработки). Виды тестов: напоминания (ввод ответов); дополнения (дополнить часть заготовленного ответа); выборочные (выбор верного ответа); сличения (соответсвие элементов в двух рядах данных); упорядочения (расположить элементы по порядку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Экспертные оценки.</w:t>
      </w:r>
    </w:p>
    <w:p>
      <w:pPr>
        <w:pStyle w:val="3"/>
        <w:rPr/>
      </w:pPr>
      <w:r>
        <w:rPr/>
        <w:t>Применяются при прогнозировании и для получения количественных оценок. Виды: комиссия (дискуссия и приход к общему мнению), мозговой штурм (разделение генерации и критики идей), метод Дельфи (пересмотр анонимных ответов в три тура: первая оценка, знакомство с выводами других и коррекция своих, анализ средних и крайних мнений), обобщение независимых характеристик (обобщение разных мнений об одном ученике, явлении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Комплексные оценки.</w:t>
      </w:r>
    </w:p>
    <w:p>
      <w:pPr>
        <w:pStyle w:val="Normal"/>
        <w:spacing w:lineRule="auto" w:line="240"/>
        <w:rPr/>
      </w:pPr>
      <w:r>
        <w:rPr>
          <w:sz w:val="24"/>
        </w:rPr>
        <w:t>Применяются когда явление характеризуется несколькими показателями. Например, сумма затрат времени на задания, число ошибок во всех заданиях и т.п. Обученность школьников как комплексная оценка (О = к1*3+к2*4+к3*5/</w:t>
      </w:r>
      <w:r>
        <w:rPr>
          <w:sz w:val="24"/>
          <w:lang w:val="en-US"/>
        </w:rPr>
        <w:t>N</w:t>
      </w:r>
      <w:r>
        <w:rPr>
          <w:sz w:val="24"/>
        </w:rPr>
        <w:t>). Аттестация учреждений: квалификация преподавателей+результаты тестирования+обеспечение методическими материалами+ техническая оснащенность +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Моделирование.</w:t>
      </w:r>
    </w:p>
    <w:p>
      <w:pPr>
        <w:pStyle w:val="3"/>
        <w:rPr/>
      </w:pPr>
      <w:r>
        <w:rPr/>
        <w:t>М. – изучение модели вместо объекта. М. Должно соответствовать объекту и расматривать наиболее существенные черты. Формы моделей: рисунки, чертежи, схемы, таблицы, матрицы, символы, тексты, формулы. Две группы моделей: материальные и вычислительные. Пример материальной – гидродинамическая модель учебного процесса (уровень воды в баке моделирует способности учащихся; сла пружины, зажимающей клапан снизу – требования к учащимся; вес груза, оттягивающего клапан – помощь учителя; объем выливающейся воды – эффективность обучения). Примеры моделей: логарифм (сила раздражения и интенсивность ощущения), кривая забывания, зависимость между числом упражнений и объемом усвоения, уравнения для исследования динамики явлений, формула (психологический комфорт = уровень способностей/уровень притяза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оэлементный анализ.</w:t>
      </w:r>
    </w:p>
    <w:p>
      <w:pPr>
        <w:pStyle w:val="3"/>
        <w:rPr/>
      </w:pPr>
      <w:r>
        <w:rPr/>
        <w:t>Содержание проверяемого разбивается на отдельные неделимые элементы. Оценивается усвоен данный элемент или нет. Иногда оценивается уровень усвоения. Анализ ведется по двум направлениям: общие характеристики усвоения элементов и их групп, усвоение отдельным учеником или группами различных элементов. ПА служит еще и для контроля того, все ли элементы ЗУН проверяются в какой-либо системе оценивания. ПА может применяться к анализу содержания учебной и методической литерату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Беседа, интервью.</w:t>
      </w:r>
    </w:p>
    <w:p>
      <w:pPr>
        <w:pStyle w:val="3"/>
        <w:rPr/>
      </w:pPr>
      <w:r>
        <w:rPr/>
        <w:t>Беседа – разветвленный диалог, в ходе которого исследователь выясняет интересующие его вопросы. Интервью – получение ответов на фиксированные вопросы (допускаются уточнения). Правила интервьюирования: наедине, кратковременность (15-20 минут), без воздействий (не подсказывать, не оценивать и т.п.), соответствие вопросов запланированным, придерживаться (при беседе – по возможности) порядка вопросов и не давать их сразу все на бумаг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Изучение документов.</w:t>
      </w:r>
    </w:p>
    <w:p>
      <w:pPr>
        <w:pStyle w:val="3"/>
        <w:rPr/>
      </w:pPr>
      <w:r>
        <w:rPr/>
        <w:t>Формы документов: текстовые, цифровые (статистика), иконографические (кино, фото, картины), фонетические (магнитозаписи, пластинки и др.), технические (чертежи, поделки и др.). Виды Д.: классный журнал, дневники, планы преподавателей и программы, медицинские карты, протоколы собраний, тетради учащихся, котрольные работы, архивы, периодика, справочники, проекты учащихся, технические продукты деятельности. Виды анализа Д.: психологический (отношения), педагогический (выяснение преемственности обучения), развития учащихся (например, по сочинениям оценивается уровень умственного развития), формализованный или контент-анализ (подсчет количеств; например, частота слов, длина предложений, объем текста), технологический (например, анализ работ или компьютерных программ учащихся). Для обеспечения объективности анализа надо сопоставлять документы друг с друг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оисковый, формирующий, контрольный эксперимент.</w:t>
      </w:r>
    </w:p>
    <w:p>
      <w:pPr>
        <w:pStyle w:val="3"/>
        <w:rPr/>
      </w:pPr>
      <w:r>
        <w:rPr/>
        <w:t>П. – проверяются отдельные элементы методики и варианты их реализации. Ф. – на основе коррекции результатов ПЭ проверяется методика целиком. К. – после корректировки хода ФЭ проводится окончательный эксперимент, в котором исправлены недочеты и учтены результаты ФЭ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Выбор групп.</w:t>
      </w:r>
    </w:p>
    <w:p>
      <w:pPr>
        <w:pStyle w:val="3"/>
        <w:rPr/>
      </w:pPr>
      <w:r>
        <w:rPr/>
        <w:t>Репрезентативность (представительность) выбираемых групп: случайный выбор из всей совокупности, серийность (по паре Э и К учеников из каждой группы), типология: разбивка на типы (училища, школы, лицеи) или (отличники, хорошисты, троечники) и выбор из каждой группы определенного процента школьников. Уменьшение влияния дополнительных переменных: эллиминирование (исключить самых слабых и сильных, устранить шум и другие помехи), эквивалентность классов (попарные сравнения, одинаковые средние оценки, уравнивание условий, письменные материалы для исключения влияния личности учителя, обмен преподавателями Э и К классов на разных этапах Э.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Латинский квадрат.</w:t>
      </w:r>
    </w:p>
    <w:p>
      <w:pPr>
        <w:pStyle w:val="3"/>
        <w:rPr/>
      </w:pPr>
      <w:r>
        <w:rPr/>
        <w:t xml:space="preserve">На первом этапе тему Т1 изучают методом М1 в группе А, методом М2 в группе В и методом М3 в группе С. На следующих этапах эксперимента методы варьируются в группах так, чтобы вся совокупность тем была изучена разными методами в каждой группе.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 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 М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а Т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а Т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а Т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греко-латинском квадрате варьируются еще и преподавател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Шкалирование.</w:t>
      </w:r>
    </w:p>
    <w:p>
      <w:pPr>
        <w:pStyle w:val="3"/>
        <w:rPr/>
      </w:pPr>
      <w:r>
        <w:rPr/>
        <w:t>Ш. – способ превращения качественных факторов в количественные ряды. Степень выраженности признака оценивается в баллах, например, на основе рейтинга или мнений учащихся. Метод парного сравнения: эксперт попарно сравнивает учащих по одному признаку и присваивает ученику 2, если его уровень выше, 1, если уровни равны и 0, если уровень ниже. На основе суммы полученных баллов составляется рейттновая оследовательность (шкала). Можно использовать метод самооценки по шкале. Виды шкал: наименований (пол, национальность, интересы), порядковая (естественная последовтельность, например, школьные баллы), интервальная (допускает математические операции со значениями; наиболее строгий вариант – шкала отношений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Среднее, медиана, мода.</w:t>
      </w:r>
    </w:p>
    <w:p>
      <w:pPr>
        <w:pStyle w:val="3"/>
        <w:rPr/>
      </w:pPr>
      <w:r>
        <w:rPr/>
        <w:t>Среднее – отношение сумм чисел к числу членов ряда. Медиана – средний член упорядоченного распределения частоты, по обеим сторонам которого остается равное число членов. Мода – наиболее часто повторяющееся значение в статистическом распределении частот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Дисперсия.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∑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</w:t>
      </w:r>
      <w:r>
        <w:rPr>
          <w:sz w:val="24"/>
          <w:lang w:val="en-US"/>
        </w:rPr>
        <w:t>X</w:t>
      </w:r>
      <w:r>
        <w:rPr>
          <w:sz w:val="24"/>
        </w:rPr>
        <w:t>ср)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/ </w:t>
      </w:r>
      <w:r>
        <w:rPr>
          <w:sz w:val="24"/>
          <w:lang w:val="en-US"/>
        </w:rPr>
        <w:t>N</w:t>
      </w:r>
      <w:r>
        <w:rPr>
          <w:sz w:val="24"/>
        </w:rPr>
        <w:t xml:space="preserve"> , где  </w:t>
      </w:r>
      <w:r>
        <w:rPr>
          <w:sz w:val="24"/>
          <w:lang w:val="en-US"/>
        </w:rPr>
        <w:t>f</w:t>
      </w:r>
      <w:r>
        <w:rPr>
          <w:sz w:val="24"/>
        </w:rPr>
        <w:t xml:space="preserve">  - частота отклонения,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- отдельные значения, </w:t>
      </w:r>
      <w:r>
        <w:rPr>
          <w:sz w:val="24"/>
          <w:lang w:val="en-US"/>
        </w:rPr>
        <w:t>X</w:t>
      </w:r>
      <w:r>
        <w:rPr>
          <w:sz w:val="24"/>
        </w:rPr>
        <w:t xml:space="preserve">ср – среднее значение. Среднее квадратичное </w:t>
      </w:r>
      <w:r>
        <w:rPr>
          <w:sz w:val="24"/>
          <w:lang w:val="en-US"/>
        </w:rPr>
        <w:t>S</w:t>
      </w:r>
      <w:r>
        <w:rPr>
          <w:sz w:val="24"/>
        </w:rPr>
        <w:t>= Корень из (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Х-квадрат.</w:t>
      </w:r>
    </w:p>
    <w:p>
      <w:pPr>
        <w:pStyle w:val="Normal"/>
        <w:spacing w:lineRule="auto" w:line="240"/>
        <w:rPr/>
      </w:pPr>
      <w:r>
        <w:rPr>
          <w:sz w:val="24"/>
        </w:rPr>
        <w:t>Х-квадрат – непараметрический критерий. Х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= ∑ ((</w:t>
      </w:r>
      <w:r>
        <w:rPr>
          <w:sz w:val="24"/>
          <w:lang w:val="en-US"/>
        </w:rPr>
        <w:t>f</w:t>
      </w:r>
      <w:r>
        <w:rPr>
          <w:sz w:val="24"/>
        </w:rPr>
        <w:t xml:space="preserve">е – </w:t>
      </w:r>
      <w:r>
        <w:rPr>
          <w:sz w:val="24"/>
          <w:lang w:val="en-US"/>
        </w:rPr>
        <w:t>f</w:t>
      </w:r>
      <w:r>
        <w:rPr>
          <w:sz w:val="24"/>
        </w:rPr>
        <w:t>к)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/ </w:t>
      </w:r>
      <w:r>
        <w:rPr>
          <w:sz w:val="24"/>
          <w:lang w:val="en-US"/>
        </w:rPr>
        <w:t>f</w:t>
      </w:r>
      <w:r>
        <w:rPr>
          <w:sz w:val="24"/>
        </w:rPr>
        <w:t xml:space="preserve">к), где </w:t>
      </w:r>
      <w:r>
        <w:rPr>
          <w:sz w:val="24"/>
          <w:lang w:val="en-US"/>
        </w:rPr>
        <w:t>f</w:t>
      </w:r>
      <w:r>
        <w:rPr>
          <w:sz w:val="24"/>
        </w:rPr>
        <w:t xml:space="preserve">е – относительная частота интервала одного ряда, </w:t>
      </w:r>
      <w:r>
        <w:rPr>
          <w:sz w:val="24"/>
          <w:lang w:val="en-US"/>
        </w:rPr>
        <w:t>f</w:t>
      </w:r>
      <w:r>
        <w:rPr>
          <w:sz w:val="24"/>
        </w:rPr>
        <w:t xml:space="preserve">к – относительная частота интервала другого ряда. Число степеней своюоды = </w:t>
      </w:r>
      <w:r>
        <w:rPr>
          <w:sz w:val="24"/>
          <w:lang w:val="en-US"/>
        </w:rPr>
        <w:t>n</w:t>
      </w:r>
      <w:r>
        <w:rPr>
          <w:sz w:val="24"/>
        </w:rPr>
        <w:t>-1. Выяснение достоверности различий производится по таблице критических значений Х-квадра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Корреляции.</w:t>
      </w:r>
    </w:p>
    <w:p>
      <w:pPr>
        <w:pStyle w:val="3"/>
        <w:rPr/>
      </w:pPr>
      <w:r>
        <w:rPr/>
        <w:t xml:space="preserve">К. – зависимость между величинами. При альтернативных признаках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Ф = (АД – ВС)/ корень из (А+В)(С+Д)(А+С)(В+Д), где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- частота второй альтернативы признака у первой групп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- частота первой альтернативы признака у первой групп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- частота первой альтернативы признака у второй групп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- частота второй альтернативы признака у второй групп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0,3&lt;Ф – слабая связ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0,3&lt;Ф&lt;0,5 - умеренная связ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0,5&lt;Ф&lt;0,7 - значительная связ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0,7&lt;Ф&lt;0,9 - сильная связ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0,9&lt;Ф&lt;1,0 – очень сильная связь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Линейная корреляция (К.Пирсон): </w:t>
      </w:r>
      <w:r>
        <w:rPr>
          <w:sz w:val="24"/>
          <w:lang w:val="en-US"/>
        </w:rPr>
        <w:t>R</w:t>
      </w:r>
      <w:r>
        <w:rPr>
          <w:sz w:val="24"/>
        </w:rPr>
        <w:t xml:space="preserve"> = (∑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- Хср)(У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- Уср))/(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Q</w:t>
      </w:r>
      <w:r>
        <w:rPr>
          <w:sz w:val="24"/>
        </w:rPr>
        <w:t>х*</w:t>
      </w:r>
      <w:r>
        <w:rPr>
          <w:sz w:val="24"/>
          <w:lang w:val="en-US"/>
        </w:rPr>
        <w:t>Q</w:t>
      </w:r>
      <w:r>
        <w:rPr>
          <w:sz w:val="24"/>
        </w:rPr>
        <w:t>у)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– число сравниваемых пар</w:t>
      </w:r>
    </w:p>
    <w:p>
      <w:pPr>
        <w:pStyle w:val="Normal"/>
        <w:spacing w:lineRule="auto" w:line="240"/>
        <w:rPr/>
      </w:pPr>
      <w:r>
        <w:rPr>
          <w:sz w:val="24"/>
        </w:rPr>
        <w:t>Достоверность корреляции оценивается по таблице критических значений и зависит только от числа степеней свободы (</w:t>
      </w:r>
      <w:r>
        <w:rPr>
          <w:sz w:val="24"/>
          <w:lang w:val="en-US"/>
        </w:rPr>
        <w:t>N</w:t>
      </w:r>
      <w:r>
        <w:rPr>
          <w:sz w:val="24"/>
        </w:rPr>
        <w:t>-2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араметрические и непараметрические методы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М основаны на сравнении средних. Корректны, если распределение нормальное и величины приводимы на шкале отношений или (в крайнем случае) на интервальной шкале. Если эмпирическое значение </w:t>
      </w:r>
      <w:r>
        <w:rPr>
          <w:sz w:val="24"/>
          <w:lang w:val="en-US"/>
        </w:rPr>
        <w:t>t</w:t>
      </w:r>
      <w:r>
        <w:rPr>
          <w:sz w:val="24"/>
        </w:rPr>
        <w:t xml:space="preserve">-критерия больше критического, то различие выборок считается достоверным. Критические значения находятся по специальным таблицам. Число степеней свободы = </w:t>
      </w:r>
      <w:r>
        <w:rPr>
          <w:sz w:val="24"/>
          <w:lang w:val="en-US"/>
        </w:rPr>
        <w:t>n</w:t>
      </w:r>
      <w:r>
        <w:rPr>
          <w:sz w:val="24"/>
        </w:rPr>
        <w:t>1-</w:t>
      </w:r>
      <w:r>
        <w:rPr>
          <w:sz w:val="24"/>
          <w:lang w:val="en-US"/>
        </w:rPr>
        <w:t>n</w:t>
      </w:r>
      <w:r>
        <w:rPr>
          <w:sz w:val="24"/>
        </w:rPr>
        <w:t xml:space="preserve">2-2. Эмпирическое значение </w:t>
      </w:r>
      <w:r>
        <w:rPr>
          <w:sz w:val="24"/>
          <w:lang w:val="en-US"/>
        </w:rPr>
        <w:t>t</w:t>
      </w:r>
      <w:r>
        <w:rPr>
          <w:sz w:val="24"/>
        </w:rPr>
        <w:t>-критерия считают как отношение модуля разности средних значений сравниваемых рядов к квадратному корню из суммы отношений дисперсий к числу величин в рядах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епараметрические методы – такие, когда на параметры внимания не обращают и предположение о нормальном законе распределения не делается. Критерий знаков – если в паре учащихся один показал результат выше другого, то первому ставится «+», если ниже – «-», если одинаковы – ноль.  </w:t>
      </w:r>
      <w:r>
        <w:rPr>
          <w:sz w:val="24"/>
          <w:lang w:val="en-US"/>
        </w:rPr>
        <w:t>Z</w:t>
      </w:r>
      <w:r>
        <w:rPr>
          <w:sz w:val="24"/>
        </w:rPr>
        <w:t>-критерий = (|</w:t>
      </w:r>
      <w:r>
        <w:rPr>
          <w:sz w:val="24"/>
          <w:lang w:val="en-US"/>
        </w:rPr>
        <w:t>f</w:t>
      </w:r>
      <w:r>
        <w:rPr>
          <w:sz w:val="24"/>
        </w:rPr>
        <w:t>(+)-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P</w:t>
      </w:r>
      <w:r>
        <w:rPr>
          <w:sz w:val="24"/>
        </w:rPr>
        <w:t>(+)| - 0,5)/</w:t>
      </w:r>
      <w:r>
        <w:rPr>
          <w:rFonts w:cs="Lucida Console" w:ascii="Lucida Console" w:hAnsi="Lucida Console"/>
          <w:sz w:val="24"/>
        </w:rPr>
        <w:t>√(</w:t>
      </w:r>
      <w:r>
        <w:rPr>
          <w:rFonts w:cs="Lucida Console" w:ascii="Lucida Console" w:hAnsi="Lucida Console"/>
          <w:sz w:val="24"/>
          <w:lang w:val="en-US"/>
        </w:rPr>
        <w:t>n</w:t>
      </w:r>
      <w:r>
        <w:rPr>
          <w:rFonts w:cs="Lucida Console" w:ascii="Lucida Console" w:hAnsi="Lucida Console"/>
          <w:sz w:val="24"/>
        </w:rPr>
        <w:t>(P(+)*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(-)), </w:t>
      </w: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 xml:space="preserve">(+) – наибольшее число плюсов или минусов (какой знак чаще встречается), Р(+) – предполагаемая вероятность плюса, Р(-) – предполагаемая вероятность минуса,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пар. Далее </w:t>
      </w:r>
      <w:r>
        <w:rPr>
          <w:sz w:val="24"/>
          <w:lang w:val="en-US"/>
        </w:rPr>
        <w:t>Z</w:t>
      </w:r>
      <w:r>
        <w:rPr>
          <w:sz w:val="24"/>
        </w:rPr>
        <w:t xml:space="preserve"> сравнивается с критическим значением в таблиц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-квадрат также непараметрическ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107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56:00Z</dcterms:created>
  <dc:creator>Ogorodnikov</dc:creator>
  <dc:description/>
  <dc:language>en-US</dc:language>
  <cp:lastModifiedBy>60</cp:lastModifiedBy>
  <dcterms:modified xsi:type="dcterms:W3CDTF">2004-12-22T00:46:00Z</dcterms:modified>
  <cp:revision>20</cp:revision>
  <dc:subject/>
  <dc:title>Практикумы:</dc:title>
</cp:coreProperties>
</file>