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2:</w:t>
        <w:tab/>
        <w:t>Создание таблицы рубрикатора ресурсов (вво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 xml:space="preserve">Создать электронную таблицу в </w:t>
      </w:r>
      <w:r>
        <w:rPr>
          <w:lang w:val="en-US"/>
        </w:rPr>
        <w:t>Excel</w:t>
      </w:r>
      <w:r>
        <w:rPr/>
        <w:t xml:space="preserve"> для рубрикатора ресурсов (названия разделов, к которым будут относиться найденные по теме ресурсы интернета). В этой таблице должна быть колонка типа ресурса по теме (не менее пяти названий разделов по содержательному признаку) и колонка вида ресурса по способу представления информации (не менее пяти названий разделов по признаку вида информации: текст, рисунок, таблица, тест, модель, программа и т.п.). Для каждой из колонок должна быть рядом колонка кода по каждому разде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таблицу в </w:t>
      </w:r>
      <w:r>
        <w:rPr>
          <w:lang w:val="en-US"/>
        </w:rPr>
        <w:t>Excel</w:t>
      </w:r>
      <w:r>
        <w:rPr/>
        <w:t xml:space="preserve"> в файле с именем </w:t>
      </w:r>
      <w:r>
        <w:rPr>
          <w:lang w:val="en-US"/>
        </w:rPr>
        <w:t>rubrikat</w:t>
      </w:r>
      <w:r>
        <w:rPr/>
        <w:t>.</w:t>
      </w:r>
      <w:r>
        <w:rPr>
          <w:lang w:val="en-US"/>
        </w:rPr>
        <w:t>xls</w:t>
      </w:r>
      <w:r>
        <w:rPr/>
        <w:t xml:space="preserve">. Сохранить его в указанную преподавателем папку на диск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таблицу рубрикаторов следующего вид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9298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В каждом из двух рубрикаторов должен быть номер рубрики (название раздела), ее название и код рубр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лнить таблицу нужным количеством разделов по содержанию темы и по видам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ь этот файл на диске и на своем сайте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3">
    <w:name w:val="Основной текст с отступом 3"/>
    <w:basedOn w:val="Normal"/>
    <w:qFormat/>
    <w:pPr>
      <w:ind w:firstLine="64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19:00Z</dcterms:created>
  <dc:creator>14</dc:creator>
  <dc:description/>
  <dc:language>en-US</dc:language>
  <cp:lastModifiedBy>60</cp:lastModifiedBy>
  <cp:lastPrinted>2002-11-23T16:57:00Z</cp:lastPrinted>
  <dcterms:modified xsi:type="dcterms:W3CDTF">2003-09-07T02:19:00Z</dcterms:modified>
  <cp:revision>2</cp:revision>
  <dc:subject/>
  <dc:title>Регистрация на сервере</dc:title>
</cp:coreProperties>
</file>