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бота 4. Создание табли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. Созд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чку теории на сайте, разместив на ней таблицу. Использовать форматирование текста, палитру цветов, ф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узить файл </w:t>
      </w:r>
      <w:r>
        <w:rPr>
          <w:b/>
          <w:sz w:val="28"/>
          <w:szCs w:val="28"/>
          <w:lang w:val="en-US"/>
        </w:rPr>
        <w:t>tab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с сай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vog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дел: </w:t>
      </w:r>
      <w:r>
        <w:rPr>
          <w:b/>
          <w:sz w:val="28"/>
          <w:szCs w:val="28"/>
        </w:rPr>
        <w:t>Мастерская \ Формы для сайтов \ Форма для таблицы</w:t>
      </w:r>
      <w:r>
        <w:rPr>
          <w:sz w:val="28"/>
          <w:szCs w:val="28"/>
        </w:rPr>
        <w:t>. Ее вид на экране (рис.1):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86225" cy="306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Вид файла </w:t>
      </w:r>
      <w:r>
        <w:rPr>
          <w:sz w:val="24"/>
          <w:szCs w:val="24"/>
          <w:lang w:val="en-US"/>
        </w:rPr>
        <w:t>tabl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грузить файл на свой сайт с помощью опции «загрузка файлов» на сервере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сделать на него ссылку из основного меню сай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файл для редактирования в текстовом редакторе на серве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нформацию в таблицу по своей теме в те места, которые обозначены соответствующими комментар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ind w:left="0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фон и цвет тек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ind w:left="0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ить кнопку </w:t>
      </w: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ind w:left="0" w:firstLine="32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ить правильность работы страницы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ind w:left="0" w:firstLine="322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ь основные теги, использованные на странице, опишите действия каждого тега или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gor.narod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38:00Z</dcterms:created>
  <dc:creator>Leon</dc:creator>
  <dc:description/>
  <dc:language>en-US</dc:language>
  <cp:lastModifiedBy>60</cp:lastModifiedBy>
  <dcterms:modified xsi:type="dcterms:W3CDTF">2006-05-27T11:38:00Z</dcterms:modified>
  <cp:revision>2</cp:revision>
  <dc:subject/>
  <dc:title>Работа</dc:title>
</cp:coreProperties>
</file>