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rPr/>
      </w:pPr>
      <w:r>
        <w:rPr/>
        <w:t>Работа 1.</w:t>
        <w:tab/>
        <w:t xml:space="preserve">Тэг </w:t>
      </w:r>
      <w:r>
        <w:rPr>
          <w:lang w:val="en-US"/>
        </w:rPr>
        <w:t>DIV</w:t>
      </w:r>
      <w:r>
        <w:rPr/>
        <w:t xml:space="preserve"> «изменяемая страниц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Задание:</w:t>
        <w:tab/>
      </w:r>
      <w:r>
        <w:rPr/>
        <w:t>Создать страницу, на которой выбирается вариант расположения различных элементов и оценивается правильность этого расположения. Например, это может быть сборка формулы из букв или схемы из значков. Правильность расположения должна оценив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" w:firstLine="662"/>
        <w:jc w:val="both"/>
        <w:rPr/>
      </w:pPr>
      <w:r>
        <w:rPr/>
        <w:t>Загрузить файл "</w:t>
      </w:r>
      <w:r>
        <w:rPr>
          <w:lang w:val="en-US"/>
        </w:rPr>
        <w:t>dinam</w:t>
      </w:r>
      <w:r>
        <w:rPr/>
        <w:t>.</w:t>
      </w:r>
      <w:r>
        <w:rPr>
          <w:lang w:val="en-US"/>
        </w:rPr>
        <w:t>htm</w:t>
      </w:r>
      <w:r>
        <w:rPr/>
        <w:t xml:space="preserve">" 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o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Проекты – Формы для сайтов – Форма для динамики страницы. Ее вид на экран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058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й кнопкой вызвать контекстное меню и выбрать в нем "Просмотреть в виде </w:t>
      </w:r>
      <w:r>
        <w:rPr>
          <w:lang w:val="en-US"/>
        </w:rPr>
        <w:t>HTML</w:t>
      </w:r>
      <w:r>
        <w:rPr/>
        <w:t>"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451860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В выделенные места внести свои данные: координаты текстовых или графических объектов, описания объектов, номер верного варианта, реаккцию на выбор и другое.</w:t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4137660" cy="310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ind w:left="-46" w:firstLine="751"/>
        <w:rPr/>
      </w:pPr>
      <w:r>
        <w:rPr/>
        <w:t>Сохранить файл в "Блокноте" и перезапустить его в эксплорере (нажать кнопку "Обновить"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Проверить правильность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Отправить файл проверки определений на свой сайт (через загрузку файлов на сайт в мастерской) и проверить его работу в интерне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Запишите в тетрадь минимальный набор тегов и команд, которые обеспечивают работу страницы. При этом справа запишите какое действие выполняет каждый тег или кома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gor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0:50:00Z</dcterms:created>
  <dc:creator>14</dc:creator>
  <dc:description/>
  <dc:language>en-US</dc:language>
  <cp:lastModifiedBy>60</cp:lastModifiedBy>
  <cp:lastPrinted>2002-11-23T16:57:00Z</cp:lastPrinted>
  <dcterms:modified xsi:type="dcterms:W3CDTF">2003-09-21T21:04:00Z</dcterms:modified>
  <cp:revision>3</cp:revision>
  <dc:subject/>
  <dc:title>Регистрация на сервере</dc:title>
</cp:coreProperties>
</file>