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9.</w:t>
        <w:tab/>
        <w:t>Таймер «организация мультиплика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Задание:</w:t>
        <w:tab/>
      </w:r>
      <w:r>
        <w:rPr/>
        <w:t>Создать страницу, на которой выбирается вариант мультипликации (или существует только один вариант) и оценивается правильность выбора этого варианта. Например, это может быть модель устройства, движущийся и меняющийся объект, просто движущийся объ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" w:firstLine="662"/>
        <w:jc w:val="both"/>
        <w:rPr/>
      </w:pPr>
      <w:r>
        <w:rPr/>
        <w:t>Загрузить файл "</w:t>
      </w:r>
      <w:r>
        <w:rPr>
          <w:lang w:val="en-US"/>
        </w:rPr>
        <w:t>multi</w:t>
      </w:r>
      <w:r>
        <w:rPr/>
        <w:t>.</w:t>
      </w:r>
      <w:r>
        <w:rPr>
          <w:lang w:val="en-US"/>
        </w:rPr>
        <w:t>htm</w:t>
      </w:r>
      <w:r>
        <w:rPr/>
        <w:t xml:space="preserve">"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o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Проекты – Формы для сайтов – Форма для мультипликации. Ее вид на экра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й кнопкой вызвать контекстное меню и выбрать в нем "Просмотреть в виде </w:t>
      </w:r>
      <w:r>
        <w:rPr>
          <w:lang w:val="en-US"/>
        </w:rPr>
        <w:t>HTML</w:t>
      </w:r>
      <w:r>
        <w:rPr/>
        <w:t>"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451860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В выделенные места внести свои данные: координаты текстовых или графических объектов, описания объектов, номер верного варианта, траектории движения, реакцию на выбор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HTML&gt;&lt;HEAD&gt;&lt;TITLE&gt;Страница меню-картинки&lt;/TITLE&gt;</w:t>
      </w:r>
    </w:p>
    <w:p>
      <w:pPr>
        <w:pStyle w:val="Normal"/>
        <w:jc w:val="both"/>
        <w:rPr/>
      </w:pPr>
      <w:r>
        <w:rPr/>
        <w:t>&lt;META http-equiv=Content-Type content="text/html; charset=windows-1251"&gt;&lt;!--Начало определения кода страницы (выше)--&gt;&lt;!--название документа и справочная информация для браузера (выше)--&gt;</w:t>
      </w:r>
    </w:p>
    <w:p>
      <w:pPr>
        <w:pStyle w:val="Normal"/>
        <w:jc w:val="both"/>
        <w:rPr/>
      </w:pPr>
      <w:r>
        <w:rPr>
          <w:lang w:val="en-US"/>
        </w:rPr>
        <w:t>&lt;META content="MSHTML 5.50.4134.600" name=GENERATOR&gt;&lt;/HEAD&gt;</w:t>
      </w:r>
    </w:p>
    <w:p>
      <w:pPr>
        <w:pStyle w:val="Normal"/>
        <w:jc w:val="both"/>
        <w:rPr/>
      </w:pPr>
      <w:r>
        <w:rPr/>
        <w:t>&lt;BODY&gt;&lt;!--Начало основного содержания страницы (выше)--&gt;</w:t>
      </w:r>
    </w:p>
    <w:p>
      <w:pPr>
        <w:pStyle w:val="Normal"/>
        <w:jc w:val="both"/>
        <w:rPr/>
      </w:pPr>
      <w:r>
        <w:rPr/>
        <w:t>&lt;!--Начало заголовка с выравниванием по центру--&gt;</w:t>
      </w:r>
    </w:p>
    <w:p>
      <w:pPr>
        <w:pStyle w:val="Normal"/>
        <w:jc w:val="both"/>
        <w:rPr/>
      </w:pPr>
      <w:r>
        <w:rPr/>
        <w:t xml:space="preserve">&lt;H1 align=center шрифта-- цвет и гарнитуру 7) до 1 (от шрифта размер </w:t>
      </w:r>
    </w:p>
    <w:p>
      <w:pPr>
        <w:pStyle w:val="Normal"/>
        <w:jc w:val="both"/>
        <w:rPr/>
      </w:pPr>
      <w:r>
        <w:rPr/>
        <w:t>&lt;!--Задаем&gt;&lt;FONT face=arial color=red size=5&gt;&lt;!--Задаем текст заголовка--&gt;Движение объектов&lt;/H1&gt;&lt;/FONT&gt;</w:t>
      </w:r>
    </w:p>
    <w:p>
      <w:pPr>
        <w:pStyle w:val="Normal"/>
        <w:jc w:val="both"/>
        <w:rPr/>
      </w:pPr>
      <w:r>
        <w:rPr/>
        <w:t>&lt;!--Вставляем рисунок (дважды)--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DIV id=b1 style="LEFT: 70px; POSITION: absolute; TOP: 100px"&gt;</w:t>
      </w:r>
    </w:p>
    <w:p>
      <w:pPr>
        <w:pStyle w:val="Normal"/>
        <w:jc w:val="both"/>
        <w:rPr/>
      </w:pPr>
      <w:r>
        <w:rPr>
          <w:lang w:val="en-US"/>
        </w:rPr>
        <w:t>&lt;IMG alt=</w:t>
      </w:r>
      <w:r>
        <w:rPr/>
        <w:t>картинка</w:t>
      </w:r>
      <w:r>
        <w:rPr>
          <w:lang w:val="en-US"/>
        </w:rPr>
        <w:t>-</w:t>
      </w:r>
      <w:r>
        <w:rPr/>
        <w:t>меню</w:t>
      </w:r>
      <w:r>
        <w:rPr>
          <w:lang w:val="en-US"/>
        </w:rPr>
        <w:t xml:space="preserve"> src="http://www.evogor.narod.ru/form/priroda.jpg" align=left&gt; &lt;/DIV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DIV id=b3 style="LEFT: 170px; POSITION: absolute; TOP: 300px"&gt;</w:t>
      </w:r>
    </w:p>
    <w:p>
      <w:pPr>
        <w:pStyle w:val="Normal"/>
        <w:jc w:val="both"/>
        <w:rPr/>
      </w:pPr>
      <w:r>
        <w:rPr/>
        <w:t>&lt;IMG alt=картинка-меню src="http://www.evogor.narod.ru/form/priroda.jpg" align=left&gt; &lt;/DIV&gt;</w:t>
      </w:r>
    </w:p>
    <w:p>
      <w:pPr>
        <w:pStyle w:val="Normal"/>
        <w:jc w:val="both"/>
        <w:rPr/>
      </w:pPr>
      <w:r>
        <w:rPr/>
        <w:t xml:space="preserve">&lt;!--Вставляем текст с различным выравниванием абзацев жирностью и--&gt;&lt;!--курсивом (дважды)--&gt;&lt;FO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or=blue size=1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DIV id=b2 style="BACKGROUND: yellow; LEFT: 300px; WIDTH: 210px; POSITION: absolute; TOP: 70px; HEIGHT: 70px; fontsize: 35:z-index2"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H1&gt;&lt;B&gt;&lt;FONT face=arial color=blue size=7&gt;</w:t>
      </w:r>
    </w:p>
    <w:p>
      <w:pPr>
        <w:pStyle w:val="Normal"/>
        <w:jc w:val="both"/>
        <w:rPr/>
      </w:pPr>
      <w:r>
        <w:rPr/>
        <w:t xml:space="preserve">&lt;H3&gt; &lt;P align=center&gt;&lt;B&gt;Проблемы чистой воды стоят все более остро по мере развития </w:t>
      </w:r>
    </w:p>
    <w:p>
      <w:pPr>
        <w:pStyle w:val="Normal"/>
        <w:jc w:val="both"/>
        <w:rPr/>
      </w:pPr>
      <w:r>
        <w:rPr/>
        <w:t xml:space="preserve">общества, стремительно растет влияние на природу. </w:t>
      </w:r>
      <w:r>
        <w:rPr>
          <w:lang w:val="en-US"/>
        </w:rPr>
        <w:t>&lt;/P&gt;&lt;/B&gt;&lt;/H3&gt;&lt;/FONT&gt;&lt;/DIV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DIV id=b4  style="BACKGROUND: yellow; LEFT: 300px; WIDTH: 210px; POSITION: absolute; TOP: 70px; HEIGHT: 70px; fontsize: 35:z-index2"&gt;</w:t>
      </w:r>
    </w:p>
    <w:p>
      <w:pPr>
        <w:pStyle w:val="Normal"/>
        <w:jc w:val="both"/>
        <w:rPr/>
      </w:pPr>
      <w:r>
        <w:rPr>
          <w:lang w:val="en-US"/>
        </w:rPr>
        <w:t>&lt;H1&gt;&lt;B&gt;&lt;FONT face=arial color=blue size=7&gt;</w:t>
      </w:r>
    </w:p>
    <w:p>
      <w:pPr>
        <w:pStyle w:val="Normal"/>
        <w:jc w:val="both"/>
        <w:rPr/>
      </w:pPr>
      <w:r>
        <w:rPr/>
        <w:t xml:space="preserve">&lt;H3&gt; &lt;P align=center&gt;&lt;B&gt;Проблемы чистой воды стоят все более остро по мере развития </w:t>
      </w:r>
    </w:p>
    <w:p>
      <w:pPr>
        <w:pStyle w:val="Normal"/>
        <w:jc w:val="both"/>
        <w:rPr/>
      </w:pPr>
      <w:r>
        <w:rPr/>
        <w:t>общества, стремительно растет влияние на природу. &lt;/P&gt;&lt;/B&gt;&lt;/H3&gt;&lt;/FONT&gt;&lt;/DIV&gt;&lt;!--задаем меню выбора варианта расположения текста и картинок --&gt;</w:t>
      </w:r>
    </w:p>
    <w:p>
      <w:pPr>
        <w:pStyle w:val="Normal"/>
        <w:jc w:val="both"/>
        <w:rPr/>
      </w:pPr>
      <w:r>
        <w:rPr>
          <w:lang w:val="en-US"/>
        </w:rPr>
        <w:t xml:space="preserve">&lt;DIV style="LEFT: 550px; POSITION: absolute; TOP: 72px" div &lt;&gt;&lt;SELECT name=AAA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OPTION selected&gt;</w:t>
      </w:r>
      <w:r>
        <w:rPr/>
        <w:t>ВЫБОР</w:t>
      </w:r>
      <w:r>
        <w:rPr>
          <w:lang w:val="en-US"/>
        </w:rPr>
        <w:t xml:space="preserve">  </w:t>
      </w:r>
      <w:r>
        <w:rPr/>
        <w:t>вариан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OPTION&gt;</w:t>
      </w:r>
      <w:r>
        <w:rPr/>
        <w:t>ПЕРВ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OPTION&gt;</w:t>
      </w:r>
      <w:r>
        <w:rPr/>
        <w:t>ВТОРО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OPTION&gt;</w:t>
      </w:r>
      <w:r>
        <w:rPr/>
        <w:t>ТРЕТ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OPTION&gt;</w:t>
      </w:r>
      <w:r>
        <w:rPr/>
        <w:t>ЧЕТВЕРТ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OPTION&gt;</w:t>
      </w:r>
      <w:r>
        <w:rPr/>
        <w:t>ПЯТ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OPTION&gt;</w:t>
      </w:r>
      <w:r>
        <w:rPr/>
        <w:t>ШЕСТОЙ</w:t>
      </w:r>
    </w:p>
    <w:p>
      <w:pPr>
        <w:pStyle w:val="Normal"/>
        <w:jc w:val="both"/>
        <w:rPr/>
      </w:pPr>
      <w:r>
        <w:rPr/>
        <w:t xml:space="preserve">&lt;/OPTION&gt;&lt;/SELECT&gt; </w:t>
      </w:r>
    </w:p>
    <w:p>
      <w:pPr>
        <w:pStyle w:val="Normal"/>
        <w:jc w:val="both"/>
        <w:rPr/>
      </w:pPr>
      <w:r>
        <w:rPr/>
        <w:t>&lt;BR&gt;&lt;BR&gt;&lt;!--задаем кнопки показа варианта и угадывания --&gt;</w:t>
      </w:r>
    </w:p>
    <w:p>
      <w:pPr>
        <w:pStyle w:val="Normal"/>
        <w:jc w:val="both"/>
        <w:rPr/>
      </w:pPr>
      <w:r>
        <w:rPr>
          <w:lang w:val="en-US"/>
        </w:rPr>
        <w:t>&lt;INPUT type=button value="</w:t>
      </w:r>
      <w:r>
        <w:rPr/>
        <w:t>Показ</w:t>
      </w:r>
      <w:r>
        <w:rPr>
          <w:lang w:val="en-US"/>
        </w:rPr>
        <w:t xml:space="preserve"> </w:t>
      </w:r>
      <w:r>
        <w:rPr/>
        <w:t>варианта</w:t>
      </w:r>
      <w:r>
        <w:rPr>
          <w:lang w:val="en-US"/>
        </w:rPr>
        <w:t xml:space="preserve">" name=demvar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BR&gt;&lt;BR&gt;</w:t>
      </w:r>
    </w:p>
    <w:p>
      <w:pPr>
        <w:pStyle w:val="Normal"/>
        <w:jc w:val="both"/>
        <w:rPr/>
      </w:pPr>
      <w:r>
        <w:rPr>
          <w:lang w:val="en-US"/>
        </w:rPr>
        <w:t>&lt;INPUT type=button value="</w:t>
      </w:r>
      <w:r>
        <w:rPr/>
        <w:t>Эт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!!" name=option2&gt; &lt;BR&gt;&lt;BR&gt;</w:t>
      </w:r>
    </w:p>
    <w:p>
      <w:pPr>
        <w:pStyle w:val="Normal"/>
        <w:jc w:val="both"/>
        <w:rPr/>
      </w:pPr>
      <w:r>
        <w:rPr/>
        <w:t>&lt;!--задаем окно вывода результата угадавания --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INPUT size=25 name=otvet&gt;&lt;BR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&lt;SCRIPT language=vbscript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'== движение текста и рисунков (7 вариантов движения по горизонтали и вертикали) == </w:t>
      </w:r>
    </w:p>
    <w:p>
      <w:pPr>
        <w:pStyle w:val="Normal"/>
        <w:jc w:val="both"/>
        <w:rPr/>
      </w:pPr>
      <w:r>
        <w:rPr/>
        <w:t>t=1:ss=0 ' - переменные для смены изображений на одном месте</w:t>
      </w:r>
    </w:p>
    <w:p>
      <w:pPr>
        <w:pStyle w:val="Normal"/>
        <w:jc w:val="both"/>
        <w:rPr/>
      </w:pPr>
      <w:r>
        <w:rPr/>
        <w:t>' движение 4-х объек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mo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2.style.posleft=b2.style.posleft+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4.style.posleft=b4.style.posleft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1.style.postop=b1.style.postop+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3.style.postop=b3.style.postop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b2.style.posleft&lt;500 then settimeout"move",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move1</w:t>
      </w:r>
    </w:p>
    <w:p>
      <w:pPr>
        <w:pStyle w:val="Normal"/>
        <w:jc w:val="both"/>
        <w:rPr/>
      </w:pPr>
      <w:r>
        <w:rPr/>
        <w:t>' движение текста впра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2.style.posleft=b2.style.posleft+1</w:t>
      </w:r>
    </w:p>
    <w:p>
      <w:pPr>
        <w:pStyle w:val="Normal"/>
        <w:jc w:val="both"/>
        <w:rPr/>
      </w:pPr>
      <w:r>
        <w:rPr>
          <w:lang w:val="en-US"/>
        </w:rPr>
        <w:t>if b2.style.posleft&lt;300 then settimeout"move1",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move2</w:t>
      </w:r>
    </w:p>
    <w:p>
      <w:pPr>
        <w:pStyle w:val="Normal"/>
        <w:jc w:val="both"/>
        <w:rPr/>
      </w:pPr>
      <w:r>
        <w:rPr/>
        <w:t>' движение текста вле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2.style.posleft=b2.style.posleft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b2.style.posleft&gt;100 then settimeout"move2",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move3</w:t>
      </w:r>
    </w:p>
    <w:p>
      <w:pPr>
        <w:pStyle w:val="Normal"/>
        <w:jc w:val="both"/>
        <w:rPr/>
      </w:pPr>
      <w:r>
        <w:rPr/>
        <w:t>' движение картинки вниз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1.style.postop=b1.style.postop+1</w:t>
      </w:r>
    </w:p>
    <w:p>
      <w:pPr>
        <w:pStyle w:val="Normal"/>
        <w:jc w:val="both"/>
        <w:rPr/>
      </w:pPr>
      <w:r>
        <w:rPr>
          <w:lang w:val="en-US"/>
        </w:rPr>
        <w:t>if b1.style.postop&lt;300 then settimeout"move3",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move4</w:t>
      </w:r>
    </w:p>
    <w:p>
      <w:pPr>
        <w:pStyle w:val="Normal"/>
        <w:jc w:val="both"/>
        <w:rPr/>
      </w:pPr>
      <w:r>
        <w:rPr/>
        <w:t>' движение картинки ввер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1.style.postop=b1.style.postop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b1.style.postop&gt;100 then settimeout"move4",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move5</w:t>
      </w:r>
    </w:p>
    <w:p>
      <w:pPr>
        <w:pStyle w:val="Normal"/>
        <w:jc w:val="both"/>
        <w:rPr/>
      </w:pPr>
      <w:r>
        <w:rPr/>
        <w:t>' движение картинки вправо и текста вниз</w:t>
      </w:r>
    </w:p>
    <w:p>
      <w:pPr>
        <w:pStyle w:val="Normal"/>
        <w:jc w:val="both"/>
        <w:rPr/>
      </w:pPr>
      <w:r>
        <w:rPr>
          <w:lang w:val="en-US"/>
        </w:rPr>
        <w:t>b1.style.posleft=b1.style.posleft+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2.style.postop=b2.style.postop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b1.style.posleft&lt;300 then settimeout"move5",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move6</w:t>
      </w:r>
    </w:p>
    <w:p>
      <w:pPr>
        <w:pStyle w:val="Normal"/>
        <w:jc w:val="both"/>
        <w:rPr/>
      </w:pPr>
      <w:r>
        <w:rPr/>
        <w:t>' смена картинки на текст  и пустое мес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s=ss+1:if ss&gt;50 then ss=0:end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=t+1:if t&gt;3 then t=1</w:t>
      </w:r>
    </w:p>
    <w:p>
      <w:pPr>
        <w:pStyle w:val="Normal"/>
        <w:jc w:val="both"/>
        <w:rPr/>
      </w:pPr>
      <w:r>
        <w:rPr>
          <w:lang w:val="en-US"/>
        </w:rPr>
        <w:t>if t=1 then b2.style.postop=200:b1.style.postop=5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t=2 then b2.style.postop=500:b1.style.postop=2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t=3 then b2.style.postop=500:b1.style.postop=5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b1.style.posleft=200 then settimeout"move6",400,"vbscript"</w:t>
      </w:r>
    </w:p>
    <w:p>
      <w:pPr>
        <w:pStyle w:val="Normal"/>
        <w:jc w:val="both"/>
        <w:rPr/>
      </w:pPr>
      <w:r>
        <w:rPr/>
        <w:t>end s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'== располагаем элементы в соответствии с выбранным вариантом 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demvar_onClick()</w:t>
      </w:r>
    </w:p>
    <w:p>
      <w:pPr>
        <w:pStyle w:val="Normal"/>
        <w:jc w:val="both"/>
        <w:rPr/>
      </w:pPr>
      <w:r>
        <w:rPr/>
        <w:t xml:space="preserve">'== исходные координаты возможного расположения =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'== определяем номер выбранного варианта 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b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(AAA(0).selected) THEN vib=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(AAA(1).selected) THEN vib=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(AAA(2).selected) THEN vib=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(AAA(3).selected) THEN vib=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(AAA(4).selected) THEN vib=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(AAA(5).selected) THEN vib=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(AAA(6).selected) THEN vib=6</w:t>
      </w:r>
    </w:p>
    <w:p>
      <w:pPr>
        <w:pStyle w:val="Normal"/>
        <w:jc w:val="both"/>
        <w:rPr/>
      </w:pPr>
      <w:r>
        <w:rPr/>
        <w:t>var=v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'== отправляем на подпрограмму выполнения варианта с предварительным заданием начальных координат 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var=0 then settimeout"move",10,"vbscript"</w:t>
      </w:r>
    </w:p>
    <w:p>
      <w:pPr>
        <w:pStyle w:val="Normal"/>
        <w:jc w:val="both"/>
        <w:rPr/>
      </w:pPr>
      <w:r>
        <w:rPr>
          <w:lang w:val="en-US"/>
        </w:rPr>
        <w:t>if var=1 then b2.style.posleft=200: b2.style.postop=200: settimeout "move1", 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var=2 then b2.style.posleft=200:b2.style.postop=200:settimeout"move2",10, 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var=3 then b1.style.posleft=200:b1.style.postop=200:settimeout"move3", 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var=4 then b1.style.posleft=200:b1.style.postop=200:settimeout"move4", 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var=5 then b1.style.posleft=200:b1.style.postop=200:b2.style.posleft=200: b2.style.postop=200:settimeout"move5",10,"vbscript"</w:t>
      </w:r>
    </w:p>
    <w:p>
      <w:pPr>
        <w:pStyle w:val="Normal"/>
        <w:jc w:val="both"/>
        <w:rPr/>
      </w:pPr>
      <w:r>
        <w:rPr>
          <w:lang w:val="en-US"/>
        </w:rPr>
        <w:t>if var=6 then b4.style.postop=500:b3.style.postop=500:b2.style.posleft=200:b2.style.postop=200: b1.style.posleft=200:b1.style.postop=200:settimeout"move6",10,"vbscript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'== помешаем номер варианта в окно результата угадывания 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tvet.value=v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'== оцениваем правильность угадывания 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 option2_onClick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'== задаем задуманный вариант (4 или другой) 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zvar=int(5*rnd(timer))</w:t>
      </w:r>
    </w:p>
    <w:p>
      <w:pPr>
        <w:pStyle w:val="Normal"/>
        <w:jc w:val="both"/>
        <w:rPr/>
      </w:pPr>
      <w:r>
        <w:rPr/>
        <w:t>zvar="4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'== забираем значение предлагаемого варианта из окна угадывания 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=otvet.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'var=val(var)</w:t>
      </w:r>
    </w:p>
    <w:p>
      <w:pPr>
        <w:pStyle w:val="Normal"/>
        <w:jc w:val="both"/>
        <w:rPr/>
      </w:pPr>
      <w:r>
        <w:rPr/>
        <w:t xml:space="preserve">'== проверяем совпадает ли задуманное с угаданным == </w:t>
      </w:r>
    </w:p>
    <w:p>
      <w:pPr>
        <w:pStyle w:val="Normal"/>
        <w:jc w:val="both"/>
        <w:rPr/>
      </w:pPr>
      <w:r>
        <w:rPr>
          <w:lang w:val="en-US"/>
        </w:rPr>
        <w:t>if var=zvar then a="</w:t>
      </w:r>
      <w:r>
        <w:rPr/>
        <w:t>Правильно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>
          <w:lang w:val="en-US"/>
        </w:rPr>
        <w:t>if var&lt;&gt;zvar then a="</w:t>
      </w:r>
      <w:r>
        <w:rPr/>
        <w:t>Неверно</w:t>
      </w:r>
      <w:r>
        <w:rPr>
          <w:lang w:val="en-US"/>
        </w:rPr>
        <w:t>"</w:t>
      </w:r>
    </w:p>
    <w:p>
      <w:pPr>
        <w:pStyle w:val="Normal"/>
        <w:jc w:val="both"/>
        <w:rPr/>
      </w:pPr>
      <w:r>
        <w:rPr/>
        <w:t xml:space="preserve">'== отправляем результат угадывания в окно угадывания =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tvet.value=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&lt;/SCRIPT&gt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-46" w:firstLine="751"/>
        <w:rPr/>
      </w:pPr>
      <w:r>
        <w:rPr/>
        <w:t>Сохранить файл в "Блокноте" и перезапустить его в эксплорере (нажать кнопку "Обновить"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Проверить правильность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Отправить файл проверки определений на свой сайт (через загрузку файлов на сайт в мастерской) и проверить его работу в интерне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Запишите в тетрадь минимальный набор тегов и команд, которые обеспечивают работу страницы. При этом справа запишите какое действие выполняет каждый тег или кома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gor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14</dc:creator>
  <dc:description/>
  <dc:language>en-US</dc:language>
  <cp:lastModifiedBy>60</cp:lastModifiedBy>
  <cp:lastPrinted>2002-11-23T16:57:00Z</cp:lastPrinted>
  <dcterms:modified xsi:type="dcterms:W3CDTF">2005-08-29T02:44:00Z</dcterms:modified>
  <cp:revision>2</cp:revision>
  <dc:subject/>
  <dc:title>Регистрация на сервере</dc:title>
</cp:coreProperties>
</file>