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10.</w:t>
        <w:tab/>
        <w:t>Форма "Флаж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тест для сайта на основе заготовленной формы. Заполнить его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Загрузить файл "</w:t>
      </w:r>
      <w:r>
        <w:rPr>
          <w:lang w:val="en-US"/>
        </w:rPr>
        <w:t>flagi</w:t>
      </w:r>
      <w:r>
        <w:rPr/>
        <w:t>.</w:t>
      </w:r>
      <w:r>
        <w:rPr>
          <w:lang w:val="en-US"/>
        </w:rPr>
        <w:t>htm</w:t>
      </w:r>
      <w:r>
        <w:rPr/>
        <w:t>" из папки "Формы", которая находится в папке "Огородников" на "Файловом сервере" из "Внутреннего сервера". Его вид на экране: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516636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25" r="-5" b="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2. 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503682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71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ыделенные места внести вопросы теста., варианты ответ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200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9" t="12838" r="16460" b="1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омера верных ответов: 1 – если флажок должен быть выставлен и 0 – если флажок не должен быть выставле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9006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86" t="14274" r="15978" b="1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правильность работы т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ить файл теста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в тетрадь минимальный набор тегов и команд, которые обеспечивают: вывод на экран одного вопроса теста и вариантов ответов на него; обработку ответа на один вопрос; оценку за тест. При этом справа запишите какое действие выполняет каждый тег или команда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5:00Z</dcterms:created>
  <dc:creator>14</dc:creator>
  <dc:description/>
  <dc:language>en-US</dc:language>
  <cp:lastModifiedBy>60</cp:lastModifiedBy>
  <cp:lastPrinted>2002-11-23T16:57:00Z</cp:lastPrinted>
  <dcterms:modified xsi:type="dcterms:W3CDTF">2005-08-29T02:45:00Z</dcterms:modified>
  <cp:revision>2</cp:revision>
  <dc:subject/>
  <dc:title>Регистрация на сервере</dc:title>
</cp:coreProperties>
</file>