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rPr/>
      </w:pPr>
      <w:r>
        <w:rPr/>
        <w:t>Работа 6.</w:t>
        <w:tab/>
        <w:t>Форма "Текстовое пол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Задание:</w:t>
        <w:tab/>
      </w:r>
      <w:r>
        <w:rPr/>
        <w:t>Создать раздел для проверки решения задач на сайте на основе заготовленной формы. Заполнить его содерж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Загрузить файл "</w:t>
      </w:r>
      <w:r>
        <w:rPr>
          <w:lang w:val="en-US"/>
        </w:rPr>
        <w:t>zad</w:t>
      </w:r>
      <w:r>
        <w:rPr/>
        <w:t>.</w:t>
      </w:r>
      <w:r>
        <w:rPr>
          <w:lang w:val="en-US"/>
        </w:rPr>
        <w:t>htm</w:t>
      </w:r>
      <w:r>
        <w:rPr/>
        <w:t>" из папки "Формы", которая находится в папке "Огородников" на "Файловом сервере" из "Внутреннего сервера". Его вид на экран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6532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й кнопкой вызвать контекстное меню и выбрать в нем "Просмотреть в виде </w:t>
      </w:r>
      <w:r>
        <w:rPr>
          <w:lang w:val="en-US"/>
        </w:rPr>
        <w:t>HTML</w:t>
      </w:r>
      <w:r>
        <w:rPr/>
        <w:t>".</w:t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4312920" cy="307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ыделенные места внести тексты задач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95800" cy="312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5953" b="1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тветы на задач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15840" cy="330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4994" b="1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-46" w:firstLine="751"/>
        <w:rPr/>
      </w:pPr>
      <w:r>
        <w:rPr/>
        <w:t>Сохранить файл в "Блокноте" и перезапустить его в эксплорере (нажать кнопку "Обновить"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правильность работы раздела проверки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править файл с задачами на свой сайт (через загрузку файлов на сайт в мастерской) и проверить его работу в интерн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шите в тетрадь минимальный набор тегов и команд, которые обеспечивают: вывод на экран одной задачи и ответа на нее; обработку ответа на одну задачу; оценку за задачи. При этом справа запишите какое действие выполняет каждый тег или команда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24:00Z</dcterms:created>
  <dc:creator>14</dc:creator>
  <dc:description/>
  <dc:language>en-US</dc:language>
  <cp:lastModifiedBy>Leonid Paperno</cp:lastModifiedBy>
  <cp:lastPrinted>2002-11-23T16:57:00Z</cp:lastPrinted>
  <dcterms:modified xsi:type="dcterms:W3CDTF">2003-02-12T00:37:00Z</dcterms:modified>
  <cp:revision>3</cp:revision>
  <dc:subject/>
  <dc:title>Регистрация на сервере</dc:title>
</cp:coreProperties>
</file>