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7" w:hanging="0"/>
        <w:rPr/>
      </w:pPr>
      <w:r>
        <w:rPr/>
        <w:t>Работа 7.</w:t>
        <w:tab/>
        <w:t>Форма "Переключател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Задание:</w:t>
        <w:tab/>
      </w:r>
      <w:r>
        <w:rPr/>
        <w:t>Создать тест для сайта на основе заготовленной формы. Заполнить его содерж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Загрузить файл "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htm</w:t>
      </w:r>
      <w:r>
        <w:rPr/>
        <w:t>" из папки "Формы", которая находится в папке "Огородников" на "Файловом сервере" из "Внутреннего сервера". Его вид на экране:</w:t>
      </w:r>
    </w:p>
    <w:p>
      <w:pPr>
        <w:pStyle w:val="Normal"/>
        <w:ind w:left="705" w:hanging="0"/>
        <w:jc w:val="both"/>
        <w:rPr/>
      </w:pPr>
      <w:r>
        <w:rPr/>
        <w:drawing>
          <wp:inline distT="0" distB="0" distL="0" distR="0">
            <wp:extent cx="4716780" cy="316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8" t="3918" r="5154" b="1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2. Правой кнопкой вызвать контекстное меню и выбрать в нем "Просмотреть в виде </w:t>
      </w:r>
      <w:r>
        <w:rPr>
          <w:lang w:val="en-US"/>
        </w:rPr>
        <w:t>HTML</w:t>
      </w:r>
      <w:r>
        <w:rPr/>
        <w:t>".</w:t>
      </w:r>
    </w:p>
    <w:p>
      <w:pPr>
        <w:pStyle w:val="Normal"/>
        <w:ind w:left="705" w:hanging="0"/>
        <w:jc w:val="both"/>
        <w:rPr/>
      </w:pPr>
      <w:r>
        <w:rPr/>
        <w:drawing>
          <wp:inline distT="0" distB="0" distL="0" distR="0">
            <wp:extent cx="445770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выделенные места внести вопросы теста., варианты ответов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54880" cy="333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13" t="2469" r="11731" b="1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омера верных ответов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4460" cy="298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97" t="2803" r="12160" b="3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-46" w:firstLine="751"/>
        <w:rPr/>
      </w:pPr>
      <w:r>
        <w:rPr/>
        <w:t>Сохранить файл в "Блокноте" и перезапустить его в эксплорере (нажать кнопку "Обновить"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правильность работы те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править файл теста на свой сайт (через загрузку файлов на сайт в мастерской) и проверить его работу в интерн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шите в тетрадь минимальный набор тегов и команд, которые обеспечивают: вывод на экран одного вопроса теста и вариантов ответов на него; обработку ответа на один вопрос; оценку за тест. При этом справа запишите какое действие выполняет каждый тег или команда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" w:firstLine="65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24:00Z</dcterms:created>
  <dc:creator>14</dc:creator>
  <dc:description/>
  <dc:language>en-US</dc:language>
  <cp:lastModifiedBy>Leonid Paperno</cp:lastModifiedBy>
  <cp:lastPrinted>2002-11-23T16:57:00Z</cp:lastPrinted>
  <dcterms:modified xsi:type="dcterms:W3CDTF">2003-02-12T00:38:00Z</dcterms:modified>
  <cp:revision>3</cp:revision>
  <dc:subject/>
  <dc:title>Регистрация на сервере</dc:title>
</cp:coreProperties>
</file>