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8.</w:t>
        <w:tab/>
        <w:t>Форма "Текстовая обла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раздел по проверке определений для сайта на основе заготовленной формы. Заполнить его содерж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" w:firstLine="662"/>
        <w:jc w:val="both"/>
        <w:rPr/>
      </w:pPr>
      <w:r>
        <w:rPr/>
        <w:t>Загрузить файл "</w:t>
      </w:r>
      <w:r>
        <w:rPr>
          <w:lang w:val="en-US"/>
        </w:rPr>
        <w:t>opred</w:t>
      </w:r>
      <w:r>
        <w:rPr/>
        <w:t>.</w:t>
      </w:r>
      <w:r>
        <w:rPr>
          <w:lang w:val="en-US"/>
        </w:rPr>
        <w:t>htm</w:t>
      </w:r>
      <w:r>
        <w:rPr/>
        <w:t>" из папки "Формы", которая находится в папке "Огородников" на "Файловом сервере" из "Внутреннего сервера". Его вид на экран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536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28244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ыделенные места внести корни ключевых слов, присутствующих в определении и соответствующие этим словам подсказки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550926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" t="-6" r="3685" b="1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-46" w:firstLine="751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Проверить правильность работы разде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Отправить файл проверки определений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Запишите в тетрадь минимальный набор тегов и команд, которые обеспечивают: вывод на экран основной текстовой области и одного поля подсказки; обработку ответов по определению на одно клчевое слово; оценку за работу. При этом справа запишите какое действие выполняет каждый тег или кома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26:00Z</dcterms:created>
  <dc:creator>14</dc:creator>
  <dc:description/>
  <dc:language>en-US</dc:language>
  <cp:lastModifiedBy>Leonid Paperno</cp:lastModifiedBy>
  <cp:lastPrinted>2002-11-23T16:57:00Z</cp:lastPrinted>
  <dcterms:modified xsi:type="dcterms:W3CDTF">2003-02-12T00:26:00Z</dcterms:modified>
  <cp:revision>2</cp:revision>
  <dc:subject/>
  <dc:title>Регистрация на сервере</dc:title>
</cp:coreProperties>
</file>