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5</w:t>
        <w:tab/>
        <w:t>Регистрация на сервере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>
          <w:i/>
          <w:iCs/>
        </w:rPr>
        <w:t>Задание:</w:t>
      </w:r>
      <w:r>
        <w:rPr/>
        <w:tab/>
        <w:t>Зарезервировать место под сайт на сервере  и зарегистрировать его на поисковых сервер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устить броузер Эксплорер и загрузить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drawing>
          <wp:inline distT="0" distB="0" distL="0" distR="0">
            <wp:extent cx="417576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кнуть надпись Регистрация на верхней желтой поло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ить появившуюся форму. В качестве логина выбирать имя, соответствующее тем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3954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явившейся табличке снять подписку и нажать кнопку Сохранить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276600" cy="204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1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нова загрузить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и набрать логин и пароль в правых белых маленьких окна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29940" cy="249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попадание в мастерскую, которая выглядит так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030980" cy="303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7:52:00Z</dcterms:created>
  <dc:creator>14</dc:creator>
  <dc:description/>
  <dc:language>en-US</dc:language>
  <cp:lastModifiedBy>60</cp:lastModifiedBy>
  <cp:lastPrinted>2002-11-23T16:57:00Z</cp:lastPrinted>
  <dcterms:modified xsi:type="dcterms:W3CDTF">2003-09-20T17:52:00Z</dcterms:modified>
  <cp:revision>3</cp:revision>
  <dc:subject/>
  <dc:title>Регистрация на сервере</dc:title>
</cp:coreProperties>
</file>