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6.</w:t>
        <w:tab/>
        <w:t>Редактирование страниц сайта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</w:r>
      <w:r>
        <w:rPr/>
        <w:tab/>
        <w:t>Отредактировать в мастерской нужную стран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устить броузер Эксплорер и загрузить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рать логин и пароль в правых белых маленьких окна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9940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попадание в мастерскую, которая выглядит так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03098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ти в мастерскую и выбрать «Управление файлами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ва от редактируемого файла пометить белый квадратик, а справа нажать маленькую кнопку редактирования 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617720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едактировать файл и дважды нажать Готово (снизу и сверх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смотра сайта в адресном окне эксплорера набрать логин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и нажать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работу ссылок. Если сайт уже есть в окне, то нажать кнопку «Обновить»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35102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53:00Z</dcterms:created>
  <dc:creator>14</dc:creator>
  <dc:description/>
  <dc:language>en-US</dc:language>
  <cp:lastModifiedBy>60</cp:lastModifiedBy>
  <cp:lastPrinted>2002-11-23T16:57:00Z</cp:lastPrinted>
  <dcterms:modified xsi:type="dcterms:W3CDTF">2003-09-20T17:57:00Z</dcterms:modified>
  <cp:revision>3</cp:revision>
  <dc:subject/>
  <dc:title>Регистрация на сервере</dc:title>
</cp:coreProperties>
</file>