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7:</w:t>
        <w:tab/>
        <w:t>Создание титульной страницы сай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титульную (индексную) страницу сайта. Сделать на ней ссылки, определяющие структуру сайта. Завести гостевую книгу и счетчик. Сделать ссылку на электронную поч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йти в свою мастерскую через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а нажать надпись Главная стран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явившемся наборе выбрать «Сделать свой» и нажать кнопку Дальше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91668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ь шаблон следующим образом (с учетом темы)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823460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3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73202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983" r="-5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сылки на основные разделы сайта: Почта, гостевая книга, теория, медиатека, практикум. Вид ссылок показан ниже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84454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ать кнопку Готово внизу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3776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ать кнопку Готово вверху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337560" cy="249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еть созданный сайт, набрав его адрес в окне эксплорера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351020" cy="326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работу Электронной почты и Гостевой книги. Остальные ссылки будут работать только после создания соответствующих страниц сай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здание счетчика на сайт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ойти в режим управления файлами и справа от индексного файла нажать кнопку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явившемся окне нажать ссылку Счетчик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732020" cy="355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дизайн. Пометить квадратик «Использовать счетчик на странице». Нажать кнопку Сохран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появление счетчика на главной странице сай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855720" cy="289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58:00Z</dcterms:created>
  <dc:creator>14</dc:creator>
  <dc:description/>
  <dc:language>en-US</dc:language>
  <cp:lastModifiedBy>60</cp:lastModifiedBy>
  <cp:lastPrinted>2002-11-23T16:57:00Z</cp:lastPrinted>
  <dcterms:modified xsi:type="dcterms:W3CDTF">2003-09-20T17:59:00Z</dcterms:modified>
  <cp:revision>3</cp:revision>
  <dc:subject/>
  <dc:title>Регистрация на сервере</dc:title>
</cp:coreProperties>
</file>