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сковский Городской Педагогический Университет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афедра Информатики и Прикладной Математики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Учебно-исследовательская работа на тему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ганизация динамики учебной деятельности школьника в общеобразовательных предметах на основе интерактивного вещания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220" w:hanging="0"/>
        <w:rPr>
          <w:sz w:val="32"/>
          <w:szCs w:val="32"/>
        </w:rPr>
      </w:pPr>
      <w:r>
        <w:rPr>
          <w:sz w:val="32"/>
          <w:szCs w:val="32"/>
        </w:rPr>
        <w:t>Выполнил студент 5 И:</w:t>
      </w:r>
    </w:p>
    <w:p>
      <w:pPr>
        <w:pStyle w:val="Normal"/>
        <w:spacing w:lineRule="auto" w:line="360"/>
        <w:ind w:left="5220" w:hanging="0"/>
        <w:rPr>
          <w:sz w:val="32"/>
          <w:szCs w:val="32"/>
        </w:rPr>
      </w:pPr>
      <w:r>
        <w:rPr>
          <w:sz w:val="32"/>
          <w:szCs w:val="32"/>
        </w:rPr>
        <w:t>Ануфриев С.В.</w:t>
      </w:r>
    </w:p>
    <w:p>
      <w:pPr>
        <w:pStyle w:val="Normal"/>
        <w:spacing w:lineRule="auto" w:line="360"/>
        <w:ind w:left="5220" w:hanging="0"/>
        <w:rPr>
          <w:sz w:val="32"/>
          <w:szCs w:val="32"/>
        </w:rPr>
      </w:pPr>
      <w:r>
        <w:rPr>
          <w:sz w:val="32"/>
          <w:szCs w:val="32"/>
        </w:rPr>
        <w:t>Руководитель:</w:t>
      </w:r>
    </w:p>
    <w:p>
      <w:pPr>
        <w:pStyle w:val="Normal"/>
        <w:spacing w:lineRule="auto" w:line="360"/>
        <w:ind w:left="5220" w:hanging="0"/>
        <w:rPr>
          <w:sz w:val="32"/>
          <w:szCs w:val="32"/>
        </w:rPr>
      </w:pPr>
      <w:r>
        <w:rPr>
          <w:sz w:val="32"/>
          <w:szCs w:val="32"/>
        </w:rPr>
        <w:t>Проф. Огородников Е.В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sz w:val="32"/>
          <w:szCs w:val="32"/>
        </w:rPr>
        <w:t>Москва 2004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Вве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Тема</w:t>
      </w:r>
      <w:r>
        <w:rPr>
          <w:sz w:val="28"/>
        </w:rPr>
        <w:t>: Организация динамики учебной деятельности школьника в общеобразовательных предметах на основе интерактивного вещан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Объект исследования</w:t>
      </w:r>
      <w:r>
        <w:rPr>
          <w:sz w:val="28"/>
        </w:rPr>
        <w:t>: Учебная деятельность с использованием ИТ;</w:t>
      </w:r>
    </w:p>
    <w:p>
      <w:pPr>
        <w:pStyle w:val="TextBody"/>
        <w:spacing w:before="120" w:after="0"/>
        <w:ind w:firstLine="709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Актуальность</w:t>
      </w:r>
      <w:r>
        <w:rPr/>
        <w:t>: (противоречие). Современные образовательные ресурсы интернета предоставляя возможность школьникам чему-то научиться, зачастую не заботятся о системности обучения материала, и о проверки усвоения материла учащимися. Так как в настоящее время информационные технологии довольно широко распространенны как в массах, так и в образовательной сфере, разумно было бы попытаться внедрить в образовательный процесс возможность интерактивного вещания. Но здесь возникает противоречие между потребностью внедрения с отсутствием методики применения интерактивного вещан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Предмет исследования</w:t>
      </w:r>
      <w:r>
        <w:rPr>
          <w:sz w:val="28"/>
        </w:rPr>
        <w:t>: Пути динамизации учебной деятельности школьников на основе внедрения интерактивного вещ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Проблема</w:t>
      </w:r>
      <w:r>
        <w:rPr>
          <w:sz w:val="28"/>
        </w:rPr>
        <w:t xml:space="preserve"> заключается в том, что для создания таких проектов нужна материальная и информационно-теоретическая база. Только если с материальной базой в школах крупных городов (ПО ЭВМ умолчанию Москва), как правило, в последнее время нет проблем, то с информационно-теоретической возникают острые проблемы: нужна база, а ее нет. А так же проблема</w:t>
      </w:r>
      <w:r>
        <w:rPr>
          <w:b/>
          <w:sz w:val="28"/>
        </w:rPr>
        <w:t xml:space="preserve"> </w:t>
      </w:r>
      <w:r>
        <w:rPr>
          <w:sz w:val="28"/>
        </w:rPr>
        <w:t>исследования обусловлена противоречием между потребностью в разработке общих подходов к активизации образовательной среды школы на основе внедрения в образовательный процесс интерактивного вещания и отсутствием всестороннего анализа сущности и путей реализации таких подходов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Гипотеза</w:t>
      </w:r>
      <w:r>
        <w:rPr>
          <w:sz w:val="28"/>
        </w:rPr>
        <w:t>: Если разработать систему сайтов, обеспечивающих интерактивное вещание с динамизацией учебного процесса, то, возможно, получить повышение заинтересованности школьников в том или ином предмете с увеличением коэффициента усвояемости в этом предмете.</w:t>
      </w:r>
    </w:p>
    <w:p>
      <w:pPr>
        <w:pStyle w:val="3"/>
        <w:spacing w:lineRule="auto" w:line="360" w:before="120" w:after="0"/>
        <w:ind w:firstLine="709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Цель</w:t>
      </w:r>
      <w:r>
        <w:rPr>
          <w:sz w:val="28"/>
        </w:rPr>
        <w:t>: Разработка методики интерактивного вещания. В результате предполагается достигнуть окончания планирования и реализация методики и применения самого продукта для возможности увеличения динамики учебной деятельности школьника в общеобразовательных предметах на основе интерактивного вещан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нализ практики и литератур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ормирование идеи создания универсального продукта интерактивного веща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зработка модели продукта интерактивного веща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ведение анкетирова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Экспериментальная проверка методи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етодология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о-технической и методической литературы по проблеме исследования; тестирование, анкетирование, анализ результатов деятельности педагогов и учащихся и др.; Статистические методы обработки данных исследования; графическое представление результатов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Методы исследования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здание шаблона универсального продукта интерактивного вещания (сайта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ксперимент по использованию шаблона в различных дисциплинах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bCs/>
          <w:kern w:val="2"/>
          <w:sz w:val="32"/>
          <w:szCs w:val="32"/>
          <w:lang w:val="ru-MD"/>
        </w:rPr>
      </w:pPr>
      <w:r>
        <w:rPr>
          <w:sz w:val="28"/>
        </w:rPr>
        <w:t>Опрос:  необходимо ли внедрения интерактивного вещания в образовательный процесс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Теоретическая новизна</w:t>
      </w:r>
      <w:r>
        <w:rPr>
          <w:sz w:val="28"/>
        </w:rPr>
        <w:t xml:space="preserve"> исследования заключаются в разработке нового подхода к активизация школьной образовательной среды, основанного на использовании продуктов интерактивного вещан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Практическая значимость исследования</w:t>
      </w:r>
      <w:r>
        <w:rPr>
          <w:sz w:val="28"/>
        </w:rPr>
        <w:t xml:space="preserve"> заключается в том, что материалы и результаты исследования могут применяться для разработки информационно-программных модулей по отдельным учебным курсам и создания системы средств разработки активных элементов образовательной сре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32"/>
          <w:szCs w:val="32"/>
        </w:rPr>
        <w:t>На защиту</w:t>
      </w:r>
      <w:r>
        <w:rPr>
          <w:sz w:val="28"/>
        </w:rPr>
        <w:t xml:space="preserve"> выносится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  <w:t>Положение о том, что в числе основных путей активизации школьной образовательной среды, с применением новых технологий, следует считать интерактивное вещание (основанное на организации многоканальной обратной связи и элементами управления вещанием), в котором присутствуют субъектная ориентация элементов (сайт субъекта как основная структурная единица образовательной среды и как способ организации деятельности) и продуктивная совместная деятельность в сети по созданию образовательных продук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ка активизации образовательной среды в аспектах содержания, методов и средств, базирующаяся на использовании интерактивного вещани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  <w:t>Результаты эксперимента: представленная на сайте модель возможного варианта интерактивного вещания; результаты опроса.</w:t>
      </w:r>
      <w:r>
        <w:br w:type="page"/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Глава 1: Научно педагогические основы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§1 Отражение проблемы в педагогической литератур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 приведенного ниже списка возможной литературы и перечня тем, окружающих данную проблему можно сделать вывод, что этот вопрос рассмотрен в настоящее время достаточно подробно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ик П.Ю. Информационные технологии и создание школьниками образовательных веб-ресурсов // Проблемы перехода к 12-летней системе обучения. Сборник материалов научно-практической конференции молодых ученых. – М.:Издательство ИОСО РАО, 2000, с.67-70.</w:t>
      </w:r>
    </w:p>
    <w:p>
      <w:pPr>
        <w:pStyle w:val="2"/>
        <w:rPr/>
      </w:pPr>
      <w:r>
        <w:rPr/>
        <w:t xml:space="preserve">В статье производиться описание и принципы применения информационных технологий, с помощью которых дети на дополнительных и факультативных занятиях могут создавать образовательные веб ресурсы, затрагивая не только конкретные дисциплины, но и используя межпредметные связи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rFonts w:eastAsia="MS Mincho;ＭＳ 明朝"/>
          <w:sz w:val="28"/>
        </w:rPr>
        <w:t xml:space="preserve">Г.В. Дорофеев «Активизация на базе компьютерных практикумов по математике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MS Mincho;ＭＳ 明朝"/>
          <w:i/>
          <w:iCs/>
          <w:sz w:val="28"/>
        </w:rPr>
        <w:t>В книге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i/>
          <w:iCs/>
          <w:sz w:val="28"/>
        </w:rPr>
        <w:t>представлены интересные практикумы по математике решение которых, с использованием технических средств обучения, значительно больше увлекает учащихся чем решение аналогичных задач с использованием традиционных методов решения школьных математических задач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rFonts w:eastAsia="MS Mincho;ＭＳ 明朝"/>
          <w:sz w:val="28"/>
        </w:rPr>
        <w:t>Г.М.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Нурмухамедов «вопросы активизации компьютерного обучения в зарубежной школе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rFonts w:eastAsia="MS Mincho;ＭＳ 明朝"/>
          <w:sz w:val="28"/>
        </w:rPr>
        <w:t>Е.С.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Полат, А.В.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Хуторской, Е.А.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Ястребцева «роль телекоммуникаций в активизации обучения».</w:t>
      </w:r>
    </w:p>
    <w:p>
      <w:pPr>
        <w:pStyle w:val="2"/>
        <w:rPr>
          <w:rFonts w:eastAsia="MS Mincho;ＭＳ 明朝"/>
        </w:rPr>
      </w:pPr>
      <w:r>
        <w:rPr>
          <w:rFonts w:eastAsia="MS Mincho;ＭＳ 明朝"/>
        </w:rPr>
        <w:t xml:space="preserve">Статья написана преподавателями Федерации Интернет Образования, в ней затронуты аспекты и области применения телекоммуникационных средств как в школе, так и для обучения учителей-предметников, с последующим применением последними навыков в своей профессиональной деятельности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Дик П.Ю. Международный конкурс </w:t>
      </w:r>
      <w:r>
        <w:rPr>
          <w:sz w:val="28"/>
          <w:lang w:val="en-US"/>
        </w:rPr>
        <w:t>ThinkQuest</w:t>
      </w:r>
      <w:r>
        <w:rPr>
          <w:sz w:val="28"/>
        </w:rPr>
        <w:t xml:space="preserve"> – одна из эффективных форм дистанционного образования // Предпринимательство и занятость юных. №4-5 2000г. – М., Издательство «Фолиум», 2000, с. 13-16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В статье описаны цели и задачи создания конкурса </w:t>
      </w:r>
      <w:r>
        <w:rPr>
          <w:i/>
          <w:iCs/>
          <w:sz w:val="28"/>
          <w:lang w:val="en-US"/>
        </w:rPr>
        <w:t>ThinkQuest</w:t>
      </w:r>
      <w:r>
        <w:rPr>
          <w:i/>
          <w:iCs/>
          <w:sz w:val="28"/>
        </w:rPr>
        <w:t>. Так же дано описание работ призеров конкурса и приведены аргументы говорящие о необходимости участия школьников в конкурсах такого типа, поскольку это развивает личностные, этические, моральные и дружеские качества участник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rFonts w:eastAsia="MS Mincho;ＭＳ 明朝"/>
          <w:sz w:val="28"/>
        </w:rPr>
        <w:t>И.В. Роберт «типология компьютерных средств обучения и интерактивные средства обучения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rFonts w:eastAsia="MS Mincho;ＭＳ 明朝"/>
          <w:sz w:val="28"/>
        </w:rPr>
        <w:t>И.Н.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Антипов «активизация познавательной деятельности учащихся при изучении курса информатики и подготовке учителей».</w:t>
      </w:r>
    </w:p>
    <w:p>
      <w:pPr>
        <w:pStyle w:val="2"/>
        <w:rPr>
          <w:rFonts w:eastAsia="MS Mincho;ＭＳ 明朝"/>
        </w:rPr>
      </w:pPr>
      <w:r>
        <w:rPr>
          <w:rFonts w:eastAsia="MS Mincho;ＭＳ 明朝"/>
        </w:rPr>
        <w:t>Главным достоинством этой книги это наличие интересных задач для учащихся и нестандартных решений многих задач для преподавателей. Процесс активизации познавательной деятельности автор планирует повышать с помощью повышения заинтересованности детей к информатики, что не может не заслуживать интерес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орячев А.А., Дик П.Ю., Огородников Е.В. Интеграция сетевых образовательных ресурсов на основе активных СУБД. – М.: Издательство ИОСО РАО, 2002. – 7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орячев А.А., Дик П.Ю., Огородников Е.В. Интернет-образование: информационные системы. – М.: ИОСО, 2003. – 99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Дик П.Ю. Использование интерактивного интернет-вещания как средства активизации образовательной среды. // </w:t>
      </w:r>
      <w:r>
        <w:rPr>
          <w:sz w:val="28"/>
          <w:lang w:val="en-US"/>
        </w:rPr>
        <w:t>X</w:t>
      </w:r>
      <w:r>
        <w:rPr>
          <w:sz w:val="28"/>
        </w:rPr>
        <w:t xml:space="preserve"> конференция представителей региональных научно-образовательных сетей “</w:t>
      </w:r>
      <w:r>
        <w:rPr>
          <w:sz w:val="28"/>
          <w:lang w:val="en-US"/>
        </w:rPr>
        <w:t>RELARN</w:t>
      </w:r>
      <w:r>
        <w:rPr>
          <w:sz w:val="28"/>
        </w:rPr>
        <w:t>-2003”. Материалы конферен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Рудакова Д.Т., Дик П.Ю., Модин М.А., Погребинский Ю.В. Обучающие курсы Интернет-центра ИОСО РАО (Программа "Интернет для людей с ограниченными возможностями здоровья"). // </w:t>
      </w:r>
      <w:r>
        <w:rPr>
          <w:sz w:val="28"/>
          <w:lang w:val="en-US"/>
        </w:rPr>
        <w:t>X</w:t>
      </w:r>
      <w:r>
        <w:rPr>
          <w:sz w:val="28"/>
        </w:rPr>
        <w:t xml:space="preserve"> конференция представителей региональных научно-образовательных сетей “</w:t>
      </w:r>
      <w:r>
        <w:rPr>
          <w:sz w:val="28"/>
          <w:lang w:val="en-US"/>
        </w:rPr>
        <w:t>RELARN</w:t>
      </w:r>
      <w:r>
        <w:rPr>
          <w:sz w:val="28"/>
        </w:rPr>
        <w:t>-2003”. Материалы конферен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Дик П.Ю. </w:t>
      </w:r>
      <w:r>
        <w:rPr>
          <w:sz w:val="28"/>
          <w:lang w:val="en-US"/>
        </w:rPr>
        <w:t>Thinkquest</w:t>
      </w:r>
      <w:r>
        <w:rPr>
          <w:sz w:val="28"/>
        </w:rPr>
        <w:t xml:space="preserve"> в России. // Школьный сектор: История образовательного Интернета в рассказах е участников/ сост. Ястребцева Е.Н. – М.: Ассоциация </w:t>
      </w:r>
      <w:r>
        <w:rPr>
          <w:sz w:val="28"/>
          <w:lang w:val="en-US"/>
        </w:rPr>
        <w:t>RELARN</w:t>
      </w:r>
      <w:r>
        <w:rPr>
          <w:sz w:val="28"/>
          <w:lang w:val="ru-MD"/>
        </w:rPr>
        <w:t xml:space="preserve">. </w:t>
      </w:r>
      <w:r>
        <w:rPr>
          <w:sz w:val="28"/>
        </w:rPr>
        <w:t>Ульяновск, ГУП «Облтипография «Печатный двор». 2002. с.93-95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орячев А.А., Дик П.Ю., Огородников Е.В. Интеграция научно-методических и сетевых ресурсов // Ученик в обновляющейся школе. Сборник научных трудов / Под ред. Ю.И.Дика, А.В.Хуторского. – М.: ИОСО РАО, 2002. с. 383-394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§2 Анализ практического опыта по теме (схожие темы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меются отдельные исследования, посвященные активизацией познавательной деятельности школьников с использованием информационных технологий (З.В. Семенова, В.Ю. Лыскова, В.И. Елисеева, С. Кариев и др.). В этой работе, а также во многих других исследованиях, в основном, речь идет об использовании информационных технологий в целях активизации познавательной деятельности учащихся, т.е. обуч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оль инструментальных сред для активизации учения рассматривалась в ряде работ, в числе которых в первую очередь следует назвать концепцию А.П.Ершова о применении ЭВМ в образовании, С.И.Позднякова о схеме обучения на базе информационных технологий, В.В.Рубцова, Т.А.Сергеевой о логико-психологических основах программного педагогического обеспечения ЭВ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азработки программных средств с игровыми активными элементами проводились под руководством А.А.Кузнецова и С.А.Бешенкова. Дидактический потенциал активизации обучения средствами НИТ (индивидуализация, мотивация, познавательная активность и др.) рассматривался в работах С.А.Бешенкова и Т.Б.Захаровой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меченные работы затрагивали различные аспекты проблемы данного исслед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ледует так же отметить, что руководителем данной исследовательской работы было проведено в докторской диссертации исследование, посвященное информационным технологиям и активизации обучения школьник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нако специального исследования посвященного конкретно этому вопросу не предпринималось.</w:t>
      </w:r>
      <w:r>
        <w:br w:type="page"/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Глава 2: Методика использования интерактивного вещания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§1 Основы технологии созд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тема работы звучит как «Организация динамики учебной деятельности школьника в общеобразовательных предметах на основе интерактивного вещания» то логично было бы создать универсальный продукт интерактивного вещ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ниверсальным продуктов интерактивного вещания я понимаю ресурс, с помощью которого преподавателям-предметникам можно было бы создавать свои учебные материалы (теория, задания, тесты на усвоение материала, срез знаний по группе тем), а ученикам, соответственно получать доступ к этим самым учебным материалам и контролировать свои результ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такого ресурса безусловно необходимо, что бы при входе на ресурс было разделение пользователей (желательно персонализирован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ресурса я рекомендовал бы использ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зык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юбую базу данных, с использованием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запро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ml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cel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d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рограммы по проверки знаний учащихся, с возможностью передачей данных в базу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e</w:t>
      </w:r>
      <w:r>
        <w:rPr>
          <w:sz w:val="28"/>
          <w:szCs w:val="28"/>
        </w:rPr>
        <w:t xml:space="preserve"> и другие графические редакто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озможность создания архива видео- и аудио- записей, так называемое, "видео по запросу". Имеющиеся программно-аппаратные средства позволяют вести одновременные трансляции для пользователей с различной пропускной способностью каналов выхода в Интернет. Клиент-серверная архитектура и возможность удаленного управления системами интерактивного вещания дает возможность гибко управлять системой и реализовывать системы распределенного вещания, состоящей из множества систем вещания с единым централизованным управлением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§2 Методика исполь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подавательской части должен располагаться гибкий механизм загрузки, компоновки и редактирования материала. В ученической же части должны отображаться текущие результаты и возможные дальнейшие пути обучения. Безусловно выбор ученика должен ограничиваться теми знаниями которые у него уже проверен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акого ресурса должен быть дружественный и понятный интерфейс. Все выше высказанные требования говорят о том, что такой ресурс должен быть тесно связан со своей собственной базой данных и базой знаний, и иметь достаточно квалифицированного администра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озможность живого (по сети) общения преподавателя и учащегося, то это только положительный факт. Используя эту возможность можно некоторые работы проводить самому преподавателю, правда тогда стоит вопрос с ограничением учащихся в текущий момент времени, но присутствует «живое» общение, что не может не давать дополнительного стимула к обуч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ен вариант использования диссертационной работы Павла Юрьевича Дика. Располагающейся по адресу: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evogor.narod.ru/doc/dispavel0705.doc" \l "_Toc39872773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evogo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na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doc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dispavel</w:t>
      </w:r>
      <w:r>
        <w:rPr>
          <w:rStyle w:val="InternetLink"/>
          <w:sz w:val="28"/>
          <w:szCs w:val="28"/>
        </w:rPr>
        <w:t>0705.</w:t>
      </w:r>
      <w:r>
        <w:rPr>
          <w:rStyle w:val="InternetLink"/>
          <w:sz w:val="28"/>
          <w:szCs w:val="28"/>
          <w:lang w:val="en-US"/>
        </w:rPr>
        <w:t>doc</w:t>
      </w:r>
      <w:r>
        <w:rPr>
          <w:rStyle w:val="InternetLink"/>
          <w:sz w:val="28"/>
          <w:szCs w:val="28"/>
        </w:rPr>
        <w:t>#_</w:t>
      </w:r>
      <w:r>
        <w:rPr>
          <w:rStyle w:val="InternetLink"/>
          <w:sz w:val="28"/>
          <w:szCs w:val="28"/>
          <w:lang w:val="en-US"/>
        </w:rPr>
        <w:t>Toc</w:t>
      </w:r>
      <w:r>
        <w:rPr>
          <w:rStyle w:val="InternetLink"/>
          <w:sz w:val="28"/>
          <w:szCs w:val="28"/>
        </w:rPr>
        <w:t>3987277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юбые образовательные ресурсы, проверенные специалистом данной области на пригодность их применения в образовательном проце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форм, методов, средств и форм контроля результатов обучения, то благодаря высокому уровню технологических возможностей на сегодняшней день преподаватель может использовать любые методы и формы на свое усмотрение. Правда среди некоторых из них существует ограничение по количеству единовременно обучаемых, или по возможности их реализации конкретным администратором данного ресур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§3 Эксперимен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эксперименте принимают участие три сторон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ериментатор (техническая поддержк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-ая стадия эксперимента:</w:t>
      </w:r>
    </w:p>
    <w:p>
      <w:pPr>
        <w:pStyle w:val="TextBodyIndent"/>
        <w:jc w:val="both"/>
        <w:rPr/>
      </w:pPr>
      <w:r>
        <w:rPr/>
        <w:t>На первой стадии проводиться создание ресурсов интерактивного вещания. Для этого после разработки оптимального шаблона продукта интерактивного вещания и теоретической подготовки учителей (учитель биологии, физики и математики) происходит загрузка обучающей, контролирующей и оценивающей информации, для последующей работы с этими материалами учащихся. Естественно подготовка учебного материала проводиться учителями заранее и по особо интересующей их теме. После размещения материалов в интернете (или локальной сети, если нет выхода в интернет) идет апробация самими учителями и экспериментатором на наличие ошибок и неточностей.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Участвующие стороны: 1.Экспериментатор; 2.Учителя.</w:t>
      </w:r>
    </w:p>
    <w:p>
      <w:pPr>
        <w:pStyle w:val="TextBodyIndent"/>
        <w:jc w:val="both"/>
        <w:rPr/>
      </w:pPr>
      <w:r>
        <w:rPr/>
        <w:t>2-ая стадия эксперимента:</w:t>
      </w:r>
    </w:p>
    <w:p>
      <w:pPr>
        <w:pStyle w:val="TextBodyIndent"/>
        <w:jc w:val="both"/>
        <w:rPr/>
      </w:pPr>
      <w:r>
        <w:rPr/>
        <w:t>Во второй стадии эксперимента учащимся вместо обычного урока предлагается использовать продукты интерактивного вещания созданные в 1-ой стадии эксперимента. И в конце урока, проводится контроль усвоенных знаний с помощью возможностей ресурса и подготовленных тестов.</w:t>
      </w:r>
    </w:p>
    <w:p>
      <w:pPr>
        <w:pStyle w:val="TextBodyIndent"/>
        <w:jc w:val="both"/>
        <w:rPr/>
      </w:pPr>
      <w:r>
        <w:rPr/>
        <w:t>Во второй стадии участвует параллельный класс изучающий ту же тему стандартными способами. И проходящий такой же контроль в конце урока.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Участвующие стороны: 1.Экспериментатор; 2.Учителя; 3.Ученики.</w:t>
      </w:r>
    </w:p>
    <w:p>
      <w:pPr>
        <w:pStyle w:val="TextBodyIndent"/>
        <w:jc w:val="both"/>
        <w:rPr/>
      </w:pPr>
      <w:r>
        <w:rPr/>
        <w:t>3-ья стадия эксперимента:</w:t>
      </w:r>
    </w:p>
    <w:p>
      <w:pPr>
        <w:pStyle w:val="TextBodyIndent"/>
        <w:jc w:val="both"/>
        <w:rPr/>
      </w:pPr>
      <w:r>
        <w:rPr/>
        <w:t>В третей стадии эксперимента проводится в два этапа:</w:t>
      </w:r>
    </w:p>
    <w:p>
      <w:pPr>
        <w:pStyle w:val="TextBodyIndent"/>
        <w:jc w:val="both"/>
        <w:rPr/>
      </w:pPr>
      <w:r>
        <w:rPr/>
        <w:t>1-ый этап. Выставление и проверка оценок за урок и анализ усвоения учениками предложенного материала в сравнении с классом проходившим ту же тему в обычной форме.</w:t>
      </w:r>
    </w:p>
    <w:p>
      <w:pPr>
        <w:pStyle w:val="TextBodyIndent"/>
        <w:jc w:val="both"/>
        <w:rPr/>
      </w:pPr>
      <w:r>
        <w:rPr/>
        <w:t>2-ой этап. Анкетирование учащихся на тему что им понравилось (не понравилось) в уроке с использованием ресурса интерактивного вещания и какие пожелания у них есть к проводящим эксперимент ПО ЭВМ поводу улучшения.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Участвующие стороны: 1.Экспериментатор; 2.Учителя; 3.Ученики.</w:t>
      </w:r>
    </w:p>
    <w:p>
      <w:pPr>
        <w:pStyle w:val="TextBodyIndent"/>
        <w:jc w:val="both"/>
        <w:rPr/>
      </w:pPr>
      <w:r>
        <w:rPr/>
        <w:t>На основе данных полученных в ходе проведения эксперимента строятся выводы о наличии потребности ресурсов интерактивного вещания и о результатах динамики учебной деятельности учащихся при</w:t>
      </w:r>
      <w:r>
        <w:rPr>
          <w:b/>
          <w:sz w:val="32"/>
          <w:szCs w:val="32"/>
        </w:rPr>
        <w:t xml:space="preserve"> </w:t>
      </w:r>
      <w:r>
        <w:rPr>
          <w:bCs/>
          <w:szCs w:val="32"/>
        </w:rPr>
        <w:t>использовании на общеобразовательных предметах  интерактивного вещания.</w:t>
      </w:r>
      <w:r>
        <w:br w:type="page"/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32"/>
          <w:szCs w:val="32"/>
        </w:rPr>
        <w:t>Опрос</w:t>
      </w:r>
      <w:r>
        <w:rPr/>
        <w:t>:  необходимо ли внедрения интерактивного вещания в образовательный процес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опросе приняло участие 14 челове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рос содержал в себе два вопрос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еобходимо ли внедрения интерактивного вещания в образовательный процес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лияет ли внедрение интерактивного вещания на улучшение учебной деятельности школьника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Были получены следующие результаты: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На 1-ый вопрос:</w:t>
      </w:r>
    </w:p>
    <w:p>
      <w:pPr>
        <w:pStyle w:val="Heading2"/>
        <w:ind w:left="1276" w:hanging="0"/>
        <w:rPr/>
      </w:pPr>
      <w:r>
        <w:rPr/>
        <w:t>Да – 10 человек</w:t>
      </w:r>
    </w:p>
    <w:p>
      <w:pPr>
        <w:pStyle w:val="Normal"/>
        <w:spacing w:lineRule="auto" w:line="360"/>
        <w:ind w:left="1276" w:hanging="0"/>
        <w:jc w:val="both"/>
        <w:rPr>
          <w:sz w:val="28"/>
        </w:rPr>
      </w:pPr>
      <w:r>
        <w:rPr>
          <w:sz w:val="28"/>
        </w:rPr>
        <w:t>Нет – 3 человека</w:t>
      </w:r>
    </w:p>
    <w:p>
      <w:pPr>
        <w:pStyle w:val="Normal"/>
        <w:spacing w:lineRule="auto" w:line="360"/>
        <w:ind w:left="1276" w:hanging="0"/>
        <w:jc w:val="both"/>
        <w:rPr>
          <w:sz w:val="28"/>
        </w:rPr>
      </w:pPr>
      <w:r>
        <w:rPr>
          <w:sz w:val="28"/>
        </w:rPr>
        <w:t>Не знаю – 1 челове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а 2-ой вопрос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Да – 9 челове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Нет – 3 челове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Не знаю – 2 челове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165.75pt" filled="f" o:ole="">
            <v:imagedata r:id="rId3" o:title=""/>
          </v:shape>
          <o:OLEObject Type="Embed" ProgID="Excel.Sheet.12" ShapeID="ole_rId2" DrawAspect="Content" ObjectID="_610604955" r:id="rId2"/>
        </w:object>
      </w:r>
    </w:p>
    <w:sectPr>
      <w:type w:val="nextPage"/>
      <w:pgSz w:w="11906" w:h="16838"/>
      <w:pgMar w:left="1588" w:right="964" w:gutter="113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27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8:03:00Z</dcterms:created>
  <dc:creator>AnufrievSV99d</dc:creator>
  <dc:description/>
  <dc:language>en-US</dc:language>
  <cp:lastModifiedBy>60</cp:lastModifiedBy>
  <dcterms:modified xsi:type="dcterms:W3CDTF">2005-01-30T08:03:00Z</dcterms:modified>
  <cp:revision>2</cp:revision>
  <dc:subject/>
  <dc:title>1</dc:title>
</cp:coreProperties>
</file>