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сковский Городской Педагогический Университет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афедра Информатики и Прикладной Математики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чебно – исследовательская работа на тему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у учащихся умения создавать модели сетевых виртуальных библиотек.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20" w:hanging="0"/>
        <w:rPr>
          <w:sz w:val="32"/>
          <w:szCs w:val="32"/>
        </w:rPr>
      </w:pPr>
      <w:r>
        <w:rPr>
          <w:sz w:val="32"/>
          <w:szCs w:val="32"/>
        </w:rPr>
        <w:t>Выполнил студент 5 И:</w:t>
      </w:r>
    </w:p>
    <w:p>
      <w:pPr>
        <w:pStyle w:val="Normal"/>
        <w:spacing w:lineRule="auto" w:line="360"/>
        <w:ind w:left="5220" w:hanging="0"/>
        <w:rPr>
          <w:sz w:val="32"/>
          <w:szCs w:val="32"/>
          <w:lang w:val="ru-MD"/>
        </w:rPr>
      </w:pPr>
      <w:r>
        <w:rPr>
          <w:sz w:val="32"/>
          <w:szCs w:val="32"/>
        </w:rPr>
        <w:t>Бороденко А.Д</w:t>
      </w:r>
    </w:p>
    <w:p>
      <w:pPr>
        <w:pStyle w:val="Normal"/>
        <w:spacing w:lineRule="auto" w:line="360"/>
        <w:ind w:left="5220" w:hanging="0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spacing w:lineRule="auto" w:line="360"/>
        <w:ind w:left="5220" w:hanging="0"/>
        <w:rPr>
          <w:sz w:val="32"/>
          <w:szCs w:val="32"/>
        </w:rPr>
      </w:pPr>
      <w:r>
        <w:rPr>
          <w:sz w:val="32"/>
          <w:szCs w:val="32"/>
        </w:rPr>
        <w:t>Проф. Огородников Е.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sz w:val="32"/>
          <w:szCs w:val="32"/>
        </w:rPr>
        <w:t>Москва 2004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Тема</w:t>
      </w:r>
      <w:r>
        <w:rPr>
          <w:sz w:val="28"/>
        </w:rPr>
        <w:t xml:space="preserve">: </w:t>
      </w:r>
      <w:r>
        <w:rPr>
          <w:b/>
          <w:sz w:val="32"/>
          <w:szCs w:val="32"/>
        </w:rPr>
        <w:t>Формирование у учащихся умения создавать модели сетевых виртуальных библиотек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32"/>
        </w:rPr>
        <w:t>Актуальность</w:t>
      </w:r>
      <w:r>
        <w:rPr>
          <w:sz w:val="28"/>
        </w:rPr>
        <w:t>: Современные образовательные ресурсы интернета предоставляя возможность школьникам чему то научиться зачастую не заботятся о системности обучения материала, и о проверки усвоения материла учащимися. Так как в настоящее время информационные технологии довольно широко распространенны как в массах, так и в образовательной сфере, разумно было бы попытаться внедрить в образовательный процесс возможности Виртуальных Библиотек. С возможными исправлениями и улучшениями уже существующих. Умения Создания виртуальных Библиотек  необходимы, но для этого нужна методика но её нет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ъект исследования</w:t>
      </w:r>
      <w:r>
        <w:rPr>
          <w:sz w:val="28"/>
        </w:rPr>
        <w:t>: Учебная деятельность с использованием Информ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редмет исследования</w:t>
      </w:r>
      <w:r>
        <w:rPr>
          <w:sz w:val="28"/>
        </w:rPr>
        <w:t>: Пути динамизации учебной деятельности школьников на основе внедрения Электронных виртуальных библиотек;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роблема</w:t>
      </w:r>
      <w:r>
        <w:rPr>
          <w:b/>
          <w:sz w:val="28"/>
        </w:rPr>
        <w:t xml:space="preserve"> </w:t>
      </w:r>
      <w:r>
        <w:rPr>
          <w:sz w:val="28"/>
        </w:rPr>
        <w:t>исследования обусловлена противоречием между потребностью в разработке общих подходов к активизации образовательной среды школы на основе внедрения в образовательный процесс Виртуальных библиотек и отсутствием всестороннего анализа сущности и путей реализации таких подход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Гипотеза</w:t>
      </w:r>
      <w:r>
        <w:rPr>
          <w:sz w:val="28"/>
        </w:rPr>
        <w:t>: Если разработать   Виртуальную школьную библиотеку созданную школьниками по различным предметам, то возможно получить повышение заинтересованности школьников в том или ином предмете с увеличением  усвояемости  материала в этом предмете.</w:t>
      </w:r>
    </w:p>
    <w:p>
      <w:pPr>
        <w:pStyle w:val="3"/>
        <w:spacing w:lineRule="auto" w:line="360" w:before="120" w:after="0"/>
        <w:ind w:firstLine="709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Цель</w:t>
      </w:r>
      <w:r>
        <w:rPr>
          <w:sz w:val="28"/>
        </w:rPr>
        <w:t>: В результате исследовательской работой предполагается достигнуть Формирования Создания Виртуальной библиотеки школьниками на основе поставленной задачи для возможности увеличения динамики учебной деятельности школьника в общеобразовательных предметах 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нализ практики и литератур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ирование идеи создания Виртуальной Школьной библиоте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работка модели Виртуальной Школьной библиоте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спериментальная проверка методик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Методы исследования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ние шаблона Виртуальной Школьной библиоте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ксперимент по использованию Виртуальной библиотеки  в различных дисциплинах;</w:t>
      </w:r>
    </w:p>
    <w:p>
      <w:pPr>
        <w:pStyle w:val="TextBodyIndent"/>
        <w:rPr/>
      </w:pPr>
      <w:r>
        <w:rPr/>
        <w:t>Анкетирование по вопросам необходимости внедрения Виртуальных библиотек в образовательный процесс (среди школьников, среди учителе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оды:</w:t>
      </w:r>
    </w:p>
    <w:p>
      <w:pPr>
        <w:pStyle w:val="Heading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</w:t>
      </w:r>
    </w:p>
    <w:p>
      <w:pPr>
        <w:pStyle w:val="Heading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Теоретическая новизна</w:t>
      </w:r>
      <w:r>
        <w:rPr>
          <w:sz w:val="28"/>
        </w:rPr>
        <w:t xml:space="preserve"> исследования заключаются в разработке нового подхода к активизация школьной образовательной среды, основанного на внедрении Виртуальной школьной библиотек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рактическая значимость исследования</w:t>
      </w:r>
      <w:r>
        <w:rPr>
          <w:sz w:val="28"/>
        </w:rPr>
        <w:t xml:space="preserve"> заключается в том, что материалы и результаты исследования могут применяться для разработки информационно-программных модулей по отдельным учебным курсам и создания системы средств разработки активных элементов образовательной среды, Вузах, курсах повышения Квалификация и других образовательных учреждений</w:t>
      </w:r>
    </w:p>
    <w:p>
      <w:pPr>
        <w:pStyle w:val="TextBody"/>
        <w:ind w:firstLine="360"/>
        <w:rPr/>
      </w:pPr>
      <w:r>
        <w:rPr>
          <w:szCs w:val="28"/>
          <w:u w:val="single"/>
        </w:rPr>
        <w:t>Этапы исследования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анализ соответствующей литературы и существующих Компьютерных Библиотек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разработка методики Создания виртуальных школьных библиотек школьниками, экспериментальная проверка Созданной виртуальной библиотеки</w:t>
      </w:r>
    </w:p>
    <w:p>
      <w:pPr>
        <w:pStyle w:val="TextBody"/>
        <w:numPr>
          <w:ilvl w:val="0"/>
          <w:numId w:val="6"/>
        </w:numPr>
        <w:rPr/>
      </w:pPr>
      <w:r>
        <w:rPr/>
        <w:t>оформление результатов (обобщение и формулировка, результа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</w:rPr>
        <w:t>На защиту</w:t>
      </w:r>
      <w:r>
        <w:rPr>
          <w:sz w:val="28"/>
        </w:rPr>
        <w:t xml:space="preserve"> выноситс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Положение о том, что одним из основных путей активизации школьной образовательной среды, с применением новых технологий, следует считать Виртуальную Библиотеку созданную школьниками (основанную на организации обмена информацией), в котором присутствуют ориентация элементов (сайт субъекта как основная структурная единица образовательной среды и как способ организации деятельности) и продуктивная совместная деятельность в сети по созданию образовательных ресурсов.</w:t>
      </w:r>
    </w:p>
    <w:p>
      <w:pPr>
        <w:pStyle w:val="Normal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</w:rPr>
        <w:t>Апробация</w:t>
      </w:r>
      <w:r>
        <w:rPr>
          <w:sz w:val="28"/>
        </w:rPr>
        <w:t xml:space="preserve"> :</w:t>
      </w:r>
      <w:r>
        <w:rPr>
          <w:sz w:val="28"/>
          <w:szCs w:val="28"/>
        </w:rPr>
        <w:t xml:space="preserve"> эксперимент  проводился в средне образовательном учреждении Школы номер 803.</w:t>
      </w:r>
    </w:p>
    <w:p>
      <w:pPr>
        <w:pStyle w:val="Normal"/>
        <w:ind w:firstLine="36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:  разработанная Виртуальная Библиотека применявшаяся в различных видах учебной деятельности повышает познавательную деятельность школьников. Сформулированы основные подходы к созданию методики Создания виртуальной библиотеки школьниками. Разработана новая методика, которая содержит новые подходы к созданию методики применения Виртуальных Библиотек в различных видах учебной деятельности. Данная разработка может быть использована методистами, учителями, студентами педагогических учреждений, учениками на уроке информатики. </w:t>
      </w:r>
      <w:r>
        <w:br w:type="page"/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Глава 1: Научно педагогические основ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Arial" w:ascii="Arial" w:hAnsi="Arial"/>
          <w:b/>
          <w:sz w:val="32"/>
          <w:szCs w:val="32"/>
        </w:rPr>
        <w:t>§1 Отражение проблемы в педагогической литератур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rFonts w:eastAsia="MS Mincho;ＭＳ 明朝"/>
          <w:sz w:val="28"/>
        </w:rPr>
        <w:t>. Автоматизированная библиотечная система ГНПБ им. К. Д. Ушинского и вопросы теледоступа к базе данных научно-педагогической информации ;Сост. Л. Е. Бычкова; Гл. ред. Б. Н. Сизов; Под ред. Е. А. Павловой, Л. М. Мовшона.- М. : ГНПБ , 199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MS Mincho;ＭＳ 明朝"/>
          <w:sz w:val="28"/>
        </w:rPr>
        <w:t>В данной книге рассматривается Одна из самых крупных Российских виртуальных библиотек. Рассмотрены Основные Аспекты создания Виртуальной Библиотек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rFonts w:eastAsia="MS Mincho;ＭＳ 明朝"/>
          <w:sz w:val="28"/>
        </w:rPr>
        <w:t>Г.М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Нурмухамедов «вопросы активизации компьютерного обучения в зарубежной школ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данной статье рассмотрены Организация учебного процесса За  границей с использованием Информационных Технологий в том числе виртуальных библиоте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rFonts w:eastAsia="MS Mincho;ＭＳ 明朝"/>
          <w:sz w:val="28"/>
        </w:rPr>
        <w:t>Е.С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Полат, А.В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Хуторской, Е.А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Ястребцева «роль телекоммуникаций в активизации обучения»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ассмотрены Аспекты активизации учебной деятельности школьников с использованием телекоммуникационных технолог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MS Mincho;ＭＳ 明朝"/>
          <w:sz w:val="28"/>
        </w:rPr>
        <w:t>Рассмотрены различные метод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MS Mincho;ＭＳ 明朝"/>
          <w:sz w:val="28"/>
        </w:rPr>
        <w:t>В. Роберт «типология компьютерных средств обучения и интерактивные средства обучения».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MS Mincho;ＭＳ 明朝"/>
          <w:sz w:val="28"/>
        </w:rPr>
        <w:t>Рассмотрены различные типологии средств обучения , в том числе и интерактивные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ализ практического опыта по теме (или схожих тем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меются отдельные исследования, посвященные активизацией познавательной деятельности школьников с использованием информационных технологий (З.В. Семенова, В.Ю. Лыскова, В.И. Елисеева, С. Кариев и др.). В этой работе, а также во многих других исследованиях, в основном, речь идет об использовании информационных технологий в целях активизации познавательной деятельности учащихся, т.е. обуч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ль инструментальных сред для активизации учения рассматривалась в ряде работ, в числе которых в первую очередь следует назвать концепцию А.П.Ершова о применении ЭВМ в образовании, С.И.Позднякова о схеме обучения на базе информационных технологий, В.В.Рубцова, Т.А.Сергеевой о логико-психологических основах программного педагогического обеспечения ЭВ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работки программных средств с игровыми активными элементами проводились под руководством А.А.Кузнецова и С.А.Бешенкова. Дидактический потенциал активизации обучения средствами НИТ (индивидуализация, мотивация, познавательная активность и др.) рассматривался в работах С.А.Бешенкова и Т.Б.Захарово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меченные работы затрагивали различные аспекты проблемы данн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ко специального исследования посвященного конкретно этому вопросу не предпринималос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Глава 2: Методика интеграции виртуальной школьной библиотеки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1 Основы технологии соз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е работы необходимо Создавать Виртуальную Библиотеки по школьным предм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библиотека это ресурс, с помощью которого преподавателям-предметникам можно было бы создавать свои учебные материалы (теория, задания, тесты на усвоение материала, срез знаний по группе тем), а ученикам, соответственно получать доступ к этим самым учебным материа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такого ресурса безусловно необходимо, что бы при входе на ресурс было разделение пользователей (желательно персонализирова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сурса я рекомендовал бы использ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; используется для внедрения активных элементов на странц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 создание основного кода страниц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 внедрение табличных д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 внедрение тек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; создания ани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другие графические редакто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дактирование графических изображ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Существует возможность создания архива видео- и аудио- записей,. Имеющиеся программно-аппаратные средства позволяют вести одновременные трансляции для пользователей с различной пропускной способностью каналов выхода в Интернет. Клиент-серверная архитектура и возможность удаленного управления Виртуальными Библиотеками дает возможность гибко управлять системой с единым централизованным управлением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rFonts w:cs="Arial" w:ascii="Arial" w:hAnsi="Arial"/>
          <w:b/>
          <w:sz w:val="32"/>
          <w:szCs w:val="32"/>
        </w:rPr>
        <w:t>§2 Методика исполь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олжны разработать механизм загрузки, компоновки и редактирования материала. В ученической же части должны отображаться текущие результаты и возможные дальнейшие пути обучения. У такого ресурса должен быть дружественный и понятный интерфейс. Все выше высказанные требования говорят о том, что такой ресурс должен быть тесно связан со своей собственной базой данных и базой зн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форм, методов, средств и форм контроля результатов обучения, то благодаря высокому уровню технологических возможностей на сегодняшней день преподаватель может использовать любые методы и формы на свое усмотрение. Правда среди некоторых из них существует ограничение по количеству единовременно обучаемых, или по возможности их реализации конкретным администратором данного рес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еримен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эксперименте принимают участие три сторон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ато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-ая стадия эксперимента:</w:t>
      </w:r>
    </w:p>
    <w:p>
      <w:pPr>
        <w:pStyle w:val="TextBodyIndent"/>
        <w:rPr/>
      </w:pPr>
      <w:r>
        <w:rPr/>
        <w:t>На первой стадии происходит создание ресурса виртуальной библиотеки. Для этого после разработки оптимального шаблона Виртуальной библиотеки и теоретической подготовки учителей (учитель информатики, биологии, истории) происходит загрузка обучающей, контролирующей и оценивающей информации, для последующей работы с этими материалами учащихся. Естественно подготовка учебного материала проводиться учителями заранее и по особо интересующей их теме. После размещения материалов в интернете (или локальной сети, если нет выхода в интернет) идет апробация самими учителями и экспериментатором на наличие ошибок и неточностей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Участвующие стороны: 1.Экспериментатор; 2.Учителя.</w:t>
      </w:r>
    </w:p>
    <w:p>
      <w:pPr>
        <w:pStyle w:val="TextBodyIndent"/>
        <w:rPr/>
      </w:pPr>
      <w:r>
        <w:rPr/>
        <w:t>2-ая стадия эксперимента:</w:t>
      </w:r>
    </w:p>
    <w:p>
      <w:pPr>
        <w:pStyle w:val="TextBodyIndent"/>
        <w:rPr/>
      </w:pPr>
      <w:r>
        <w:rPr/>
        <w:t>Во второй стадии эксперимента учащимся вместо обычного урока предлагается использовать Виртуальную библиотеку созданную в 1-ой стадии эксперимента. И в конце урока, проводится контроль усвоенных знаний с помощью возможностей ресурса и подготовленных тестов.</w:t>
      </w:r>
    </w:p>
    <w:p>
      <w:pPr>
        <w:pStyle w:val="TextBodyIndent"/>
        <w:rPr/>
      </w:pPr>
      <w:r>
        <w:rPr/>
        <w:t>Во второй стадии участвует параллельный класс изучающий ту же тему стандартными способами. И проходящий такой же контроль в конце урока.</w:t>
      </w:r>
    </w:p>
    <w:p>
      <w:pPr>
        <w:pStyle w:val="TextBodyIndent"/>
        <w:rPr/>
      </w:pPr>
      <w:r>
        <w:rPr>
          <w:b/>
          <w:bCs/>
          <w:u w:val="single"/>
        </w:rPr>
        <w:t>Участвующие стороны: 1.Экспериментатор; 2.Учителя; 3.Ученики</w:t>
      </w:r>
      <w:r>
        <w:rPr>
          <w:i/>
          <w:iCs/>
        </w:rPr>
        <w:t>.</w:t>
      </w:r>
    </w:p>
    <w:p>
      <w:pPr>
        <w:pStyle w:val="TextBodyIndent"/>
        <w:rPr/>
      </w:pPr>
      <w:r>
        <w:rPr/>
        <w:t>3-я стадия эксперимента:</w:t>
      </w:r>
    </w:p>
    <w:p>
      <w:pPr>
        <w:pStyle w:val="TextBodyIndent"/>
        <w:rPr/>
      </w:pPr>
      <w:r>
        <w:rPr/>
        <w:t>В третей стадии эксперимента проводится в два этапа:</w:t>
      </w:r>
    </w:p>
    <w:p>
      <w:pPr>
        <w:pStyle w:val="TextBodyIndent"/>
        <w:rPr/>
      </w:pPr>
      <w:r>
        <w:rPr/>
        <w:t>1-ый этап. Выставление и проверка оценок за урок и анализ усвоения учениками предложенного материала в сравнении с классом проходившим ту же тему в обычной форме.</w:t>
      </w:r>
    </w:p>
    <w:p>
      <w:pPr>
        <w:pStyle w:val="TextBodyIndent"/>
        <w:rPr/>
      </w:pPr>
      <w:r>
        <w:rPr/>
        <w:t>2-ой этап. Анкетирование учащихся на тему что им понравилось (не понравилось) в уроке с использованием ресурса виртуальной библиотеки и какие пожелания у них есть к проводящим эксперимент ПО ЭВМ поводу улучшения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Участвующие стороны: 1.Экспериментатор; 2.Учителя; 3.Ученики.</w:t>
      </w:r>
    </w:p>
    <w:p>
      <w:pPr>
        <w:pStyle w:val="TextBodyIndent"/>
        <w:rPr/>
      </w:pPr>
      <w:r>
        <w:rPr/>
        <w:t>На основе данных полученных в ходе проведения эксперимента строятся выводы о наличии потребности ресурсов интерактивного вещания и о результатах динамики учебной деятельности учащихся при</w:t>
      </w:r>
      <w:r>
        <w:rPr>
          <w:b/>
          <w:sz w:val="32"/>
          <w:szCs w:val="32"/>
        </w:rPr>
        <w:t xml:space="preserve"> </w:t>
      </w:r>
      <w:r>
        <w:rPr>
          <w:bCs/>
          <w:szCs w:val="32"/>
        </w:rPr>
        <w:t>использовании на общеобразовательных предметах  Виртуальной библиотеки.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sz w:val="32"/>
          <w:szCs w:val="32"/>
        </w:rPr>
        <w:t>Опрос</w:t>
      </w:r>
      <w:r>
        <w:rPr/>
        <w:t>:  необходимо ли внедрения Виртуальной библиотеки в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просе приняло участие 28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ос содержал в себе два вопро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 ли внедрения Виртуальной библиотеки в образовательный процес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лияет ли внедрение Виртуальной библиотеки на улучшение учебной деятельности школьника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ыли получены следующие результаты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На 1-ый вопрос:</w:t>
      </w:r>
    </w:p>
    <w:p>
      <w:pPr>
        <w:pStyle w:val="Heading2"/>
        <w:ind w:left="1276" w:hanging="0"/>
        <w:rPr/>
      </w:pPr>
      <w:r>
        <w:rPr/>
        <w:t>Да – 21 человек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Нет – 5 человека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Не знаю – 3 челове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 2-ой вопрос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Да – 15 челове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Нет – 5 челове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Не знаю – 8 челове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80pt" filled="f" o:ole="">
            <v:imagedata r:id="rId3" o:title=""/>
          </v:shape>
          <o:OLEObject Type="Embed" ProgID="Excel.Sheet.12" ShapeID="ole_rId2" DrawAspect="Content" ObjectID="_1541622405" r:id="rId2"/>
        </w:object>
      </w:r>
    </w:p>
    <w:sectPr>
      <w:type w:val="nextPage"/>
      <w:pgSz w:w="11906" w:h="16838"/>
      <w:pgMar w:left="1758" w:right="964" w:gutter="113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01:00Z</dcterms:created>
  <dc:creator>AnufrievSV99d</dc:creator>
  <dc:description/>
  <dc:language>en-US</dc:language>
  <cp:lastModifiedBy>60</cp:lastModifiedBy>
  <dcterms:modified xsi:type="dcterms:W3CDTF">2005-01-30T08:01:00Z</dcterms:modified>
  <cp:revision>2</cp:revision>
  <dc:subject/>
  <dc:title>1</dc:title>
</cp:coreProperties>
</file>