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TextBody"/>
        <w:spacing w:lineRule="auto" w:line="360" w:before="280" w:after="0"/>
        <w:ind w:firstLine="709"/>
        <w:jc w:val="both"/>
        <w:rPr>
          <w:b w:val="false"/>
          <w:b w:val="false"/>
          <w:szCs w:val="28"/>
        </w:rPr>
      </w:pPr>
      <w:r>
        <w:rPr/>
        <w:t xml:space="preserve">Тема: </w:t>
      </w:r>
      <w:r>
        <w:rPr>
          <w:b w:val="false"/>
        </w:rPr>
        <w:t>Формирование компетентности школьников в области коммуникационных технологий на основе сетевого практикума.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 w:before="280" w:after="0"/>
        <w:ind w:firstLine="709"/>
        <w:jc w:val="both"/>
        <w:rPr/>
      </w:pPr>
      <w:r>
        <w:rPr>
          <w:b/>
          <w:bCs/>
          <w:sz w:val="28"/>
          <w:szCs w:val="28"/>
        </w:rPr>
        <w:t xml:space="preserve">Актуальность исследования: </w:t>
      </w:r>
      <w:r>
        <w:rPr>
          <w:sz w:val="28"/>
          <w:szCs w:val="28"/>
        </w:rPr>
        <w:t xml:space="preserve">в настоящее время одно из самых быстроразвивающихся направлений в области информационных технологий это компьютерные сети. Невозможно представить современный офис без компьютеров, а их (компьютеры) невозможно представить без локальной сети. Все последние версии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предоставляют достаточно большие возможности для работы в локальной сети. В настоящее время большинство офисной техники также поддерживают сетевые возможности. В школьном базовом курсе, на мой взгляд, в настоящее время мало внимания уделяется внимания сетевым технологиям.  Наиболее эффективный метод повысить грамотность учащихся это наглядно- практический. Научившись практически работать с сетью, учащиеся смогут в дальнейшем применять свои умения в профессиональной деятельност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большое количество литературы, направленной на исследование вопроса компьютерных сетей в целом. Она постоянно пополняется новыми книгами, публикациями и т.д., связанными с постоянным развитием сетевых технологий. Также существует достаточное количество исследований, посвященных формированию компетентности школьников в той или ин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о всем вышесказанным, очевидно, что необходима методика, формирующая знания и умения в области современных телекоммуникационных технологий. Но на сегодняшний день нет методик, направленных на формирование компетентности школьников именно в этой области. Это противоречие и обуславливает актуальность выбранной мной темы.</w:t>
      </w:r>
    </w:p>
    <w:p>
      <w:pPr>
        <w:pStyle w:val="Heading1"/>
        <w:spacing w:lineRule="auto" w:line="360" w:before="280" w:after="0"/>
        <w:jc w:val="both"/>
        <w:rPr/>
      </w:pPr>
      <w:r>
        <w:rPr>
          <w:sz w:val="28"/>
          <w:szCs w:val="28"/>
        </w:rPr>
        <w:t xml:space="preserve">Объект исследования: </w:t>
      </w:r>
      <w:r>
        <w:rPr>
          <w:b w:val="false"/>
          <w:bCs w:val="false"/>
          <w:sz w:val="28"/>
          <w:szCs w:val="28"/>
        </w:rPr>
        <w:t>процесс формирования компетентности школьников в области коммуникационных технологий.</w:t>
      </w:r>
    </w:p>
    <w:p>
      <w:pPr>
        <w:pStyle w:val="Normal"/>
        <w:spacing w:lineRule="auto" w:line="360" w:before="280" w:after="0"/>
        <w:jc w:val="both"/>
        <w:rPr/>
      </w:pPr>
      <w:r>
        <w:rPr>
          <w:b/>
          <w:bCs/>
          <w:sz w:val="28"/>
          <w:szCs w:val="28"/>
        </w:rPr>
        <w:t xml:space="preserve">Предмет исследования: </w:t>
      </w:r>
      <w:r>
        <w:rPr>
          <w:sz w:val="28"/>
          <w:szCs w:val="28"/>
        </w:rPr>
        <w:t>способы повышения компетентности школьников в области коммуникационных технологий.</w:t>
      </w:r>
    </w:p>
    <w:p>
      <w:pPr>
        <w:pStyle w:val="Normal"/>
        <w:spacing w:lineRule="auto" w:line="360" w:before="280" w:after="0"/>
        <w:jc w:val="both"/>
        <w:rPr/>
      </w:pPr>
      <w:r>
        <w:rPr>
          <w:b/>
          <w:bCs/>
          <w:sz w:val="28"/>
          <w:szCs w:val="28"/>
        </w:rPr>
        <w:t xml:space="preserve">Проблема: </w:t>
      </w:r>
      <w:r>
        <w:rPr>
          <w:sz w:val="28"/>
          <w:szCs w:val="28"/>
        </w:rPr>
        <w:t xml:space="preserve">в настоящее время не предпринималось специального исследования по данной проблеме. Существуют исследования, затрагивающие отдельные элементы проблемы (компетентность, практическо - наглядный метод обучения, теоритические основы сетевых технологий). Следовательно существует необходимость анализа теоретических сведений по данной теме и разработки системы практикумов, основываясь на исследованных элементах данной проблемы. </w:t>
      </w:r>
    </w:p>
    <w:p>
      <w:pPr>
        <w:pStyle w:val="Normal"/>
        <w:spacing w:lineRule="auto" w:line="360" w:before="280" w:after="0"/>
        <w:jc w:val="both"/>
        <w:rPr/>
      </w:pPr>
      <w:r>
        <w:rPr>
          <w:b/>
          <w:bCs/>
          <w:sz w:val="28"/>
          <w:szCs w:val="28"/>
        </w:rPr>
        <w:t xml:space="preserve">Гипотеза: </w:t>
      </w:r>
      <w:r>
        <w:rPr>
          <w:sz w:val="28"/>
          <w:szCs w:val="28"/>
        </w:rPr>
        <w:t>если создать сетевой практикум, который будет основываться на системе задач, то учащиеся получат практические знания, которые являются  существенной частью компетентности в области современных коммуникационных технологий.</w:t>
      </w:r>
    </w:p>
    <w:p>
      <w:pPr>
        <w:pStyle w:val="Normal"/>
        <w:spacing w:lineRule="auto" w:line="360" w:before="280" w:after="0"/>
        <w:jc w:val="both"/>
        <w:rPr/>
      </w:pPr>
      <w:r>
        <w:rPr>
          <w:b/>
          <w:bCs/>
          <w:sz w:val="28"/>
          <w:szCs w:val="28"/>
        </w:rPr>
        <w:t xml:space="preserve">Цель:  </w:t>
      </w:r>
      <w:r>
        <w:rPr>
          <w:sz w:val="28"/>
          <w:szCs w:val="28"/>
        </w:rPr>
        <w:t>Создать методику использования и создания сетевых практикумов в области коммуникационных технологий.</w:t>
      </w:r>
    </w:p>
    <w:p>
      <w:pPr>
        <w:pStyle w:val="Normal"/>
        <w:spacing w:lineRule="auto" w:line="360"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360"/>
        <w:ind w:left="900" w:hanging="1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учение литературу и существующих практикумов по данной теме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360"/>
        <w:ind w:left="900" w:hanging="1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азработка системы задач, способствующих формированию </w:t>
      </w:r>
      <w:r>
        <w:rPr>
          <w:sz w:val="28"/>
          <w:szCs w:val="28"/>
        </w:rPr>
        <w:t>компетентности школьников в области коммуникационных технологий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360"/>
        <w:ind w:left="900" w:hanging="1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ать методику системного использования системы задач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360"/>
        <w:ind w:left="900" w:hanging="1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пробация системы практических заданий</w:t>
      </w:r>
    </w:p>
    <w:p>
      <w:pPr>
        <w:pStyle w:val="Normal"/>
        <w:spacing w:lineRule="auto" w:line="360" w:before="280" w:after="0"/>
        <w:jc w:val="both"/>
        <w:rPr/>
      </w:pPr>
      <w:r>
        <w:rPr>
          <w:b/>
          <w:bCs/>
          <w:sz w:val="28"/>
          <w:szCs w:val="28"/>
        </w:rPr>
        <w:t xml:space="preserve">Методология исследования: </w:t>
      </w:r>
      <w:r>
        <w:rPr>
          <w:bCs/>
          <w:sz w:val="28"/>
          <w:szCs w:val="28"/>
        </w:rPr>
        <w:t>существует  педагогическая и психологическая основа формирования знаний, умений, навыков. Эти компоненты являются основополагающими в современной педагогике. Также существуют теоретические разработки компетентностного подхода, как новое направление в развитии школы. При таком подходе целью современного образования должна быть компетентность в той или иной области.</w:t>
      </w:r>
    </w:p>
    <w:p>
      <w:pPr>
        <w:pStyle w:val="Heading1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 xml:space="preserve">Одной из основных компетентностей является </w:t>
      </w:r>
      <w:r>
        <w:rPr>
          <w:b w:val="false"/>
          <w:bCs w:val="false"/>
          <w:i/>
          <w:sz w:val="28"/>
          <w:szCs w:val="28"/>
        </w:rPr>
        <w:t>Информационная компетентность</w:t>
      </w:r>
      <w:r>
        <w:rPr>
          <w:b w:val="false"/>
          <w:bCs w:val="false"/>
          <w:sz w:val="28"/>
          <w:szCs w:val="28"/>
        </w:rPr>
        <w:t>, частью которой является компетентность школьников в области коммуникационных технологий.</w:t>
      </w:r>
    </w:p>
    <w:p>
      <w:pPr>
        <w:pStyle w:val="Normal"/>
        <w:spacing w:lineRule="auto" w:line="360" w:before="280" w:after="0"/>
        <w:jc w:val="both"/>
        <w:rPr/>
      </w:pPr>
      <w:r>
        <w:rPr>
          <w:b/>
          <w:bCs/>
          <w:sz w:val="28"/>
          <w:szCs w:val="28"/>
        </w:rPr>
        <w:t>Методы:</w:t>
      </w:r>
      <w:r>
        <w:rPr>
          <w:sz w:val="28"/>
          <w:szCs w:val="28"/>
        </w:rPr>
        <w:t xml:space="preserve"> теоретический анализ, синтез, изучение литературы, наблюдения, эксперимент</w:t>
      </w:r>
    </w:p>
    <w:p>
      <w:pPr>
        <w:pStyle w:val="Normal"/>
        <w:spacing w:lineRule="auto" w:line="360"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тап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зучение и анализ соответствующей литературы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 существующих практикумов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системы сетевых практикумов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360"/>
        <w:ind w:left="72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экспериментальная проверк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360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формлени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Новизна:</w:t>
      </w:r>
      <w:r>
        <w:rPr>
          <w:bCs/>
          <w:sz w:val="28"/>
          <w:szCs w:val="28"/>
        </w:rPr>
        <w:t xml:space="preserve"> Разработана система задач, которая позволит сформировать </w:t>
      </w:r>
      <w:r>
        <w:rPr>
          <w:sz w:val="28"/>
          <w:szCs w:val="28"/>
        </w:rPr>
        <w:t>компетентность школьников в области коммуникационных технологий, что соответствует современным тенденциям развития российской школы в рамках компетентностного подхода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а система задач, позволяющая учитывать современные тенденции в развитии коммуникационных технологий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нная система задач способствует оптимизации дальнейшей работы на уроках информатики.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sz w:val="28"/>
          <w:szCs w:val="28"/>
        </w:rPr>
        <w:t>Практическая значимость:</w:t>
      </w:r>
      <w:r>
        <w:rPr>
          <w:sz w:val="28"/>
          <w:szCs w:val="28"/>
        </w:rPr>
        <w:t xml:space="preserve"> данные разработки могут быть использованы учителями информатики, студентами педагогических вузов, методистами в своей профессиональной деятельности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я на защиту: </w:t>
      </w:r>
    </w:p>
    <w:p>
      <w:pPr>
        <w:pStyle w:val="Normal"/>
        <w:numPr>
          <w:ilvl w:val="0"/>
          <w:numId w:val="8"/>
        </w:numPr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Система задач должна базироваться н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spacing w:lineRule="auto" w:line="360" w:before="120" w:after="0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х и психологических принципах формирования компетентност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spacing w:lineRule="auto" w:line="360" w:before="120" w:after="0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ой и психологической оправданности формы обучения- практику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spacing w:lineRule="auto" w:line="360" w:before="120" w:after="0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потребности Современного общества в сетевой грамотности</w:t>
      </w:r>
    </w:p>
    <w:p>
      <w:pPr>
        <w:pStyle w:val="Normal"/>
        <w:numPr>
          <w:ilvl w:val="0"/>
          <w:numId w:val="8"/>
        </w:numPr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апробации</w:t>
      </w:r>
    </w:p>
    <w:p>
      <w:pPr>
        <w:pStyle w:val="Normal"/>
        <w:numPr>
          <w:ilvl w:val="0"/>
          <w:numId w:val="8"/>
        </w:numPr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методика разработки сетевых практикумов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bCs/>
          <w:sz w:val="28"/>
          <w:szCs w:val="28"/>
        </w:rPr>
        <w:t xml:space="preserve">Апробация </w:t>
      </w:r>
      <w:r>
        <w:rPr>
          <w:sz w:val="28"/>
          <w:szCs w:val="28"/>
        </w:rPr>
        <w:t>включает в себя защиту перед преподавателем эксперимент и опытное преподавание.</w:t>
      </w:r>
    </w:p>
    <w:p>
      <w:pPr>
        <w:pStyle w:val="21"/>
        <w:rPr/>
      </w:pPr>
      <w:r>
        <w:rPr/>
        <w:t xml:space="preserve">Результаты и выводы: </w:t>
      </w:r>
      <w:r>
        <w:rPr>
          <w:b w:val="false"/>
          <w:bCs w:val="false"/>
        </w:rPr>
        <w:t>основой методики является система задач, позволяющая формировать компетентность учащихся в области коммуникационных технологий. Разработанная методика в ходе эксперимента показала себя эффективной.</w:t>
      </w:r>
    </w:p>
    <w:p>
      <w:pPr>
        <w:pStyle w:val="21"/>
        <w:rPr>
          <w:b w:val="false"/>
          <w:b w:val="false"/>
          <w:bCs w:val="false"/>
        </w:rPr>
      </w:pPr>
      <w:r>
        <w:rPr>
          <w:b w:val="false"/>
          <w:bCs w:val="false"/>
        </w:rPr>
        <w:t>Сформулированы основные подходы к разработке и созданию сетевых практикумов.</w:t>
      </w:r>
    </w:p>
    <w:p>
      <w:pPr>
        <w:pStyle w:val="21"/>
        <w:rPr>
          <w:b w:val="false"/>
          <w:b w:val="false"/>
          <w:bCs w:val="false"/>
        </w:rPr>
      </w:pPr>
      <w:r>
        <w:rPr>
          <w:b w:val="false"/>
          <w:bCs w:val="false"/>
        </w:rPr>
        <w:t>Данные разработки могут быть использованы учителями в школах, методистами, студентами.</w:t>
      </w:r>
    </w:p>
    <w:p>
      <w:pPr>
        <w:pStyle w:val="21"/>
        <w:jc w:val="center"/>
        <w:rPr>
          <w:sz w:val="32"/>
        </w:rPr>
      </w:pPr>
      <w:r>
        <w:rPr>
          <w:sz w:val="32"/>
        </w:rPr>
        <w:t>Часть 2. Основное содержание работы</w:t>
      </w:r>
    </w:p>
    <w:p>
      <w:pPr>
        <w:pStyle w:val="Normal"/>
        <w:spacing w:lineRule="auto" w:line="360" w:before="2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1.  Научно-педагогические основы </w:t>
      </w:r>
    </w:p>
    <w:p>
      <w:pPr>
        <w:pStyle w:val="Normal"/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По данной теме не предпринималось специального исследования, однако существует ряд исследований и публикаций посвященных компонентам данного исследования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Проблема в практик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1440" w:hanging="720"/>
        <w:rPr>
          <w:sz w:val="28"/>
          <w:szCs w:val="28"/>
        </w:rPr>
      </w:pPr>
      <w:r>
        <w:rPr>
          <w:sz w:val="28"/>
          <w:szCs w:val="28"/>
        </w:rPr>
        <w:t>Необходимо продумать большое количество дополнительных заданий, связи разницей в уровне подготовке учащихс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1440" w:hanging="720"/>
        <w:rPr>
          <w:sz w:val="28"/>
          <w:szCs w:val="28"/>
        </w:rPr>
      </w:pPr>
      <w:r>
        <w:rPr>
          <w:sz w:val="28"/>
          <w:szCs w:val="28"/>
        </w:rPr>
        <w:t>Практически все задания индивидуальны и требуют выполнения на компьютере, в связи, с чем возникает узость форм и приемов обуч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1440" w:hanging="720"/>
        <w:rPr>
          <w:sz w:val="28"/>
          <w:szCs w:val="28"/>
        </w:rPr>
      </w:pPr>
      <w:r>
        <w:rPr>
          <w:sz w:val="28"/>
          <w:szCs w:val="28"/>
        </w:rPr>
        <w:t>Данные практикумы возможно реализовать в полной мере лишь в профильном или углубленном обучении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достаточная техническая оснащенность классов (устаревшая сеть, полное отсутствие локальной сети, отсутствие глобальной сети)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достаточная подготовленность преподавателей в данной области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достаточное количество времени, отводимое на изучение данной темы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связи с большим развитием локальных и глобальных сетей, очень большая разница в уровне знаний и умений учащихся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1077"/>
        <w:jc w:val="both"/>
        <w:rPr/>
      </w:pPr>
      <w:r>
        <w:rPr>
          <w:sz w:val="28"/>
          <w:szCs w:val="28"/>
        </w:rPr>
        <w:t xml:space="preserve">Данное исследование очень актуально, в связи с тем, что специальных исследований по данной теме не предпринималось. Также в связи с поиском путей совершенствования образования несколько необычна конечная цель: </w:t>
      </w:r>
      <w:r>
        <w:rPr>
          <w:i/>
          <w:sz w:val="28"/>
          <w:szCs w:val="28"/>
        </w:rPr>
        <w:t>компетентность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2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Компетентност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left="0" w:firstLine="709"/>
        <w:jc w:val="both"/>
        <w:rPr>
          <w:rFonts w:ascii="Times New Roman CYR;Times New Roman" w:hAnsi="Times New Roman CYR;Times New Roman" w:cs="Times New Roman CYR;Times New Roman"/>
          <w:i/>
          <w:i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i/>
          <w:sz w:val="28"/>
          <w:szCs w:val="28"/>
        </w:rPr>
        <w:t>Компетентность - результат образования, выражающийся в овладении учащимся определенным набором (меню) способов деятельности, по отношению к определенному предмету воздействия. Его значение состоит в том, что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left="0" w:firstLine="709"/>
        <w:jc w:val="both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а) овладевая каким-либо способом деятельности, учащийся получает опыт присвоения деятель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left="0" w:firstLine="709"/>
        <w:jc w:val="both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б) формируется персональный «ресурсный пакет», который составляет второй после самоуправления слой, необходимый для формирования компетенции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left="0" w:firstLine="709"/>
        <w:jc w:val="both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в) компетентности ценны как результат образования сами по себе - набор осваиваемых способов деятельности должен быть социально востребованным и позволять учащемуся оказываться адекватным типичным ситуаци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left="0" w:firstLine="709"/>
        <w:jc w:val="both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г) именно такой набор осваиваемых способов деятельности и является предметом запроса работодателей (и других заказчиков), который может быть актуален некоторое количество времени, а затем корректироваться в связи с изменением социально-экономической ситу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left="0" w:firstLine="709"/>
        <w:jc w:val="both"/>
        <w:rPr/>
      </w:pPr>
      <w:r>
        <w:rPr>
          <w:rFonts w:cs="Times New Roman CYR;Times New Roman" w:ascii="Times New Roman CYR;Times New Roman" w:hAnsi="Times New Roman CYR;Times New Roman"/>
          <w:sz w:val="28"/>
          <w:szCs w:val="28"/>
          <w:u w:val="single"/>
        </w:rPr>
        <w:t>компетентность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left="0" w:firstLine="709"/>
        <w:jc w:val="both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а) является интегрированн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left="0" w:firstLine="709"/>
        <w:jc w:val="both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б) в отличие от элемента функциональной грамотности позволяет решать целый класс задач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left="0" w:firstLine="709"/>
        <w:jc w:val="both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в) в отличие от навыка - осознана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left="0" w:firstLine="709"/>
        <w:jc w:val="both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г) в отличие от умения - переносима (связана с целым классом предметов воздействия), совершенствуется не по пути автоматизации и превращения в навык, а по пути интеграции с другими компетентностями: через осознание общей основы деятельности наращивается компетенция, а сам способ действия включается в базу внутренних ресурс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left="0" w:firstLine="709"/>
        <w:jc w:val="both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д) в отличие от знания существует в форме деятельности (реальной или умственной), а не информации о н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тот подход еще мало проработан, но представляет большой интерес.</w:t>
      </w:r>
    </w:p>
    <w:p>
      <w:pPr>
        <w:pStyle w:val="Normal"/>
        <w:spacing w:lineRule="auto" w:line="360" w:before="280" w:after="0"/>
        <w:jc w:val="both"/>
        <w:rPr/>
      </w:pPr>
      <w:r>
        <w:rPr>
          <w:sz w:val="28"/>
          <w:szCs w:val="28"/>
        </w:rPr>
        <w:t xml:space="preserve">Многие специалисты сходятся во мнении, что </w:t>
      </w:r>
      <w:r>
        <w:rPr>
          <w:rFonts w:cs="Times New Roman CYR;Times New Roman" w:ascii="Times New Roman CYR;Times New Roman" w:hAnsi="Times New Roman CYR;Times New Roman"/>
          <w:bCs/>
          <w:iCs/>
          <w:sz w:val="28"/>
          <w:szCs w:val="28"/>
        </w:rPr>
        <w:t xml:space="preserve">необходимо ориентировать систему образования на формирование ключевых </w:t>
      </w:r>
      <w:r>
        <w:rPr>
          <w:rFonts w:cs="Times New Roman CYR;Times New Roman" w:ascii="Times New Roman CYR;Times New Roman" w:hAnsi="Times New Roman CYR;Times New Roman"/>
          <w:bCs/>
          <w:i/>
          <w:iCs/>
          <w:sz w:val="28"/>
          <w:szCs w:val="28"/>
        </w:rPr>
        <w:t xml:space="preserve">компетентностей </w:t>
      </w:r>
      <w:r>
        <w:rPr>
          <w:rFonts w:cs="Times New Roman CYR;Times New Roman" w:ascii="Times New Roman CYR;Times New Roman" w:hAnsi="Times New Roman CYR;Times New Roman"/>
          <w:bCs/>
          <w:iCs/>
          <w:sz w:val="28"/>
          <w:szCs w:val="28"/>
        </w:rPr>
        <w:t>учащихся.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 Модернизация системы образования в России нацелена на приведение результатов ее деятельности в соответствие с запросами государства, общества и личности. </w:t>
      </w:r>
    </w:p>
    <w:p>
      <w:pPr>
        <w:pStyle w:val="Normal"/>
        <w:widowControl w:val="false"/>
        <w:autoSpaceDE w:val="false"/>
        <w:spacing w:lineRule="auto" w:line="360" w:before="60" w:after="0"/>
        <w:ind w:firstLine="680"/>
        <w:jc w:val="both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Конкурентоспособность на современном рынке труда, где, по подсчетам специалистов компании IBM, человек меняет свою специальность не менее семи раз за время профессиональной карьеры, во многом зависит от его способности приобретать и развивать умения, навыки, которые могут применяться или трансформироваться применительно к целому ряду жизненных ситуаци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кадемик РАО, д-р психологических наук, профессор </w:t>
      </w:r>
      <w:r>
        <w:rPr>
          <w:b/>
          <w:i/>
          <w:sz w:val="28"/>
          <w:szCs w:val="28"/>
        </w:rPr>
        <w:t>И.А. Зимняя</w:t>
      </w:r>
      <w:r>
        <w:rPr>
          <w:sz w:val="28"/>
          <w:szCs w:val="28"/>
        </w:rPr>
        <w:t xml:space="preserve"> в своей брошюре «</w:t>
      </w:r>
      <w:r>
        <w:rPr>
          <w:i/>
          <w:sz w:val="28"/>
          <w:szCs w:val="28"/>
        </w:rPr>
        <w:t>КЛЮЧЕВЫЕ КОМПЕТЕНТНОСТИ как результативно-целевая основа компетентностного подхода в образовании</w:t>
      </w:r>
      <w:r>
        <w:rPr>
          <w:sz w:val="28"/>
          <w:szCs w:val="28"/>
        </w:rPr>
        <w:t xml:space="preserve">» рассматривает формирование компетентности учащихся, как одно из средств повышения качества образования не только для России, но и для всего мирового сообщества. Соответственно и цель образования стала соотноситься с формированием ключевых компетенций (компетентностей), что отмечено в текстах «Стратегии модернизации содержания общего образования» (2001 г.) и «Концепции модернизации российского образования на период до 2010 года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Формируемый на этой основе компетентностный подход к образованию ведет к новому видению самого содержания образования, его методов и технологий.</w:t>
      </w:r>
    </w:p>
    <w:p>
      <w:pPr>
        <w:pStyle w:val="Style14"/>
        <w:numPr>
          <w:ilvl w:val="0"/>
          <w:numId w:val="4"/>
        </w:numPr>
        <w:rPr/>
      </w:pPr>
      <w:r>
        <w:rPr/>
        <w:t>Этот подход может и сохранить культурно-исторические, этно-социальные ценности, если лежащие в его основе компетентности рассматривать как сложные личностные образования, включающие и интеллектуальные, и эмоциональные, и нравственные составляющие.</w:t>
      </w:r>
    </w:p>
    <w:p>
      <w:pPr>
        <w:pStyle w:val="Style14"/>
        <w:numPr>
          <w:ilvl w:val="0"/>
          <w:numId w:val="4"/>
        </w:numPr>
        <w:rPr/>
      </w:pPr>
      <w:r>
        <w:rPr/>
        <w:t xml:space="preserve"> </w:t>
      </w:r>
      <w:r>
        <w:rPr/>
        <w:t>В настоящее время делается много попыток включить компетентностную модель в существующую.</w:t>
      </w:r>
    </w:p>
    <w:p>
      <w:pPr>
        <w:pStyle w:val="Style14"/>
        <w:numPr>
          <w:ilvl w:val="0"/>
          <w:numId w:val="4"/>
        </w:numPr>
        <w:rPr/>
      </w:pPr>
      <w:r>
        <w:rPr/>
        <w:t>В своем труде проф. Зимняя выделяет несколько видов компетентностей:</w:t>
      </w:r>
    </w:p>
    <w:p>
      <w:pPr>
        <w:pStyle w:val="Style14"/>
        <w:numPr>
          <w:ilvl w:val="0"/>
          <w:numId w:val="4"/>
        </w:numPr>
        <w:rPr/>
      </w:pPr>
      <w:r>
        <w:rPr>
          <w:b/>
          <w:bCs/>
        </w:rPr>
        <w:t>Ключевые</w:t>
      </w:r>
      <w:r>
        <w:rPr/>
        <w:t xml:space="preserve"> — это те обобщенно представленные основные компетентности, которые обеспечивают нормальную жизнедеятельность человека в социуме;</w:t>
      </w:r>
    </w:p>
    <w:p>
      <w:pPr>
        <w:pStyle w:val="Style14"/>
        <w:numPr>
          <w:ilvl w:val="0"/>
          <w:numId w:val="4"/>
        </w:numPr>
        <w:rPr/>
      </w:pPr>
      <w:r>
        <w:rPr>
          <w:b/>
          <w:bCs/>
        </w:rPr>
        <w:t>Профессиональные и учебные</w:t>
      </w:r>
      <w:r>
        <w:rPr/>
        <w:t xml:space="preserve"> компетентности формируются для и проявляются в этих видах деятельности человека;</w:t>
      </w:r>
    </w:p>
    <w:p>
      <w:pPr>
        <w:pStyle w:val="Style14"/>
        <w:numPr>
          <w:ilvl w:val="0"/>
          <w:numId w:val="4"/>
        </w:numPr>
        <w:rPr/>
      </w:pPr>
      <w:r>
        <w:rPr>
          <w:b/>
          <w:bCs/>
        </w:rPr>
        <w:t>Социальные</w:t>
      </w:r>
      <w:r>
        <w:rPr/>
        <w:t xml:space="preserve"> (в узком смысле слова) компетентности, характеризующие взаимодействие человека с обществом, социумом, другими людьми.</w:t>
      </w:r>
    </w:p>
    <w:p>
      <w:pPr>
        <w:pStyle w:val="Style16"/>
        <w:spacing w:before="240" w:after="0"/>
        <w:rPr/>
      </w:pPr>
      <w:r>
        <w:rPr>
          <w:i/>
        </w:rPr>
        <w:t>По материалам семинара ПИЭР №5 от 13.02.2004 г. (ПОНЯТИЕ КОМПЕТЕНТНОСТИ В ПЕДАГОГИЧЕСКОЙ НАУКЕ И ПРАКТИКЕ)</w:t>
      </w:r>
      <w:r>
        <w:rPr/>
        <w:t>: Т.Б. Табарданова (с.ш. № 66 г. Ульяновска) также отмечает, что понятие компетентности в педагогику вошло в связи с появлением стратегии и концепции модернизации образования. Ранее оно применялось по отношению к профессиональной деятельности. Содержание компетентности не является для педагогики чем-то принципиально новым. В его состав входят знания, умения, навыки, опыт деятельности и эмоционально-ценностные отношения. Компетентностный подход ставит новые цели и призван обеспечить новое качество образования. В соответствии с этими целями необходимо разработать комплекс контрольно-измерительных методик. Формирование компетентностей – задача старшей, профильной ступени образования.</w:t>
      </w:r>
    </w:p>
    <w:p>
      <w:pPr>
        <w:pStyle w:val="Style16"/>
        <w:spacing w:before="240" w:after="0"/>
        <w:rPr/>
      </w:pPr>
      <w:r>
        <w:rPr>
          <w:bCs/>
          <w:i/>
        </w:rPr>
        <w:t>И.Д. Фрумин в своем докладе: "Компетентность - ориентир развивающегося образования"</w:t>
      </w:r>
      <w:r>
        <w:rPr>
          <w:bCs/>
        </w:rPr>
        <w:t xml:space="preserve"> выделяет некоторые трудности, связанные с понятием компетентности: </w:t>
      </w:r>
      <w:r>
        <w:rPr/>
        <w:t xml:space="preserve">какие именно компетентности являются приоритетными?, невозможно предсказать, понадобится сформированная компетентность учащемуся или нет. Фрумин отмечает, что понятие компетентности является «размытым», но автор отмечает, что именно </w:t>
      </w:r>
      <w:bookmarkStart w:id="0" w:name="YANDEX_0"/>
      <w:bookmarkEnd w:id="0"/>
      <w:r>
        <w:rPr/>
        <w:t xml:space="preserve"> формирование  компетентности становится в современных условиях наиболее значимым фактором, во многом определяющим образовательную политику.  </w:t>
      </w:r>
    </w:p>
    <w:p>
      <w:pPr>
        <w:pStyle w:val="Style16"/>
        <w:spacing w:before="240" w:after="0"/>
        <w:rPr>
          <w:b/>
          <w:b/>
        </w:rPr>
      </w:pPr>
      <w:r>
        <w:rPr>
          <w:b/>
        </w:rPr>
        <w:t>Глава 2. Методические основы формирования компетентности в области коммуникационных технологий</w:t>
      </w:r>
    </w:p>
    <w:p>
      <w:pPr>
        <w:pStyle w:val="21"/>
        <w:widowControl w:val="false"/>
        <w:numPr>
          <w:ilvl w:val="0"/>
          <w:numId w:val="0"/>
        </w:numPr>
        <w:autoSpaceDE w:val="false"/>
        <w:spacing w:before="60" w:after="0"/>
        <w:ind w:left="0" w:hanging="0"/>
        <w:rPr/>
      </w:pPr>
      <w:r>
        <w:rPr/>
        <w:t>2.1 элементы и структура компетентности в области ИК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60" w:after="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омпьютерные сети на сегодняшний момент одно из самых быстроразвивающихся направлений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 xml:space="preserve">-индустрии. Это обусловлено необходимостью оперативно, безопасно, удобно получать и передавать информацию. А также с развитием всемирной компьютерной сети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 xml:space="preserve">. Сетевые технологии в настоящее время стали неотъемлемой частью современного мира: они позволяют оптимизировать, и как следствие ускорить работу;  оперативно обмениваться информацией и т.д. Также существует набор сервисов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ICQ</w:t>
      </w:r>
      <w:r>
        <w:rPr>
          <w:sz w:val="28"/>
          <w:szCs w:val="28"/>
        </w:rPr>
        <w:t>, почта, чаты, конференции, возможность создать собственную страничку), ставшими неотъемлемыми атрибутами современной жизни.</w:t>
      </w:r>
    </w:p>
    <w:p>
      <w:pPr>
        <w:pStyle w:val="Style16"/>
        <w:spacing w:before="240" w:after="0"/>
        <w:rPr>
          <w:b/>
          <w:b/>
        </w:rPr>
      </w:pPr>
      <w:r>
        <w:rPr>
          <w:b/>
        </w:rPr>
        <w:t>Практикум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Формирование компетентности происходит через некоторую практическую деятельность. По </w:t>
      </w:r>
      <w:r>
        <w:rPr>
          <w:bCs/>
          <w:i/>
          <w:iCs/>
          <w:sz w:val="28"/>
          <w:szCs w:val="28"/>
        </w:rPr>
        <w:t xml:space="preserve">Теории деятельности Алексея Леонтьева </w:t>
      </w:r>
      <w:r>
        <w:rPr>
          <w:bCs/>
          <w:iCs/>
          <w:sz w:val="28"/>
          <w:szCs w:val="28"/>
        </w:rPr>
        <w:t xml:space="preserve">любые знания формируются через деятельность. </w:t>
      </w:r>
      <w:r>
        <w:rPr>
          <w:sz w:val="28"/>
          <w:szCs w:val="28"/>
        </w:rPr>
        <w:t xml:space="preserve">Понятие деятельности, по А. Н. Леонтьеву, трактуется следующим образом. В его основе лежит понятие действия, то есть процесса, предмет и мотив которого не совпадают между собой. Оба они - мотив и предмет - должны быть отображены в психике субъекта: иначе действие лишается для него своего смысла. Ключевую роль играет понятие «мотива-цели» т. е. осознанного мотива, выступающего в роли «общей цели» (цели деятельности, а не действия), и «зоны целей», выделение которой только и зависит от мотив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мой взгляд, мотивация</w:t>
      </w:r>
      <w:r>
        <w:rPr/>
        <w:t xml:space="preserve"> </w:t>
      </w:r>
      <w:r>
        <w:rPr>
          <w:sz w:val="28"/>
          <w:szCs w:val="28"/>
        </w:rPr>
        <w:t>к</w:t>
      </w:r>
      <w:r>
        <w:rPr/>
        <w:t xml:space="preserve"> </w:t>
      </w:r>
      <w:r>
        <w:rPr>
          <w:sz w:val="28"/>
          <w:szCs w:val="28"/>
        </w:rPr>
        <w:t>данной системе задач  высока, т.к. учащимся понятна практическая значимость заданий. Работа за компьютером стимулирует познавательную деятельность учащихся. Данная  работа также способствует формированию этических норм при работе с информацией, а также основы защиты информации.</w:t>
      </w:r>
    </w:p>
    <w:p>
      <w:pPr>
        <w:pStyle w:val="Style16"/>
        <w:rPr/>
      </w:pPr>
      <w:r>
        <w:rPr/>
        <w:t>По виду деятельности можно выделить следующие типы практикумов:</w:t>
      </w:r>
    </w:p>
    <w:p>
      <w:pPr>
        <w:pStyle w:val="Style16"/>
        <w:numPr>
          <w:ilvl w:val="0"/>
          <w:numId w:val="6"/>
        </w:numPr>
        <w:rPr/>
      </w:pPr>
      <w:r>
        <w:rPr/>
        <w:t>познавательный (изучение нового материала);</w:t>
      </w:r>
    </w:p>
    <w:p>
      <w:pPr>
        <w:pStyle w:val="Style16"/>
        <w:numPr>
          <w:ilvl w:val="0"/>
          <w:numId w:val="6"/>
        </w:numPr>
        <w:rPr/>
      </w:pPr>
      <w:r>
        <w:rPr/>
        <w:t>формирующий (знания и умения);</w:t>
      </w:r>
    </w:p>
    <w:p>
      <w:pPr>
        <w:pStyle w:val="Style16"/>
        <w:numPr>
          <w:ilvl w:val="0"/>
          <w:numId w:val="6"/>
        </w:numPr>
        <w:rPr/>
      </w:pPr>
      <w:r>
        <w:rPr/>
        <w:t>обобщающий (обобщение и систематизация);</w:t>
      </w:r>
    </w:p>
    <w:p>
      <w:pPr>
        <w:pStyle w:val="Style16"/>
        <w:numPr>
          <w:ilvl w:val="0"/>
          <w:numId w:val="6"/>
        </w:numPr>
        <w:rPr/>
      </w:pPr>
      <w:r>
        <w:rPr/>
        <w:t>творческий (опыт  творчества на базе исследовательских или конструкторских творческих задач);</w:t>
      </w:r>
    </w:p>
    <w:p>
      <w:pPr>
        <w:pStyle w:val="Style16"/>
        <w:numPr>
          <w:ilvl w:val="0"/>
          <w:numId w:val="6"/>
        </w:numPr>
        <w:rPr/>
      </w:pPr>
      <w:r>
        <w:rPr/>
        <w:t>зачетный (итоговый учет и контроль знаний и умений)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Данные практикумы могут быть использованы, как система задач при изучении темы: «коммуникационные технологии» при углубленном или профильном обучении. Реализация данных практикумов предполагает наличие локальной и глобальной сет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временном курсе информатики недостаточное внимание уделяется формированию умения учащихся работы в различного вида сетях. В основном сетевые практикумы сводятся к поиску информации в </w:t>
      </w:r>
      <w:r>
        <w:rPr>
          <w:i/>
          <w:sz w:val="28"/>
          <w:szCs w:val="28"/>
        </w:rPr>
        <w:t>глобальной</w:t>
      </w:r>
      <w:r>
        <w:rPr>
          <w:sz w:val="28"/>
          <w:szCs w:val="28"/>
        </w:rPr>
        <w:t xml:space="preserve"> сети. Я считаю, что стоит выделить 2 группы практикумов: в локальной и глобальной сетях.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окальные сети: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рактикум в локальных сетях  должен формировать следующие умения: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rPr/>
      </w:pPr>
      <w:r>
        <w:rPr>
          <w:sz w:val="28"/>
          <w:szCs w:val="28"/>
        </w:rPr>
        <w:t xml:space="preserve">определять имя и 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 xml:space="preserve"> адрес данного компьютера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rPr/>
      </w:pPr>
      <w:r>
        <w:rPr>
          <w:sz w:val="28"/>
          <w:szCs w:val="28"/>
        </w:rPr>
        <w:t xml:space="preserve">изменять имя и 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 xml:space="preserve"> адрес данного компьютера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пределять, является ли компьютер членом рабочей группы.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rPr/>
      </w:pPr>
      <w:r>
        <w:rPr>
          <w:sz w:val="28"/>
          <w:szCs w:val="28"/>
        </w:rPr>
        <w:t xml:space="preserve">Различные способы обращения к компьютерам сети (имя, 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 xml:space="preserve"> адрес, в сетевом окружении)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дключать сетевые диски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rPr/>
      </w:pPr>
      <w:r>
        <w:rPr>
          <w:sz w:val="28"/>
          <w:szCs w:val="28"/>
        </w:rPr>
        <w:t>Пользоваться общими накопителями (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DD</w:t>
      </w:r>
      <w:r>
        <w:rPr>
          <w:sz w:val="28"/>
          <w:szCs w:val="28"/>
        </w:rPr>
        <w:t>)</w:t>
        <w:tab/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здавать общие папки, определять права доступа к ним.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пределять права доступа к файлам.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хранять файлы на отдаленном компьютере.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Запускать приложения с удаленного компьютера.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rPr/>
      </w:pPr>
      <w:r>
        <w:rPr>
          <w:sz w:val="28"/>
          <w:szCs w:val="28"/>
        </w:rPr>
        <w:t>Использовать стандартные телекоммуникационные средства связи (</w:t>
      </w:r>
      <w:r>
        <w:rPr>
          <w:sz w:val="28"/>
          <w:szCs w:val="28"/>
          <w:lang w:val="en-US"/>
        </w:rPr>
        <w:t>n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eting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иск информации в локальной сети (по имени файла, используя маску, по месту нахождения, )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иск компьютеров в локальной сети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обальные сети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иск информации в глобальной сети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птимизация поиска информации в сети (использование различных методов поиска информации: использование поисковых серверов, навигация по гиперссылкам, обращение по адресу.)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/>
      </w:pPr>
      <w:r>
        <w:rPr>
          <w:sz w:val="28"/>
          <w:szCs w:val="28"/>
        </w:rPr>
        <w:t xml:space="preserve">использование электронной почты: создание почты, настройка личного почтового ящика (занесение в черный список, создание адресной книги, и т.д.), настройка программы - почтового клиента (стандартные клиенты- </w:t>
      </w:r>
      <w:r>
        <w:rPr>
          <w:sz w:val="28"/>
          <w:szCs w:val="28"/>
          <w:lang w:val="en-US"/>
        </w:rPr>
        <w:t>Outlook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outloo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press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/>
      </w:pPr>
      <w:r>
        <w:rPr>
          <w:sz w:val="28"/>
          <w:szCs w:val="28"/>
        </w:rPr>
        <w:t xml:space="preserve">использование дополнительных услуг, предоставляемых Интернет: использование конференций, форумов, чатов, </w:t>
      </w:r>
      <w:r>
        <w:rPr>
          <w:sz w:val="28"/>
          <w:szCs w:val="28"/>
          <w:lang w:val="en-US"/>
        </w:rPr>
        <w:t>ISQ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здавать гипертекстовые документы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здавать и поддерживать собственные веб- страницы (на бесплатных хостингах)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ние антивирусных программ при работе в сет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Методы, формы, приемы, сред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оды обуче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методами обучения в педагогике понимают упорядоченный способ деятельности по достижению учебно-воспитательных задач. Отмечают, что способы учебной деятельности учителя и способы учебной деятельности находятся во взаимодействии. Для достижения поставленной  цели были выбраны следующие методы обучения: объяснительно-иллюстративный, практический, частично- поисковый, проблемный, синхронная работа. Основным методом является практику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ы обуче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форма может применяться при выполнении персонального творческого зад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лективная форма возможна при составлении проекта (например школьный сайт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ронтальная форма при изучении нового материала, синхроноой</w:t>
        <w:tab/>
        <w:t xml:space="preserve"> работ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емы обуче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ой педагогике используется личностно- ориентированный подход в качестве основного приема обуч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едства обуч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редствами обучения для данного вида практикумов должны служить </w:t>
      </w:r>
      <w:r>
        <w:rPr>
          <w:i/>
          <w:iCs/>
          <w:sz w:val="28"/>
          <w:szCs w:val="28"/>
        </w:rPr>
        <w:t>компьютер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периферийное оборудование</w:t>
      </w:r>
      <w:r>
        <w:rPr>
          <w:sz w:val="28"/>
          <w:szCs w:val="28"/>
        </w:rPr>
        <w:t xml:space="preserve">, для знакомства учащихся с аппаратной частью, </w:t>
      </w:r>
      <w:r>
        <w:rPr>
          <w:i/>
          <w:iCs/>
          <w:sz w:val="28"/>
          <w:szCs w:val="28"/>
        </w:rPr>
        <w:t>сетевое оборудование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печатные материалы</w:t>
      </w:r>
      <w:r>
        <w:rPr>
          <w:sz w:val="28"/>
          <w:szCs w:val="28"/>
        </w:rPr>
        <w:t>, как вид задания или иллюстрирования того или иного материала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щимся были предложены следующие задания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Посмотреть имя компьютера, 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 xml:space="preserve"> адрес, к какой рабочей группе он относится. Данное задание выполнялось синхронно с объяснением учител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ключить в качестве сетевого диска директорию на удаленном компьютере, создать в нем папку со своим именем, создать в ней текстовый документ, содержащий имя компьютера и его адрес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дополнительного задания было предложено настроить разрешения папки таким образом, чтобы все остальные пользователи могли только читать содержимое.</w:t>
      </w:r>
    </w:p>
    <w:p>
      <w:pPr>
        <w:pStyle w:val="TextBodyIndent"/>
        <w:rPr>
          <w:color w:val="000000"/>
        </w:rPr>
      </w:pPr>
      <w:r>
        <w:rPr>
          <w:color w:val="000000"/>
        </w:rPr>
        <w:t>В качестве метода обучения была применена синхронная работа и наглядно- иллюстративный метод, затем ученикам было дано самостоятельное задание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rPr/>
      </w:pPr>
      <w:r>
        <w:rPr>
          <w:b/>
          <w:sz w:val="28"/>
          <w:szCs w:val="28"/>
        </w:rPr>
        <w:t xml:space="preserve">Формами контроля результатов обучения могут служить </w:t>
      </w:r>
      <w:r>
        <w:rPr>
          <w:sz w:val="28"/>
          <w:szCs w:val="28"/>
        </w:rPr>
        <w:t>наблюдение, тестирование, устный опрос, зачетное практическое задание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Эксперимент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ю была проведена небольшая часть практикума в центре образования №1852 на уроке информатики в 10 классе. К сожалению ограниченность во времени не позволила провести полноценный эксперимент. Также в ЦО нет выхода в глобальную сеть, поэтому учащимся были предложены задания для локальной сети. В качестве формы контроля было выбрано наблюдение. В ходе эксперимента выявилось несколько основных трудностей: очень большая разница в уровне подготовки учащихся, хаотично сформированные  умения, в ходе пользования локальной и глобальной сетью дома, зачастую неверные или нерациональные. </w:t>
      </w:r>
    </w:p>
    <w:p>
      <w:pPr>
        <w:pStyle w:val="3"/>
        <w:rPr/>
      </w:pPr>
      <w:r>
        <w:rPr/>
        <w:t>В ходе наблюдения: с заданием справилась вся группа, однако несколько человек справилось с заданием значительно раньше своих одноклассников.</w:t>
      </w:r>
    </w:p>
    <w:p>
      <w:pPr>
        <w:pStyle w:val="3"/>
        <w:rPr/>
      </w:pPr>
      <w:r>
        <w:rPr/>
        <w:t xml:space="preserve">Ниже представлены графики, показывающие скорость выполнения учащимися задания. По </w:t>
      </w:r>
      <w:r>
        <w:rPr>
          <w:b/>
          <w:bCs/>
          <w:i/>
          <w:iCs/>
        </w:rPr>
        <w:t>оси ординат- время, ПО оси абсцисс – количество человек, выполнивших работу.</w:t>
      </w:r>
    </w:p>
    <w:p>
      <w:pPr>
        <w:pStyle w:val="3"/>
        <w:ind w:hanging="0"/>
        <w:rPr/>
      </w:pPr>
      <w:r>
        <w:rPr/>
        <w:object w:dxaOrig="8961" w:dyaOrig="38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3.45pt;height:197.3pt" filled="f" o:ole="">
            <v:imagedata r:id="rId3" o:title=""/>
          </v:shape>
          <o:OLEObject Type="Embed" ProgID="Excel.Sheet.12" ShapeID="ole_rId2" DrawAspect="Content" ObjectID="_1040861844" r:id="rId2"/>
        </w:object>
      </w:r>
      <w:r>
        <w:rPr/>
        <w:object w:dxaOrig="8960" w:dyaOrig="48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4pt;height:243pt" filled="f" o:ole="">
            <v:imagedata r:id="rId5" o:title=""/>
          </v:shape>
          <o:OLEObject Type="Embed" ProgID="Excel.Sheet.12" ShapeID="ole_rId4" DrawAspect="Content" ObjectID="_1450154142" r:id="rId4"/>
        </w:objec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как видно из графика мальчики быстрее справляются с заданием </w:t>
      </w:r>
      <w:r>
        <w:rPr>
          <w:sz w:val="28"/>
          <w:szCs w:val="28"/>
        </w:rPr>
        <w:t>(в ходе опроса выяснилось, что они имеют дома компьютеры, подключенные к локальной сети</w:t>
      </w:r>
      <w:r>
        <w:rPr>
          <w:sz w:val="28"/>
        </w:rPr>
        <w:t>)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ы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 целом эксперимент можно назвать удачным, т.к. умения, полученные учащимися в ходе выполнения практических заданий, будут ими в дальнейшем применяться на уроках информатики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также хорошо продумать систему дополнительных заданий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тественно, проведенной части недостаточно для того, чтобы с уверенность заявить об удачном проведении эксперимента. Также еще до конца не проработана теория о компетентностном подходе к обучению. Безусловно необходим полноценный эксперимент, позволяющий выявить удачные или неудачные стороны проблемы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аркированный список"/>
    <w:basedOn w:val="Normal"/>
    <w:qFormat/>
    <w:pPr>
      <w:numPr>
        <w:ilvl w:val="0"/>
        <w:numId w:val="4"/>
      </w:numPr>
      <w:tabs>
        <w:tab w:val="clear" w:pos="708"/>
        <w:tab w:val="left" w:pos="0" w:leader="none"/>
      </w:tabs>
      <w:spacing w:lineRule="auto" w:line="360"/>
    </w:pPr>
    <w:rPr>
      <w:sz w:val="28"/>
      <w:szCs w:val="28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ind w:firstLine="709"/>
      <w:jc w:val="both"/>
    </w:pPr>
    <w:rPr>
      <w:bCs/>
      <w:sz w:val="28"/>
      <w:szCs w:val="28"/>
    </w:rPr>
  </w:style>
  <w:style w:type="paragraph" w:styleId="Style16">
    <w:name w:val="официал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spacing w:lineRule="auto" w:line="360"/>
      <w:ind w:firstLine="720"/>
      <w:jc w:val="both"/>
    </w:pPr>
    <w:rPr>
      <w:color w:val="FF6600"/>
      <w:sz w:val="28"/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080" w:leader="none"/>
      </w:tabs>
      <w:spacing w:lineRule="auto" w:line="360"/>
      <w:ind w:firstLine="72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360" w:before="120" w:after="0"/>
      <w:jc w:val="both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0T08:04:00Z</dcterms:created>
  <dc:creator>Serg</dc:creator>
  <dc:description/>
  <dc:language>en-US</dc:language>
  <cp:lastModifiedBy>60</cp:lastModifiedBy>
  <dcterms:modified xsi:type="dcterms:W3CDTF">2005-01-30T08:04:00Z</dcterms:modified>
  <cp:revision>2</cp:revision>
  <dc:subject/>
  <dc:title>Введение</dc:title>
</cp:coreProperties>
</file>