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Темы проектов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/>
        <w:t>Элективные курсы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/>
        <w:t>Формы для сайто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/>
        <w:t>Информационные системы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/>
        <w:t>Сетевые практикумы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/>
        <w:t>ИТ в отдельных предметах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/>
        <w:t>Нетрадиционные уроки информатик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/>
        <w:t>Дистанционные курсы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/>
        <w:t>История преподавания информатики и ИКТ в лицах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/>
        <w:t>Экология и информационные технологи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/>
        <w:t>Компьютеризация методов обу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/>
        <w:t>Структуры для содержания обу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/>
        <w:t>Вещание с помощью сайто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/>
        <w:t>Вспомогательные компьютерные модели (расчета часов по плану, затрат времени на уроке, частотная модель для тезауруса, модель оценки качества учебных текстов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/>
        <w:t>Виртуальные библиотек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/>
        <w:t>ИТ в управлении образованием.</w:t>
      </w:r>
    </w:p>
    <w:p>
      <w:pPr>
        <w:pStyle w:val="Normal"/>
        <w:spacing w:lineRule="auto" w:line="24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22:15:00Z</dcterms:created>
  <dc:creator>Ogorodnikov</dc:creator>
  <dc:description/>
  <dc:language>en-US</dc:language>
  <cp:lastModifiedBy>60</cp:lastModifiedBy>
  <dcterms:modified xsi:type="dcterms:W3CDTF">2004-09-05T22:16:00Z</dcterms:modified>
  <cp:revision>3</cp:revision>
  <dc:subject/>
  <dc:title>Практикумы:</dc:title>
</cp:coreProperties>
</file>