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Примерные вопросы экзаме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ласть исслед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ктуально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потез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ач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ологическая осно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ап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оретическая новиз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ктическая значим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ожения, выносимые на защит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овер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пробац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зультаты и вывод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 рабо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литературы. Системный анали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ричный мет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блюдение, фотографирование, хронометраж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кетиро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стиро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пертные оцен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плексные оцен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делиро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элементный анали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седа, интервь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документ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исковый, формирующий, контрольный эксперимен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ор груп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тинский квадра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калиро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еднее, медиана, м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сперс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-квадра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рреля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аметрические и непараметрические мет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11:00Z</dcterms:created>
  <dc:creator>Ogorodnikov</dc:creator>
  <dc:description/>
  <dc:language>en-US</dc:language>
  <cp:lastModifiedBy>60</cp:lastModifiedBy>
  <dcterms:modified xsi:type="dcterms:W3CDTF">2004-11-03T02:15:00Z</dcterms:modified>
  <cp:revision>4</cp:revision>
  <dc:subject/>
  <dc:title>Практикумы:</dc:title>
</cp:coreProperties>
</file>