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Московский городской педагогический университет</w:t>
      </w:r>
    </w:p>
    <w:p>
      <w:pPr>
        <w:pStyle w:val="Heading"/>
        <w:rPr/>
      </w:pPr>
      <w:r>
        <w:rPr/>
        <w:t>Математический факультет</w:t>
      </w:r>
    </w:p>
    <w:p>
      <w:pPr>
        <w:pStyle w:val="Heading"/>
        <w:rPr/>
      </w:pPr>
      <w:r>
        <w:rPr/>
        <w:t>Кафедра информатики и прикладной математики</w:t>
      </w:r>
    </w:p>
    <w:p>
      <w:pPr>
        <w:pStyle w:val="Subtitle"/>
        <w:rPr/>
      </w:pPr>
      <w:r>
        <w:rPr/>
        <w:t>Учебно-исследовательская работа</w:t>
      </w:r>
    </w:p>
    <w:p>
      <w:pPr>
        <w:pStyle w:val="TextBody"/>
        <w:rPr/>
      </w:pPr>
      <w:r>
        <w:rPr/>
        <w:t>Тема: Информационные и коммуникационные</w:t>
        <w:br/>
        <w:t xml:space="preserve"> технологии в процессе обучения студентов </w:t>
        <w:br/>
        <w:t>курсу «Численные методы»</w:t>
      </w:r>
    </w:p>
    <w:p>
      <w:pPr>
        <w:pStyle w:val="Normal"/>
        <w:spacing w:before="2000" w:after="0"/>
        <w:ind w:left="6300" w:hanging="0"/>
        <w:rPr>
          <w:sz w:val="40"/>
          <w:szCs w:val="40"/>
        </w:rPr>
      </w:pPr>
      <w:r>
        <w:rPr>
          <w:sz w:val="40"/>
          <w:szCs w:val="40"/>
        </w:rPr>
        <w:t xml:space="preserve">Выполнил: </w:t>
        <w:br/>
        <w:t>студент 5 курса</w:t>
        <w:br/>
        <w:t>Беликов В.В.</w:t>
      </w:r>
    </w:p>
    <w:p>
      <w:pPr>
        <w:pStyle w:val="Heading4"/>
        <w:rPr/>
      </w:pPr>
      <w:r>
        <w:rPr/>
        <w:t>Москва 2005</w:t>
      </w:r>
      <w:r>
        <w:br w:type="page"/>
      </w:r>
    </w:p>
    <w:p>
      <w:pPr>
        <w:pStyle w:val="Heading2"/>
        <w:jc w:val="center"/>
        <w:rPr/>
      </w:pPr>
      <w:r>
        <w:rPr/>
        <w:t>Введение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Информационные и коммуникационные технологии в процессе обучения студентов курсу «Численные методы»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Актуальность:</w:t>
      </w:r>
      <w:r>
        <w:rPr>
          <w:sz w:val="28"/>
          <w:szCs w:val="28"/>
        </w:rPr>
        <w:t xml:space="preserve"> В последнее время появилось большое количество электронных учебников и пособий для поддержки различных курсов школьной и университетской программы. К сожалению, для поддержки курса «Численные методы» таких пособий нет или они создаются преподавателями данной дисциплины и используются по желанию преподавателя без определенной методики. В то время когда не все преподаватели данной дисциплины способны создать такое пособие и правильно использовать его на своих занятиях, встает проблема, заключающаяся в создании электронного пособия по дисциплине «Численные методы» и методики его использования. Отсюда и вытекает актуальность данного исследования. Актуальность данного исследования состоит в большом разрыве между имеющимися технологиями, применимыми для обучения и отсутствием методики использования этих технологий при обучении курсу «Численные методы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Объект исследования:</w:t>
      </w:r>
      <w:r>
        <w:rPr>
          <w:sz w:val="28"/>
          <w:szCs w:val="28"/>
        </w:rPr>
        <w:t xml:space="preserve"> прикладная математическая подготовка учащихся ВУЗ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Предмет исследования</w:t>
      </w:r>
      <w:r>
        <w:rPr>
          <w:sz w:val="28"/>
          <w:szCs w:val="28"/>
        </w:rPr>
        <w:t>: методика использования информационных и коммуникационных технологий в процессе изучения курса «Численные методы»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Проблема исследования:</w:t>
      </w:r>
      <w:r>
        <w:rPr>
          <w:sz w:val="28"/>
          <w:szCs w:val="28"/>
        </w:rPr>
        <w:t xml:space="preserve"> Частично вопросы применения информационных и коммуникационных технологий в процессе обучения различным разделам прикладной математики исследовались, но вопросы, связанные с применением информационных и коммуникационных технологий при изучении курса «Численные методы», на мой взгляд рассматривались не достаточно широко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Гипотеза</w:t>
      </w:r>
      <w:r>
        <w:rPr>
          <w:sz w:val="28"/>
          <w:szCs w:val="28"/>
        </w:rPr>
        <w:t xml:space="preserve"> – использование информационных и коммуникационных технологий позволит улучшить качество знаний студентов по курсу «Численные методы», повысить эффективность образовательного процесс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Цель исследования</w:t>
      </w:r>
      <w:r>
        <w:rPr>
          <w:sz w:val="28"/>
          <w:szCs w:val="28"/>
        </w:rPr>
        <w:t xml:space="preserve"> – разработка методики использования информационных и коммуникационных технологий при обучении разделу «Теория погрешностей» предмета «Численные методы» в ВУЗ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исследовани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ы по разделу «Теория погрешностей» курса «Численные методы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требований к электронным пособия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Анализ существующих электронных пособий по курсу «Численные методы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Разработка электронного пособия по разделу «Теория погрешностей» курса «Численные методы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Разработка методики обучения разделу «Теория погрешностей» курса «Численные методы» с применением разработанного электронного пособ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Экспериментальная проверка эффективности применения электронного пособия при изучении раздела «Теория погрешностей» курса «Численные методы»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Новизна исследования.</w:t>
      </w:r>
      <w:r>
        <w:rPr>
          <w:sz w:val="28"/>
          <w:szCs w:val="28"/>
        </w:rPr>
        <w:t xml:space="preserve"> Выделены основные подходы к созданию электронного пособия для дисциплины «Численные методы». Разработано электронное пособие по разделу «Теория погрешностей» курса «Численные методы» и методика его примене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Практическая значимость исследования.</w:t>
      </w:r>
      <w:r>
        <w:rPr>
          <w:sz w:val="28"/>
          <w:szCs w:val="28"/>
        </w:rPr>
        <w:t xml:space="preserve"> Данная разработка может быть использована преподавателями дисциплины «Численные методы» различных ВУЗов с различной профессиональной направленностью обучения данной дисциплин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Этапы исследова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нализ литературы по изучаемому разделу, требований к электронным пособиям и существующих пособий по разделу «Теория погрешностей» курса «Численные методы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электронного пособия и методики его примен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Экспериментальная проверка эффективности применения данного пособия и метод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формление результатов </w:t>
      </w:r>
    </w:p>
    <w:p>
      <w:pPr>
        <w:pStyle w:val="Normal"/>
        <w:spacing w:lineRule="auto" w:line="360"/>
        <w:ind w:left="89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ожения выносимые на защиту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методика применения электронного пособ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дагогического эксперимен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Апробация.</w:t>
      </w:r>
      <w:r>
        <w:rPr>
          <w:sz w:val="28"/>
          <w:szCs w:val="28"/>
        </w:rPr>
        <w:t xml:space="preserve"> Педагогический эксперимент проводился в двух параллельных группах 4 курса специальности «математика» МГП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Результаты исследования.</w:t>
      </w:r>
      <w:r>
        <w:rPr>
          <w:sz w:val="28"/>
          <w:szCs w:val="28"/>
        </w:rPr>
        <w:t xml:space="preserve"> Разработанное электронное пособие и методика его применения повышает эффективность образовательного процесса. Повышает качество усвоения знаний и навыков по разделу «Теория погрешностей» курса «Численные методы»</w:t>
      </w:r>
      <w:r>
        <w:br w:type="page"/>
      </w:r>
    </w:p>
    <w:p>
      <w:pPr>
        <w:pStyle w:val="Heading1"/>
        <w:jc w:val="center"/>
        <w:rPr/>
      </w:pPr>
      <w:r>
        <w:rPr/>
        <w:t>Глава 1</w:t>
      </w:r>
    </w:p>
    <w:p>
      <w:pPr>
        <w:pStyle w:val="Heading1"/>
        <w:jc w:val="center"/>
        <w:rPr/>
      </w:pPr>
      <w:r>
        <w:rPr/>
        <w:t>Основные положения теории погрешностей</w:t>
      </w:r>
    </w:p>
    <w:p>
      <w:pPr>
        <w:pStyle w:val="Heading3"/>
        <w:jc w:val="center"/>
        <w:rPr/>
      </w:pPr>
      <w:r>
        <w:rPr/>
        <w:t>§ 1. Этапы решения прикладной задачи и классификация ошибо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Анализ ошибок (или, как говорят чаще, погрешностей) является неотъемлемой частью процесса решения прикладной задачи. Часть этих погрешностей связана с вычислениями, которые в наше время производятся на ЭВМ: в простейших случаях - на микрокалькуляторах (МК), а в достаточно сложных - на программируемых ЭВМ (компьютерах). С увеличением скорости производства вычислений и с вовлечением в счетный процесс чисел с большим количеством значащих цифр, как это делается в ЭВМ, потребность в оценке фактической точности результата лишь возрастает. При этом следует правильно рассматривать сам термин "ошибка", который в данном случае выражает объективно неизбежную погрешность, сопровождающую процесс решения задачи, начиная с измерения исходных значений. "Ошибка" в этом понимании не есть что-то неправильное, она не возникает исключительно в результате промахов вычислителя; от этих ошибок нельзя избавиться только путем усиления внимания к процессу измерений и вычислений. Задача анализа ошибок сводится, по существу, к отысканию их надежных границ и к соблюдению условий, обеспечивающих их минимальное распростран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Возникновение, накопление и распространение ошибок проходят через все стадии решения прикладной задачи, начиная с получения значений исходных данных. В достаточно общем случае процесс решения задач с использованием ЭВМ состоит из следующих этап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постановка задачи и построение математической модели (этап моделирования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ыбор метода и разработка алгоритма (этап алгоритмизации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запись алгоритма на языке, понятном ЭВМ (этап программирования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тладка и исполнение программы на ЭВМ (этап реализации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анализ полученных результатов (этап интерпретации). </w:t>
      </w:r>
    </w:p>
    <w:p>
      <w:pPr>
        <w:pStyle w:val="Heading3"/>
        <w:jc w:val="center"/>
        <w:rPr/>
      </w:pPr>
      <w:r>
        <w:rPr/>
        <w:t>§ 2 Запись чисел в вычислительных машинах</w:t>
      </w:r>
    </w:p>
    <w:p>
      <w:pPr>
        <w:pStyle w:val="Heading3"/>
        <w:jc w:val="center"/>
        <w:rPr/>
      </w:pPr>
      <w:r>
        <w:rPr/>
        <w:t>и ограничения точности вычислен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Арифметические вычисления на ЭВМ выполняются с точностью, которая до появления этих вычислительных средств достигалась на практике лишь в исключительных случаях. И все же точность расчетов, выполняемых на ЭВМ, всегда объективно ограничена. Эти ограничения связаны с невозможностью представления в машине всего множества действительных чисел. Точность, с которой ведут расчеты вычислительные машины, зависит от способа аппроксимации действительных чисел посредством конечных машинных представлен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В ЭВМ используются в основном два способа представления чисел: с естественным размещением (фиксированной) запятой и в форме с плавающей запятой. Характерной особенностью машинного представления чисел (в любой из указанных выше форм) является конечность разрядной сетки, в которой хранятся числа в машине. Для понимания причин ограничения точности, возникающих из-за конечности представления чисел в ЭВМ, достаточно использовать десятичную форму изображения чисел, в которой они воспринимаются человеком</w:t>
      </w:r>
      <w:r>
        <w:rPr/>
        <w:t xml:space="preserve">. </w:t>
      </w:r>
    </w:p>
    <w:p>
      <w:pPr>
        <w:pStyle w:val="Heading3"/>
        <w:rPr/>
      </w:pPr>
      <w:r>
        <w:rPr/>
        <w:t>§3 Относительная и абсолютная погрешнос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Пусть X - точное значение некоторой величины, а х - наилучшее из известных приближений. В этом случае ошибка (или погрешность) приближения х определяется разностью Х - х. Обычно рассматривают абсолютную величину ошибки: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</w:rPr>
        <w:t>е</w:t>
      </w:r>
      <w:r>
        <w:rPr>
          <w:sz w:val="28"/>
          <w:vertAlign w:val="subscript"/>
        </w:rPr>
        <w:t xml:space="preserve">х </w:t>
      </w:r>
      <w:r>
        <w:rPr>
          <w:sz w:val="28"/>
        </w:rPr>
        <w:t>= | X – x |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Величина е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, называемая абсолютной погрешностью приближенного значения х, в большинстве случаев остается неизвестной, так как для ее вычисления нужно точное значение X. Вместе с тем на практике обычно удается установить верхнюю границу абсолютной погрешности, т.е. такое (по возможности наименьшее) число Δх, для которого справедливо неравенство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</w:rPr>
        <w:t xml:space="preserve">Δх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| X – x |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Число Δх в этом случае называют </w:t>
      </w:r>
      <w:r>
        <w:rPr>
          <w:i/>
          <w:iCs/>
          <w:sz w:val="28"/>
        </w:rPr>
        <w:t>предельной абсолютной погрешностью</w:t>
      </w:r>
      <w:r>
        <w:rPr>
          <w:sz w:val="28"/>
        </w:rPr>
        <w:t xml:space="preserve"> (или </w:t>
      </w:r>
      <w:r>
        <w:rPr>
          <w:i/>
          <w:iCs/>
          <w:sz w:val="28"/>
        </w:rPr>
        <w:t>границей абсолютной погрешности</w:t>
      </w:r>
      <w:r>
        <w:rPr>
          <w:sz w:val="28"/>
        </w:rPr>
        <w:t xml:space="preserve">) приближения 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Таким образом, предельная абсолютная погрешность приближенного числа х - это всякое число Δх, не меньшее абсолютной погрешности е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этого числ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По абсолютной погрешности нельзя в полной мере судить о точности измерений или вычислений. Качество приближения измеряется с помощью </w:t>
      </w:r>
      <w:r>
        <w:rPr>
          <w:rStyle w:val="Emphasis"/>
          <w:sz w:val="28"/>
        </w:rPr>
        <w:t>относительной погрешности</w:t>
      </w:r>
      <w:r>
        <w:rPr>
          <w:sz w:val="28"/>
        </w:rPr>
        <w:t xml:space="preserve">, которая определяется как отношение ошибки Δх к модулю значения x (когда оно неизвестно, то к модулю приближения х): </w:t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  <w:t>δx = Δx / | x |.</w:t>
      </w:r>
    </w:p>
    <w:p>
      <w:pPr>
        <w:pStyle w:val="Heading3"/>
        <w:jc w:val="center"/>
        <w:rPr/>
      </w:pPr>
      <w:r>
        <w:rPr/>
        <w:t>§4. Правильная запись и округление чисе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Цифра числа называется </w:t>
      </w:r>
      <w:r>
        <w:rPr>
          <w:rStyle w:val="Emphasis"/>
          <w:sz w:val="28"/>
        </w:rPr>
        <w:t>верной (в широком смысле)</w:t>
      </w:r>
      <w:r>
        <w:rPr>
          <w:sz w:val="28"/>
        </w:rPr>
        <w:t>, если абсолютная погрешность этого числа не превосходит единицы разряда, в котором стоит эта циф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Цифра числа называется </w:t>
      </w:r>
      <w:r>
        <w:rPr>
          <w:rStyle w:val="Emphasis"/>
          <w:sz w:val="28"/>
        </w:rPr>
        <w:t>верной в строгом смысле</w:t>
      </w:r>
      <w:r>
        <w:rPr>
          <w:sz w:val="28"/>
        </w:rPr>
        <w:t xml:space="preserve">, если абсолютная погрешность этого числа не превосходит половины единицы разряда, в котором стоит эта цифр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Абсолютная погрешность числа x</w:t>
      </w:r>
      <w:r>
        <w:rPr>
          <w:sz w:val="28"/>
          <w:vertAlign w:val="subscript"/>
        </w:rPr>
        <w:t>1</w:t>
      </w:r>
      <w:r>
        <w:rPr>
          <w:sz w:val="28"/>
        </w:rPr>
        <w:t>, получаемого в результате округления приближенного значения x, складывается из абсолютной погрешности первоначального числа х (являющегося приближением точного значения X) и погрешности округления. Действительно, из неравенства |X-x</w:t>
      </w:r>
      <w:r>
        <w:rPr>
          <w:sz w:val="28"/>
          <w:vertAlign w:val="subscript"/>
        </w:rPr>
        <w:t>1</w:t>
      </w:r>
      <w:r>
        <w:rPr>
          <w:sz w:val="28"/>
        </w:rPr>
        <w:t>| ≤ |X-x| + |x-x</w:t>
      </w:r>
      <w:r>
        <w:rPr>
          <w:sz w:val="28"/>
          <w:vertAlign w:val="subscript"/>
        </w:rPr>
        <w:t>1</w:t>
      </w:r>
      <w:r>
        <w:rPr>
          <w:sz w:val="28"/>
        </w:rPr>
        <w:t>| ≤ Δx + Δ</w:t>
      </w:r>
      <w:r>
        <w:rPr>
          <w:sz w:val="28"/>
          <w:vertAlign w:val="subscript"/>
        </w:rPr>
        <w:t>окр</w:t>
      </w:r>
      <w:r>
        <w:rPr>
          <w:sz w:val="28"/>
        </w:rPr>
        <w:t xml:space="preserve"> следует, что если в результате округления приближенного числа х получено значение 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то предельной абсолютной погрешностью числа 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можно считать сумму предельной абсолютной погрешности числа х и погрешности округления</w:t>
      </w:r>
      <w:r>
        <w:rPr/>
        <w:t xml:space="preserve">. </w:t>
      </w:r>
    </w:p>
    <w:p>
      <w:pPr>
        <w:pStyle w:val="Heading3"/>
        <w:jc w:val="center"/>
        <w:rPr/>
      </w:pPr>
      <w:r>
        <w:rPr/>
        <w:t>§ 5. Программное округление десятичных чисел по заданному</w:t>
      </w:r>
    </w:p>
    <w:p>
      <w:pPr>
        <w:pStyle w:val="Heading3"/>
        <w:jc w:val="center"/>
        <w:rPr/>
      </w:pPr>
      <w:r>
        <w:rPr/>
        <w:t>значению абсолютной погрешно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Обычной практикой, принятой для ЭВМ (в том числе и для МК), является выдача числовых результатов, округленных методом отбрасывания. Однако при желании программным путем можно привести механизм округления по заданному значению абсолютной погрешности. Используя управляемое программное округление, можно также предусматривать и программный вывод результатов в правильной (с точки зрения теории погрешностей) записи, т.е. верными значащими цифра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 некоторых языках программирования имеется функция ROUND(a, n), где а - арифметическое выражение, задающее округляемое значение, а n - арифметическое выражение, задающее уровень округления (если значение n - не целое, то его дробная часть автоматически отбрасывается). Округление с помощью функции ROUND выполняется следующим образом: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при n &gt; 0 происходит округление до n-й цифры после запятой;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при n = 0 - округление до ближайшего целого;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при n &lt; 0 - округление до (|n| +1 )-й цифры влево от десятичной точ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При отсутствии функции ROUND она может быть смоделирована с помощью функции Int - "целая часть":</w:t>
      </w:r>
    </w:p>
    <w:p>
      <w:pPr>
        <w:pStyle w:val="Normal"/>
        <w:spacing w:lineRule="auto" w:line="360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>ROUND (a, n)=(Sign(a)*Int (|a|*10</w:t>
      </w:r>
      <w:r>
        <w:rPr>
          <w:sz w:val="28"/>
          <w:vertAlign w:val="superscript"/>
          <w:lang w:val="en-US"/>
        </w:rPr>
        <w:t>n</w:t>
      </w:r>
      <w:r>
        <w:rPr>
          <w:sz w:val="28"/>
          <w:lang w:val="en-US"/>
        </w:rPr>
        <w:t>+0.5))/10</w:t>
      </w:r>
      <w:r>
        <w:rPr>
          <w:sz w:val="28"/>
          <w:vertAlign w:val="superscript"/>
          <w:lang w:val="en-US"/>
        </w:rPr>
        <w:t>n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где Sign - "знаковая функция", равная 1 для положительного значения аргумента, -1 для отрицательного и 0 для нулевого. Используя эту формулу, можно программным путем вести округление как по заданному уровню округления n, так и по заданной величине абсолютной погрешности. Во втором случае вначале по значению абсолютной погрешности требуется определить уровень округления 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i w:val="false"/>
          <w:iCs w:val="false"/>
          <w:sz w:val="32"/>
        </w:rPr>
        <w:t>Глава 2</w:t>
      </w:r>
    </w:p>
    <w:p>
      <w:pPr>
        <w:pStyle w:val="Heading2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ОБЩИЕ ВОПРОСЫ ПРЕПОДАВАНИЯ</w:t>
      </w:r>
    </w:p>
    <w:p>
      <w:pPr>
        <w:pStyle w:val="Heading3"/>
        <w:jc w:val="center"/>
        <w:rPr/>
      </w:pPr>
      <w:r>
        <w:rPr/>
        <w:t>§ 2.1. Рекомендации выполнения лабораторных работ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sz w:val="28"/>
          <w:szCs w:val="28"/>
        </w:rPr>
        <w:t>Описание выполнения лабораторных работ по теме  «Теория погрешностей» составлено в соответствии с программой дисциплины «Численные методы» для студентов 4-го курса математического факультета специальности – «Информатик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 описании выполнения лабораторных работ приведены основные методы решения научных задач. Структурно каждая из работ в предлагаемых методических указаниях состоит из краткого изложения теоретического материала, необходимого для ее выполнения, алгоритма выполнения заданий, основанного на данном теоретическом материале и материале, представленном в Главе 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знакомить студентов с основными численными методами решения проблемы погрешностей вычислений, показать реализацию этих методов с помощью информационных технологий (язык программирования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научить определять абсолютную и относительную погрешность заданной величины, научить оценивать погрешности вычислений и использовать полученные оценки при реализации вычислени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ловесный (лекция, беседа)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монстрационны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ая работ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епление материал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ка зн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 xml:space="preserve">программное средство учебного назначения,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7.0, доска, проектор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Аппаратура и материалы. </w:t>
      </w:r>
      <w:r>
        <w:rPr>
          <w:sz w:val="28"/>
          <w:szCs w:val="28"/>
        </w:rPr>
        <w:t xml:space="preserve">Для выполнения лабораторной работы необходим персональный компьютер со следующими характеристиками: процессор Intel с тактовой частотой 100 МГц и выше, оперативная память - не менее 64 Мбайт, свободное дисковое пространство – не менее 200 Мбайт, монитор типа Super VGA (число цветов – 256) с диагональю не менее 15 дюйм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Программное обеспечение. </w:t>
      </w:r>
      <w:r>
        <w:rPr>
          <w:sz w:val="28"/>
          <w:szCs w:val="28"/>
        </w:rPr>
        <w:t xml:space="preserve">Операционные системы </w:t>
      </w:r>
      <w:r>
        <w:rPr>
          <w:sz w:val="28"/>
          <w:szCs w:val="28"/>
          <w:lang w:val="en-US"/>
        </w:rPr>
        <w:t>WINDOWS </w:t>
      </w:r>
      <w:r>
        <w:rPr>
          <w:sz w:val="28"/>
          <w:szCs w:val="28"/>
        </w:rPr>
        <w:t xml:space="preserve">98 /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 / 2000 /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7.0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5.0  и выше, любой другой браузер (</w:t>
      </w:r>
      <w:r>
        <w:rPr>
          <w:sz w:val="28"/>
          <w:szCs w:val="28"/>
          <w:lang w:val="en-US"/>
        </w:rPr>
        <w:t>Mozi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pera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Указания по технике безопасности. </w:t>
      </w:r>
      <w:r>
        <w:rPr>
          <w:sz w:val="28"/>
          <w:szCs w:val="28"/>
        </w:rPr>
        <w:t>Техника безопасности при выполнении лабораторной работы совпадает с общепринятой для пользователей персональных компьютеров. В частности, запрещается самостоятельно производить ремонт персонального компьютера, установку и удаление программного обеспечения; в случае неисправности персонального компьютера сообщить об этом техникам компьютерного класса. Необходимо  соблюдать правила техники безопасности при работе с электрооборудованием; не касаться электрических розеток металлическими предметами; рабочее место пользователя персонального компьютера должно содержаться в чистоте; не разрешается возле персонального компьютера принимать пищу, напит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Лабораторная работа. </w:t>
      </w:r>
      <w:r>
        <w:rPr>
          <w:sz w:val="28"/>
          <w:szCs w:val="28"/>
        </w:rPr>
        <w:t>Перед выполнением лабораторной работы каждый студент выполняет общие задания, после чего</w:t>
      </w:r>
      <w:r>
        <w:rPr/>
        <w:t xml:space="preserve"> </w:t>
      </w:r>
      <w:r>
        <w:rPr>
          <w:sz w:val="28"/>
          <w:szCs w:val="28"/>
        </w:rPr>
        <w:t xml:space="preserve">получает индивидуальное задание. Защита лабораторной работы происходит только после  выполнения индивидуального задания. При защите лабораторной работы студент отвечает на контрольные вопросы, и поясняет выполненное задание. </w:t>
      </w:r>
    </w:p>
    <w:p>
      <w:pPr>
        <w:pStyle w:val="Heading3"/>
        <w:jc w:val="center"/>
        <w:rPr/>
      </w:pPr>
      <w:r>
        <w:rPr/>
        <w:t>§ 2.2. Психолого-педагогическая характеристика студенчества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2.2.1. Студент как субъект учебной деятельности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ермин «студент» латинского происхождения, в переводе на русский язык означает усердно работающий, занимающийся, то есть овладевающий знани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туденчество – это особая социальная категория, специфическая общность людей, организационно объединенных институтом высшего образования. Исторически эта социально-профессиональная категория сложилась со времени возникновения первых университетов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 студенчество включает людей, целенаправленно, систематически овладевающих знаниями и профессиональными умениями, занятых, как предполагается, усердным учебным труд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тудент как человек определенного возраста и как личность может характеризоваться с трех сторон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 психологической, которая представляет собой единство психологических процессов, состояний и свойств личности. Однако, изучая конкретного студента, надо учитывать вместе с тем особенности каждого данного индивида, его психических процессов и состоя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 социальной, в которой воплощаются общественные отношения, качества, порождаемые принадлежностью студента к определенной социальной группе, национальности и т.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С биологической, которая включат тип высшей нервной деятельности, строение анализаторов, безусловные рефлексы, инстинкты, физическую силу, телосложение, черты лица, цвет кожи, глаз и роста и т.д. </w:t>
      </w:r>
    </w:p>
    <w:p>
      <w:pPr>
        <w:pStyle w:val="TextBodyIndent"/>
        <w:rPr/>
      </w:pPr>
      <w:r>
        <w:rPr/>
        <w:t xml:space="preserve">Изучение этих сторон раскрывает качества и возможности студента, его возрастные и личностные особенно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озраст 18-20 лет – это период наиболее активного развития нравственных и эстетических чувств, становления и стабилизации характера и, что особенно важно, овладения полным комплексом социальных ролей взрослого челове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ремя учебы в вузе совпадает со вторым периодом юности или первым периодом зрелости, который отличается сложностью становления личностных черт – процесс, проанализированный в работах таких ученых, как Б.Г. Ананьев, А.В. Дмитриев, И.С. Кон, В.Т. Лисовский, З.Ф. Есарева и др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Канадский психолог Джеймс Марша в 1966 г. выделил четыре этапа развития идентичности, измеряемые степенью профессионального, религиозного и политического самоопределения молодого челове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60" w:leader="none"/>
        </w:tabs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«Неопределенная, размытая идентичность»</w:t>
      </w:r>
      <w:r>
        <w:rPr>
          <w:sz w:val="28"/>
          <w:szCs w:val="28"/>
        </w:rPr>
        <w:t xml:space="preserve"> характеризуется тем, что индивид еще не выработал сколько-нибудь четких убеждений, не выбрал профессии и не столкнулся с кризисом идентич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60" w:leader="none"/>
        </w:tabs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«Досрочная, преждевременная идентификация»</w:t>
      </w:r>
      <w:r>
        <w:rPr>
          <w:sz w:val="28"/>
          <w:szCs w:val="28"/>
        </w:rPr>
        <w:t xml:space="preserve"> имеет место, если инвалид включился в соответствующую систему отношений, но сделал это не самостоятельно, в результате пережитого кризиса и испытания, а на основе чужих мнений, следуя чужому примеру или авторитет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60" w:leader="none"/>
        </w:tabs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Этап «моратория»</w:t>
      </w:r>
      <w:r>
        <w:rPr>
          <w:sz w:val="28"/>
          <w:szCs w:val="28"/>
        </w:rPr>
        <w:t xml:space="preserve"> характеризуется тем, что индивид находится в процессе нормативного кризиса самоопределения, выбирая из многочисленных вариантов развития тот единственный, который может считать свои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60" w:leader="none"/>
        </w:tabs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«Достигнутая, зрелая идентичность»</w:t>
      </w:r>
      <w:r>
        <w:rPr>
          <w:sz w:val="28"/>
          <w:szCs w:val="28"/>
        </w:rPr>
        <w:t xml:space="preserve"> определяется тем, что кризис завершен, индивид перешел от поиска себя к практической реал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лученные исследователями школы Б.Г. Ананьева данные свидетельствуют о том, что студенческий возраст – это пора сложнейшего структурирования интеллекта, которое очень индивидуально и вариативно. Активизация познавательной деятельности студентов постоянно сопровождается организацией запоминания и воспроизведения учебной информ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тудент выступает в качестве субъекта учебной деятельности, которая прежде всего определяется через два типа мотивов: </w:t>
      </w:r>
      <w:r>
        <w:rPr>
          <w:i/>
          <w:sz w:val="28"/>
          <w:szCs w:val="28"/>
        </w:rPr>
        <w:t>мотивация достижени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ознавательная мотивация</w:t>
      </w:r>
      <w:r>
        <w:rPr>
          <w:sz w:val="28"/>
          <w:szCs w:val="28"/>
        </w:rPr>
        <w:t xml:space="preserve">. Последняя является основой учебно-познавательной деятельности. Она возникает в проблемной ситуации и развивается при правильном взаимодействии отношении студентов и преподавате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тношение к студенту как социально зрелой личности, носителю научного мировоззрения предполагает учитывать, что это не только система взглядов человека на мир, но и на свое место в мире. Другими словами, формирование мировоззрения студента отличает развитие его рефлексии, осознание им себя субъектом деятельности, носителем определенных общественных ценностей, социально полезной личностью.</w:t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2.2. Самостоятельная работа студент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оль самостоятельной работы студентов (СРС) в их познавательной деятельности чрезвычайно вел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РС отличается от других видов работы тем, что студент сам ставит себе цель, для достижения которой выбирает задание и вид работ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развитие СРС может иметь 6 уровней деятельности студент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-й уровень – подготовительный, ознакомительный. Студент знакомиться с приемами самостоятельной рабо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уровень – репродуктивный. Студент воспроизводит то, что ему уже знакомо или то, с чем он познакомился с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-й уровень – частично-поисковый. Студент выполняет частичный самостоятельный поиск сведений для решения зад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-й уровень – экспериментально-поисковый. Студент самостоятельно проводит эксперимен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-й уровень – теоретико-экспериментальный. Студент обобщает экспериментальные данные, делает доклад по результатам эксперимен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-й уровень – теоретико-практический. На основе проведенных исследований студент готовит курсовую или дипломную рабо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ажно продумать разнообразные виды заданий, которые будут способствовать формированию необходимых навыков и ум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Государственным образовательным стандартом рабочая неделя студентов составляет 54 часа, их них 27 часов аудиторной работы и 27 часов – СРС.</w:t>
      </w:r>
    </w:p>
    <w:p>
      <w:pPr>
        <w:pStyle w:val="21"/>
        <w:rPr/>
      </w:pPr>
      <w:r>
        <w:rPr/>
        <w:t>Умелая организация СРС с соблюдением нормативов времени служит хорошей подготовке студентов к самообразованию, формированию творческой личности. Главное, чтобы СРС была непрерывной, многогранной, индивидуальной, чтобы студент имел право выбора и возможность выполнять ее на компьютере. Студент должен осознавать целесообразность своей самостоятельной работы, тогда она становится активной и эффективной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§ 2.3. Компьютерные средства обучения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b/>
          <w:sz w:val="28"/>
          <w:szCs w:val="28"/>
        </w:rPr>
        <w:t>п.2.3.1. Критерий выбора компьютерных средств обучения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ыделяют 6 этапов формирования умственного действия. Рассмотрим применение компьютерных средств обучения по выделенным этап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ю первого этапа является формирование мотивации учащегося к учению. Задачи заключаются в выявлении значимости изучаемого предмета, рассмотрении наиболее интересных его особенностей, определении связи с другими научными дисциплинами, поиске практического применения не только в сфере науки, но и в повседневной жиз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ходя из целей и задач мотивационного этапа, можно сделать вывод, что деятельность учащихся в данном случае,  как правило, носит коллективный характер, организатором ее выступает учитель. В качестве компьютерной поддержки могут быть использованы программы, включающие яркие примеры интересных фактов и явлений, составляющих предмет изучения. Также эффективно использование схем, иллюстрирующих логику развития предмета изучаемой дисциплины. Весьма полезно применение проверочных тестов в компьютерном варианте, направленных на выявление и актуализацию уже имеющихся у учащихся знаний, необходимых для изучения данной дисципли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 второго этапа – последовательное и подробное рассмотрение содержания изучаемой дисциплины. Основные задачи учителя и учащихся на данном этапе заключаются не только в разборе и анализе нового материала, но и в построении схемы ориентировочной основы действий (схемы ООД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этом этапе часто требуется использование иллюстративного материала. Компьютерные методы поддержки дают возможность проследить динамику развития изучаемого материала во времени, позволяют использовать необходимые карты, схемы, рисунки разного масштаба, в том числе в анимационном варианте.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  <w:t xml:space="preserve">Важно отметить, что при использовании компьютерных программ обязательно предоставление их на общем, едином для всего класса мониторе.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Таблица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бора компьютерных средств обучения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333"/>
        <w:gridCol w:w="2351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Этап формирования умственного действ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ства компьютерных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ств 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Виды компьютерных программ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Мотивационный эта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Этап построения схемы ОО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 Материальный этап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-5. Вербальные этапы: «внешне-речевой» и «речи про себя»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тап усвоенного умственного действ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1. Краткие иллюстрации отдельных наиболее интересных элементов курса, включающие видеофрагменты и анимационные форм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Схемы, представляющие логику раскрытия предмета изучения с построением траектории познавательного продвиж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сты для проверки и актуализации знаний, необходимых как база данной дисциплин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>
                <w:sz w:val="28"/>
                <w:szCs w:val="28"/>
              </w:rPr>
              <w:t>1. Иллюстрации наиболее сложных элементов предмета изучения в анимационном варианте или с необходимыми видеофрагментами</w:t>
            </w:r>
          </w:p>
          <w:p>
            <w:pPr>
              <w:pStyle w:val="Normal"/>
              <w:spacing w:lineRule="auto" w:line="360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2. Динамические схемы ориентировочной основы действий</w:t>
            </w:r>
          </w:p>
          <w:p>
            <w:pPr>
              <w:pStyle w:val="Normal"/>
              <w:spacing w:lineRule="auto" w:line="360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3. Примеры графического или схематического решения разнообразных задач</w:t>
            </w:r>
          </w:p>
          <w:p>
            <w:pPr>
              <w:pStyle w:val="Normal"/>
              <w:spacing w:lineRule="auto" w:line="360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стовые материалы для отработки терминов научного языка, определений, основных понят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дули – тренажеры для интерактивной деятельности учащихся с наиболее сложными теоретическими моделями дисциплин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намические и статистические схемы ориентировочной основы действ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72" w:leader="none"/>
              </w:tabs>
              <w:spacing w:lineRule="auto" w:line="360"/>
              <w:ind w:left="372" w:hanging="372"/>
              <w:jc w:val="both"/>
              <w:rPr/>
            </w:pPr>
            <w:r>
              <w:rPr>
                <w:sz w:val="28"/>
                <w:szCs w:val="28"/>
              </w:rPr>
              <w:t>Динамические и статистические схемы ориентировочной основы действ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72"/>
              <w:jc w:val="both"/>
              <w:rPr/>
            </w:pPr>
            <w:r>
              <w:rPr>
                <w:sz w:val="28"/>
                <w:szCs w:val="28"/>
              </w:rPr>
              <w:t>Графическое или схематическое решение разнообразных задач с помощью компьюте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72"/>
              <w:jc w:val="both"/>
              <w:rPr/>
            </w:pPr>
            <w:r>
              <w:rPr>
                <w:sz w:val="28"/>
                <w:szCs w:val="28"/>
              </w:rPr>
              <w:t>Электронный журнал – база данных результатов обуч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компьютерных средств обучения для итоговой проверки усвоенных знаний </w:t>
            </w:r>
            <w:r>
              <w:rPr>
                <w:bCs/>
                <w:sz w:val="28"/>
                <w:szCs w:val="28"/>
              </w:rPr>
              <w:t>не рациональ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ультимедийные модули (для использования учителем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мпьютерные тесты (для учащихся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ультимедийные модули (для иллюстрации нового материала учителем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ультимедийные модули (для интерактивной деятельности учащегося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мпьютерные тесты (для учащихся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ультимедийные модули (как предмет коллективного обсуждения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мпьютерная программа – электронный журнал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 третьего этапа усвоения – материализованного, или материального, - заключается в организации первоначальной отработки учащимися предмета изучения. Задачами являются усвоения состава действий, и ознакомление с системой ориентировочных знаний, необходимых для выполнения этих действий.  Особое внимание на данном этапе следует уделить овладению научным языком данной дисциплины, изучению основных терминов и пон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достижения поставленных целей наиболее целесообразно организовать индивидуальную работу учащихся, когда каждый ученик имеет возможность самостоятельно и в своем темпе осваивать основные положения изучаемого предм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рганизация учебной деятельности учащегося на третьем этапе осуществляет подготовку к четвертому и пятому этапам вербальным этапам: «внешнеречевому» и «речи про себя». Могут использоваться те же компьютерные программы, что и на втором этапе – иллюстрирующие учебный материал. Элементы этих программ будут предметом общего обсуждения или классной дискуссии, т.е., если необходимо, будут выполнять функции концентрации внимания всей сравнительно большой группы учащихся класса на едином объек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Шестой этап процесса усвоения направлен на окончательную результирующую проверку учебного материала, усвоенного учащимся. В ходе заключительной проверки усвоенных знаний должны быть учтены и проанализированы разнообразные весьма сложные характерис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так, использование отдельных компьютерных программ не обеспечить оптимальную организацию деятельности учащихся в ходе усвоения дисциплин школьного курса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3.2. Возможности оптимальной организации компьютер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держки учебного процес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циональное использование компьютерных технологий как технических средств обучения стало в настоящее время важнейшей задачей дидактики и методики учения. Остро стоит проблема разумного выбора средств обучения, базирующихся на компьютерном оборудовании. Решение проблемы дает </w:t>
      </w:r>
      <w:r>
        <w:rPr>
          <w:i/>
          <w:sz w:val="28"/>
          <w:szCs w:val="28"/>
        </w:rPr>
        <w:t>деятельностная теория усвоения</w:t>
      </w:r>
      <w:r>
        <w:rPr>
          <w:sz w:val="28"/>
          <w:szCs w:val="28"/>
        </w:rPr>
        <w:t>. Его сущность заключается в определении основных элементов построения процесса усвоения, в вычислении его структуры и организации на этой основе единой целостной системы усво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ыделяют четыре взаимосвязанных уровня компьютерной поддержки, представленных в многокомпонентной обучающей систе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1080" w:hanging="513"/>
        <w:jc w:val="both"/>
        <w:rPr/>
      </w:pPr>
      <w:r>
        <w:rPr>
          <w:sz w:val="28"/>
          <w:szCs w:val="28"/>
        </w:rPr>
        <w:t>основанный на мультимедийных программах, предназначенных для иллюстрации наиболее сложных тем содержания изучаемой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1080" w:hanging="513"/>
        <w:jc w:val="both"/>
        <w:rPr/>
      </w:pPr>
      <w:r>
        <w:rPr>
          <w:sz w:val="28"/>
          <w:szCs w:val="28"/>
        </w:rPr>
        <w:t>основанный на микрокомпьютерной технике и использующий простейшие текстовые технологии, служащие для отработки, поэтапного контроля и коррекции знаний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1080" w:hanging="513"/>
        <w:jc w:val="both"/>
        <w:rPr/>
      </w:pPr>
      <w:r>
        <w:rPr>
          <w:sz w:val="28"/>
          <w:szCs w:val="28"/>
        </w:rPr>
        <w:t>основанный на компьютерных программах, позволяющих осуществлять многоаспектное обсуждение изучаемого предмета или в интерактивном режиме осваивать теоретические модели предмета из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1080" w:hanging="513"/>
        <w:jc w:val="both"/>
        <w:rPr/>
      </w:pPr>
      <w:r>
        <w:rPr>
          <w:sz w:val="28"/>
          <w:szCs w:val="28"/>
        </w:rPr>
        <w:t>представляющий собой печатные материалы: поурочные тетради, опорные конспекты и прочее, связывающий все предыдущие уровни в единую обучающую систем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ервый уровень компьютерной поддержки позволяет осуществить отбор и представление предмета изучения с оптимальным соотношением его статических, динамических видео- и аудиокомпонентов. Такие задачи можно решить только мультимедиа-технологиями. Компьютерная программа в данном случае обеспечивает визуальную поддержку работы учителя и дает представление о логике раскрытия материала, хронологии его развития, пространственном расположении элементов, включаемых в учебный материа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торой уровень компьютерной поддержки основан на микрокомпьютерной технике и использует простейшие тестовые технологии, служащие для отработки, поэтапного контроля и коррекции знаний учащих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реализации данного вида компьютерной поддержки используются тестовые и справочные материалы на печатной основе и микрокомпьютеры, обеспечивающие обратную связь с учащими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ретий уровень многокомпонентной обучающей системы содержит мультимедийные модули, которые могут быть реализованы только на компьютерном оборудовании с высокими техническими характеристиками. Мультимедийные модули должны представлять собой компьютерное выражение сложных теоретических моделей или технических устройств. Задача данного программного обеспечения – в возможности организовать интерактивную деятельность учащегося со сложнейшими блоками теоретического материала.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3.3. Информационные технолог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оследние годы термин «компьютерные технологии» всё чаще заменяются термином «информационные технологии».  Все информационные технологии связаны с компьютерным обучением. Для их реализации требу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оздать технологические условия, аппаратные и программные средства, телекоммуникационные системы, обеспечивающие выполнение указанных услов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еспечить индустриально-технологическую базу для производства в рамках международного разделения труда в национальных конкурентоспособных информационных технологий и ресур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еспечить первоочередное развитие опережающего производства информации и знаний;</w:t>
      </w:r>
    </w:p>
    <w:p>
      <w:pPr>
        <w:pStyle w:val="Normal"/>
        <w:numPr>
          <w:ilvl w:val="0"/>
          <w:numId w:val="12"/>
        </w:numPr>
        <w:spacing w:lineRule="auto" w:line="360"/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валифицированные кад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еализовать комплексное внедрение информационных технологий в сферу производства, управления, образования, науки, культуры, транспорта, энергетики и т.д.</w:t>
      </w:r>
    </w:p>
    <w:p>
      <w:pPr>
        <w:pStyle w:val="Web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Международные образовательные учреждения разрабатывают новые направления деятельности для создания условий перехода на информационные технолог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тудент как человек определенного возраста и как личность может характеризоваться с трех сторон. Изучение этих сторон раскрывает качества и возможности студента, его возрастные и личностные особен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оль самостоятельной работы студентов (СРС) в их познавательной деятельности чрезвычайно вел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РС отличается от других видов работы тем, что студент сам ставит себе цель, для достижения которой выбирает задание и вид работы. Важно продумать разнообразные виды заданий, которые будут способствовать формированию необходимых навыков и умений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Рациональное использование компьютерных технологий как технических средств обучения стало в настоящее время важнейшей задачей дидактики и методики уч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0" w:after="0"/>
      <w:jc w:val="center"/>
      <w:outlineLvl w:val="3"/>
    </w:pPr>
    <w:rPr>
      <w:sz w:val="40"/>
      <w:szCs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50"/>
    </w:rPr>
  </w:style>
  <w:style w:type="paragraph" w:styleId="TextBody">
    <w:name w:val="Body Text"/>
    <w:basedOn w:val="Normal"/>
    <w:pPr>
      <w:spacing w:before="2400" w:after="0"/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2000" w:after="0"/>
      <w:jc w:val="center"/>
    </w:pPr>
    <w:rPr>
      <w:sz w:val="60"/>
      <w:szCs w:val="6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firstLine="567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7:38:00Z</dcterms:created>
  <dc:creator>bvv</dc:creator>
  <dc:description/>
  <dc:language>en-US</dc:language>
  <cp:lastModifiedBy>60</cp:lastModifiedBy>
  <dcterms:modified xsi:type="dcterms:W3CDTF">2005-12-24T17:38:00Z</dcterms:modified>
  <cp:revision>2</cp:revision>
  <dc:subject/>
  <dc:title>Целью исследования являлась проверка эффективности применения ИиКТ в курсе обучения студентов педагогического ВУЗа курсу Численные методы</dc:title>
</cp:coreProperties>
</file>