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прикладной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</w:t>
      </w:r>
      <w:r>
        <w:rPr>
          <w:sz w:val="28"/>
        </w:rPr>
        <w:t>Использование компьютерных игр при изучении основных типов информационных моделей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5 курса д/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вичев П. 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городников Е.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0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2356875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Глава 1 Научно-педагогические и методические основы преподавания темы «Основные виды информационных моделей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§1 Введ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§2 Представление темы «Основные типы информационных моделей» в используемых в школе учебниках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§3 Представление темы «Основные типы информационных моделей» в используемых в школе задачника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ыводы: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Глава 2  Методика использования компьютерных игр при изучении основных типов информационных моделей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5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§ 1 Содержание обуч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6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§ 2 Эксперимент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356876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0" w:name="__RefHeading___Toc123568752"/>
      <w:bookmarkEnd w:id="0"/>
      <w:r>
        <w:rPr>
          <w:rStyle w:val="StrongEmphasis"/>
          <w:b w:val="false"/>
          <w:bCs w:val="false"/>
        </w:rPr>
        <w:t>Введение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</w:rPr>
        <w:t>Тема: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использования компьютерных игр при изучении основных типов информационных моделей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rStyle w:val="StrongEmphasis"/>
          <w:sz w:val="28"/>
        </w:rPr>
        <w:t>Актуальность:</w:t>
      </w:r>
      <w:r>
        <w:rPr>
          <w:sz w:val="28"/>
        </w:rPr>
        <w:t xml:space="preserve"> На сегодняшний день в курсе информатики всё большее место занимают понятия "Модель" и "информационная модель", более того данные понятия становятся базовыми и пронизывают весь курс информатики. Способ преподавания темы основные типы информационных моделей в школе не полностью позволяет связать теоретический материал по информационным моделям и практическую работу с данными типами моделей, область и особенности применения на практике основных типов информационных моделей, их достоинства и недостатки. Мотивация учащихся, наглядность и доступность теоретического материала при изучении данной темы по имеющимся методикам является недостаточной для эффективного усвоения учащимися материала, что приводит к затруднениям у учащихся  при изучении остальных разделов курса информатики. Возникает противоречие: данная тема занимает всё более важное место при изучении курса информатики, но эффективной методики изучения данной темы не разработано. В дальнейшем данное противоречие приведет к невозможности для большинства учащихся полностью освоить содержание курса информатики. Данное противоречие обусловливает актуальность исследования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 Unicode MS" w:hAnsi="Arial Unicode MS"/>
          <w:b/>
          <w:sz w:val="28"/>
        </w:rPr>
        <w:t>Объект:</w:t>
      </w:r>
      <w:r>
        <w:rPr>
          <w:rFonts w:cs="Arial Unicode MS" w:ascii="Arial Unicode MS" w:hAnsi="Arial Unicode MS"/>
          <w:sz w:val="28"/>
        </w:rPr>
        <w:t xml:space="preserve"> Процесс применения компьютерных игр  в обучении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8"/>
          <w:lang w:val="en-US"/>
        </w:rPr>
      </w:pPr>
      <w:r>
        <w:rPr>
          <w:rFonts w:cs="Arial Unicode MS" w:ascii="Arial Unicode MS" w:hAnsi="Arial Unicode MS"/>
          <w:b/>
          <w:sz w:val="28"/>
        </w:rPr>
        <w:t>Предмет:</w:t>
      </w:r>
      <w:r>
        <w:rPr>
          <w:rFonts w:cs="Arial Unicode MS" w:ascii="Arial Unicode MS" w:hAnsi="Arial Unicode MS"/>
          <w:sz w:val="28"/>
        </w:rPr>
        <w:t xml:space="preserve"> Методы использования компьютерных игр при обучении теме "Основные типы информационных моделей»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8"/>
          <w:lang w:val="en-US"/>
        </w:rPr>
      </w:pPr>
      <w:r>
        <w:rPr>
          <w:rFonts w:cs="Arial Unicode MS" w:ascii="Arial Unicode MS" w:hAnsi="Arial Unicode MS"/>
          <w:sz w:val="28"/>
          <w:lang w:val="en-US"/>
        </w:rPr>
      </w:r>
    </w:p>
    <w:p>
      <w:pPr>
        <w:pStyle w:val="Web"/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</w:rPr>
        <w:t>Проблема:</w:t>
      </w:r>
      <w:r>
        <w:rPr/>
        <w:t xml:space="preserve"> </w:t>
      </w:r>
      <w:r>
        <w:rPr>
          <w:sz w:val="28"/>
          <w:szCs w:val="28"/>
        </w:rPr>
        <w:t>Имеются отдельные исследования и практические разработки, в которых используются элементы игрового подхода и использования компьютерных игр при преподавании темы "Основные типы информационных моделей". Однако специального исследования по этому вопросу не предпринималось. Противоречие между необходимостью теоретического обоснования методики преподавания темы "Основные типы информационных моделей" с использованием набора компьютерных игр реализующих основные типы информационных моделей, и отсутствием соответствующего специального исследования и составляет проблему нашего исследования.</w:t>
      </w:r>
    </w:p>
    <w:p>
      <w:pPr>
        <w:pStyle w:val="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rStyle w:val="StrongEmphasis"/>
          <w:sz w:val="28"/>
        </w:rPr>
        <w:t>Цель работы: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Создание методики использования игр при изучении основных типов информационных моделей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</w:rPr>
        <w:t>Гипотеза</w:t>
      </w:r>
      <w:r>
        <w:rPr>
          <w:sz w:val="28"/>
        </w:rPr>
        <w:t>: создание методики преподавания моделирования с использованием компьютерных игр отражающих основные типы информационных моделей позволит повысить эффективность обучения за счёт повышения мотивации учащихся и повышения уровня доступности изучаемого материала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>Задачи: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1. Анализ литературы по методике преподавания основных типов информационных моделей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2.. Подобрать компьютерные игры наиболее полно и разносторонне реализующие основные типы информационных моделей. Разработать методику изучения основных типов информационных моделей основанную на использовании подобранного набора компьютерных игр, с учётом особенностей реализации основных типов моделей в данных играх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</w:rPr>
        <w:t>3. Экспериментально проверить эффективность данной методики и сравнить полученные результаты с результатами контрольной группы учащихся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Unicode MS" w:ascii="Arial Unicode MS" w:hAnsi="Arial Unicode MS"/>
          <w:b/>
          <w:color w:val="000000"/>
          <w:sz w:val="28"/>
        </w:rPr>
        <w:t>Методологическая основа:</w:t>
      </w:r>
      <w:r>
        <w:rPr>
          <w:rFonts w:cs="Arial Unicode MS" w:ascii="Arial Unicode MS" w:hAnsi="Arial Unicode MS"/>
          <w:color w:val="000000"/>
          <w:sz w:val="28"/>
        </w:rPr>
        <w:t xml:space="preserve"> Анализ методической литературы по данному вопросу. Исследование и сравнительный анализ результатов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b/>
          <w:b/>
          <w:color w:val="000000"/>
          <w:sz w:val="28"/>
        </w:rPr>
      </w:pPr>
      <w:r>
        <w:rPr>
          <w:rFonts w:cs="Arial Unicode MS" w:ascii="Arial Unicode MS" w:hAnsi="Arial Unicode MS"/>
          <w:b/>
          <w:color w:val="000000"/>
          <w:sz w:val="28"/>
        </w:rPr>
        <w:t>Мет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Метод теоретического исследовани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Анализ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Методы эмпирического исследовани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Изучение литератур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Наблюдение (фотографирование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Эксперимен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  <w:t>Анкетирование</w:t>
      </w:r>
    </w:p>
    <w:p>
      <w:pPr>
        <w:pStyle w:val="Normal"/>
        <w:spacing w:lineRule="auto" w:line="360"/>
        <w:ind w:left="360" w:hanging="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rFonts w:cs="Arial Unicode MS" w:ascii="Arial Unicode MS" w:hAnsi="Arial Unicode MS"/>
          <w:color w:val="000000"/>
          <w:sz w:val="28"/>
        </w:rPr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</w:rPr>
        <w:t xml:space="preserve">Новизна: </w:t>
      </w:r>
      <w:r>
        <w:rPr>
          <w:sz w:val="28"/>
        </w:rPr>
        <w:t xml:space="preserve">Разработана новая методика изучения основных типов информационных моделей. 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</w:rPr>
        <w:t xml:space="preserve">Практическая значимость: </w:t>
      </w:r>
      <w:r>
        <w:rPr>
          <w:sz w:val="28"/>
        </w:rPr>
        <w:t>Данная методика может применяться учителями и студентами.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b w:val="false"/>
          <w:sz w:val="28"/>
        </w:rPr>
        <w:t>Для учителей:</w:t>
      </w:r>
      <w:r>
        <w:rPr>
          <w:sz w:val="28"/>
        </w:rPr>
        <w:t xml:space="preserve"> создана методика преподавания данной темы, подобранны компьютерные игры для основных типов информационных моделей, изучаемых в школе и создан дидактический материал по данной теме.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b w:val="false"/>
          <w:sz w:val="28"/>
        </w:rPr>
        <w:t>Для учеников:</w:t>
      </w:r>
      <w:r>
        <w:rPr>
          <w:sz w:val="28"/>
        </w:rPr>
        <w:t xml:space="preserve"> Более наглядно представленные основные типы информационных моделей, повышенный интерес к материалу по данной теме, увлекательные практические задания, повышающие мотивацию учеников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rStyle w:val="StrongEmphasis"/>
          <w:b w:val="false"/>
          <w:sz w:val="28"/>
        </w:rPr>
        <w:t>Личный вклад:</w:t>
      </w:r>
      <w:r>
        <w:rPr>
          <w:sz w:val="28"/>
        </w:rPr>
        <w:t xml:space="preserve"> Опробована новая методика преподавания темы "Основные типы информационных моделей" в школе 236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 xml:space="preserve">Этапы исследования: 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rStyle w:val="StrongEmphasis"/>
          <w:rFonts w:eastAsia="Times New Roman"/>
          <w:sz w:val="28"/>
        </w:rPr>
        <w:t>Теоретический анализ:</w:t>
      </w:r>
      <w:r>
        <w:rPr>
          <w:rStyle w:val="StrongEmphasis"/>
          <w:rFonts w:eastAsia="Times New Roman"/>
          <w:b w:val="false"/>
          <w:sz w:val="28"/>
        </w:rPr>
        <w:t xml:space="preserve"> </w:t>
      </w:r>
      <w:r>
        <w:rPr>
          <w:rFonts w:eastAsia="Times New Roman"/>
          <w:sz w:val="28"/>
        </w:rPr>
        <w:t>Анализ существующих теоретических подходов к преподаванию данной темы, а также практических подходов к изучению основных типов информационных моделей в школе.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sz w:val="28"/>
        </w:rPr>
        <w:t xml:space="preserve">Разработка методики: </w:t>
      </w:r>
      <w:r>
        <w:rPr>
          <w:rFonts w:eastAsia="Times New Roman"/>
          <w:sz w:val="28"/>
        </w:rPr>
        <w:t>п</w:t>
      </w:r>
      <w:r>
        <w:rPr>
          <w:sz w:val="28"/>
        </w:rPr>
        <w:t>оисковый эксперимент. Создание и апробация отдельных элементов данной методики, подбор и доработка компьютерных игр. Создание предварительного варианта методики преподавания основных типов информационных моделей. Создание инструментов оценки эффективности обучения учащихся.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b w:val="false"/>
          <w:sz w:val="28"/>
        </w:rPr>
        <w:t>Формирующий эксперимент.</w:t>
      </w:r>
      <w:r>
        <w:rPr>
          <w:sz w:val="28"/>
        </w:rPr>
        <w:t xml:space="preserve"> (Апробация новой методики преподавания основных типов информационных моделей в школе доработка и уточнение отдельных элементов данной методики). Создание законченного варианта методики преподавание основных типов информационных моделей. Доработка инструментов оценки эффективности обучения учащихся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rStyle w:val="StrongEmphasis"/>
          <w:b w:val="false"/>
          <w:sz w:val="28"/>
        </w:rPr>
        <w:t>Контрольный эксперимент.</w:t>
      </w:r>
      <w:r>
        <w:rPr>
          <w:sz w:val="28"/>
        </w:rPr>
        <w:t xml:space="preserve"> Контрольное применение данной методики преподавания основных типов информационных моделей. Формирование экспериментальной и контрольной групп учащихся. Сравнение результатов экспериментальной и контрольной групп учащихся. 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rStyle w:val="StrongEmphasis"/>
          <w:sz w:val="28"/>
        </w:rPr>
        <w:t>На защиту выносится:</w:t>
      </w:r>
      <w:r>
        <w:rPr>
          <w:rStyle w:val="StrongEmphasis"/>
          <w:b w:val="false"/>
          <w:sz w:val="28"/>
        </w:rPr>
        <w:t xml:space="preserve"> </w:t>
      </w:r>
      <w:r>
        <w:rPr>
          <w:bCs/>
          <w:sz w:val="28"/>
        </w:rPr>
        <w:br/>
      </w:r>
      <w:r>
        <w:rPr>
          <w:sz w:val="28"/>
        </w:rPr>
        <w:t xml:space="preserve">1. При изучении основных типов информационных моделей к каждой из них можно подобрать компьютерную игру, реализующую данную модель, и показывающую в явном виде её возможности и ограничения. </w:t>
        <w:br/>
        <w:t xml:space="preserve">2. Методика изучения основных типов информационных моделей основывается на использовании специально подобранного набора компьютерных игр наглядно и доступно показывающих принципы работы, возможности и ограничения каждого из типов информационных моделей, а также различные варианты реализации одной и той же информационной модели в различных ситуациях. </w:t>
        <w:br/>
        <w:t xml:space="preserve">3. Экспериментально доказано что разработанная методика педагогически эффективна что выразилось в улучшении доступности для учащихся материала по данной теме приведшей к более полному и осознанному усвоению ими изучаемого материала, а также повышению интереса учащихся к данной теме по сравнению с учащимися занимавшимися по традиционной методике. 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</w:rPr>
        <w:t>Апробация:</w:t>
      </w:r>
      <w:r>
        <w:rPr>
          <w:sz w:val="28"/>
        </w:rPr>
        <w:t xml:space="preserve"> Данная методика была представлена на семинаре по УИР в МПГУ, подготовка к размещению на сайте </w:t>
      </w:r>
      <w:hyperlink r:id="rId2">
        <w:r>
          <w:rPr>
            <w:rStyle w:val="InternetLink"/>
            <w:sz w:val="28"/>
          </w:rPr>
          <w:t>www.evogor.narod.ru</w:t>
        </w:r>
      </w:hyperlink>
      <w:r>
        <w:rPr>
          <w:sz w:val="28"/>
        </w:rPr>
        <w:t xml:space="preserve"> реферата по данной методике опробована в  школе 236 расположенной в САО г. Москвы и показала себя хорошо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rStyle w:val="StrongEmphasis"/>
          <w:sz w:val="28"/>
        </w:rPr>
        <w:t>Внедрение:</w:t>
      </w:r>
      <w:r>
        <w:rPr>
          <w:sz w:val="28"/>
        </w:rPr>
        <w:t xml:space="preserve"> Внедрение результатов исследования и раскрытие методики было осуществлено  в школе  236 расположенной в САО г. Москвы.</w:t>
      </w:r>
    </w:p>
    <w:p>
      <w:pPr>
        <w:pStyle w:val="Web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spacing w:lineRule="auto" w:line="360" w:before="0" w:after="0"/>
        <w:rPr/>
      </w:pPr>
      <w:r>
        <w:rPr>
          <w:b/>
          <w:sz w:val="28"/>
        </w:rPr>
        <w:t xml:space="preserve">Структура работы: </w:t>
      </w:r>
      <w:r>
        <w:rPr>
          <w:color w:val="000000"/>
          <w:sz w:val="28"/>
        </w:rPr>
        <w:t>Для подготовки данной работы были изучены и проанализированы следующие учебники и методические пособия, а также рассмотрены следующие ресурсы сети Интернет.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«Информатика и информационные технологии» 10-11 Н. Угринович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«Практикум по информатике и информационным технологиям» Н. Угринович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Методическое пособие для преподавателя. Н. Угринович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«Информатика»7-9 А. Г. Гейн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нформатика»7-9 Н. В. Макарова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«Информатика Практикум по информационным технологиям»7-9 Н. В. Макарова 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hyperlink r:id="rId3">
        <w:r>
          <w:rPr>
            <w:rStyle w:val="InternetLink"/>
            <w:sz w:val="28"/>
          </w:rPr>
          <w:t>http://ksch1.narod.ru/pro/</w:t>
        </w:r>
      </w:hyperlink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hyperlink r:id="rId4">
        <w:r>
          <w:rPr>
            <w:rStyle w:val="InternetLink"/>
            <w:sz w:val="28"/>
          </w:rPr>
          <w:t>http://ito.edu.ru/</w:t>
        </w:r>
      </w:hyperlink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hyperlink r:id="rId5">
        <w:r>
          <w:rPr>
            <w:rStyle w:val="InternetLink"/>
            <w:sz w:val="28"/>
          </w:rPr>
          <w:t>http://www.seun.ru/faculty/FIIT/KTOIT/informatika/</w:t>
        </w:r>
      </w:hyperlink>
    </w:p>
    <w:p>
      <w:pPr>
        <w:pStyle w:val="Web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http://schools.keldysh.ru/d-mm03-16/ul_kon/</w:t>
      </w:r>
      <w:r>
        <w:br w:type="page"/>
      </w:r>
    </w:p>
    <w:p>
      <w:pPr>
        <w:pStyle w:val="Web"/>
        <w:spacing w:lineRule="auto" w:line="360" w:before="0" w:after="0"/>
        <w:jc w:val="center"/>
        <w:rPr>
          <w:bCs/>
          <w:sz w:val="28"/>
        </w:rPr>
      </w:pPr>
      <w:r>
        <w:rPr>
          <w:b/>
          <w:bCs/>
          <w:sz w:val="28"/>
        </w:rPr>
        <w:t>ОСНОВНОЕ СОДЕРЖАНИЕ РАБОТЫ</w:t>
      </w:r>
    </w:p>
    <w:p>
      <w:pPr>
        <w:pStyle w:val="Heading1"/>
        <w:rPr/>
      </w:pPr>
      <w:bookmarkStart w:id="1" w:name="__RefHeading___Toc123568753"/>
      <w:bookmarkEnd w:id="1"/>
      <w:r>
        <w:rPr/>
        <w:t>Глава 1 Научно-педагогические и методические основы преподавания темы «Основные виды информационных моделей»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анной главе анализируются учебники по предмету «Информатика», методические пособия к ним, а также различные материалы учителей практиков.</w:t>
      </w:r>
    </w:p>
    <w:p>
      <w:pPr>
        <w:pStyle w:val="Heading2"/>
        <w:rPr/>
      </w:pPr>
      <w:bookmarkStart w:id="2" w:name="__RefHeading___Toc123568754"/>
      <w:bookmarkEnd w:id="2"/>
      <w:r>
        <w:rPr/>
        <w:t>§1 Введение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оделирование является одной из основных учебно-методических линий преподавания курса «Информатики» в школе. Понятие «модель» соответственно является одним из базовых понятий курса «Информатика». Кроме того, при изучении других предметов ученики также работают с моделями, поэтому умения классифицировать модель, понимание отличий модели от объекта и умение использовать и создавать новые или модифицировать имеющиеся модели является одним из важных навыков школьника. На уроках информатики ученики работают с информационными моделями, у них формируются навыки создания и модернизации моделей, а также понимание отличий модели от объекта. Кроме того, на уроке информатики ученикам даётся и общая классификация моделей по способу представления. Учеников учат распознавать типы информационных моделей, уметь использовать наиболее подходящий тип модели в каждом конкретном случае и учитывать недостатки используемого типа информационной модели. Создание и работа с математическими моделями также в основном идет только на уроке информатике, так как на остальных уроках ученики работают уже с готовыми, заранее созданными математическими моделями, часто не понимая, откуда они взяты и какие ограничения могут иметь данные модели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уроках информатики дается следующая классификация моделей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Классификация мод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81700" cy="541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5418360"/>
                          <a:chOff x="0" y="0"/>
                          <a:chExt cx="5981760" cy="5418360"/>
                        </a:xfrm>
                      </wpg:grpSpPr>
                      <wps:wsp>
                        <wps:cNvSpPr txBox="1"/>
                        <wps:spPr>
                          <a:xfrm>
                            <a:off x="2400840" y="0"/>
                            <a:ext cx="8002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89840"/>
                            <a:ext cx="13716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зическая модель реального 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89840"/>
                            <a:ext cx="12578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ировани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84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64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2158200"/>
                            <a:ext cx="160092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информации об объе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045160"/>
                            <a:ext cx="1486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бражае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коне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3240" y="21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20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9560"/>
                            <a:ext cx="1371600" cy="19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ная на язык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ая (ноты и.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98840"/>
                            <a:ext cx="137160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ная на языке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99560"/>
                            <a:ext cx="160020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-знак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(графы, схем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, чертежи, граф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6160" y="34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34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34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05pt;height:426.65pt" coordorigin="0,0" coordsize="9421,8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1;top:0;width:125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44;width:2159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зическая модель реального объек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44;width:1980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ирова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0;top:12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1;top:12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9;top:3399;width:2520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информации об объек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3221;width:2340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бражаем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коне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0;top:3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3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511;width:2159;height:3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ная на язык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ая (ноты и.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510;width:2159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ная на языке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11;width:2519;height:2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-знак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(графы, схем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, чертежи, граф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50;top:5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0;top:5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;top:5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82335" cy="542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82480" cy="542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6.85pt;width:471pt;height:42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и на уроках информатики работают в основном со знаковыми смешанными типами моделей: математическими, алгоритмическими, таблицы, графы, карты, чертежи. Кроме того, используемые модели могут быть как статическими, так и динамическими. </w:t>
      </w:r>
    </w:p>
    <w:p>
      <w:pPr>
        <w:pStyle w:val="Web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bookmarkStart w:id="3" w:name="__RefHeading___Toc123568755"/>
      <w:bookmarkEnd w:id="3"/>
      <w:r>
        <w:rPr/>
        <w:t>§2 Представление темы «Основные типы информационных моделей» в используемых в школе учебниках.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357" w:hanging="357"/>
        <w:rPr>
          <w:sz w:val="28"/>
        </w:rPr>
      </w:pPr>
      <w:r>
        <w:rPr>
          <w:sz w:val="28"/>
        </w:rPr>
        <w:t>«Информатика и информационные технологии» 10-11 Н. Угринович 2001 Мос. Учебник.</w:t>
        <w:br/>
        <w:t>Под моделирование выделена отдельная глава. Однако классификация моделей не даётся, показаны только три типа информационных моделей: табличные, иерархические и сетевые. Причём не даётся даже обзорного перечисления других типов информационных моделей. Примеры для табличной и сетевой моделей не полностью отображают их возможности, особенности и область применения. Определения всех трёх типов моделей даны нечёткие. Материал подан сухо, слабо показана связь с другими разделами информатики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357" w:hanging="357"/>
        <w:rPr>
          <w:sz w:val="28"/>
        </w:rPr>
      </w:pPr>
      <w:r>
        <w:rPr>
          <w:sz w:val="28"/>
        </w:rPr>
        <w:t>«Информатика»7-9 А. Г. Гейн</w:t>
        <w:br/>
        <w:t xml:space="preserve">Учебник рассчитан на 7-9 классы, поэтому материал несколько упрощён по сравнению с учебником Н. Угриновича. Моделирование рассматривается в одной главе с информацией и её представлением в компьютере. Определение модели (точное), классификация моделей не даны, однако показана взаимосвязь между школьными предметами, а также область применения и назначение моделей в науке и жизни, хотя и не очень подробно. Понятие «информационная модель» не раскрыто, не показана связь между ней и «моделью задачи». Рассматривается только алгоритмическая информационная модель, но также в неявном виде. Упоминается понятие </w:t>
      </w:r>
      <w:r>
        <w:rPr>
          <w:sz w:val="28"/>
          <w:szCs w:val="28"/>
        </w:rPr>
        <w:t>«математическая модель», однако дальнейшего развития оно не получает.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357" w:hanging="357"/>
        <w:rPr>
          <w:sz w:val="28"/>
        </w:rPr>
      </w:pPr>
      <w:r>
        <w:rPr>
          <w:sz w:val="28"/>
          <w:szCs w:val="28"/>
        </w:rPr>
        <w:t>«Информатика»7-9 Н. В. Макарова</w:t>
        <w:br/>
        <w:t>В учебнике понятия «объект» и «модель» являются базовыми и пронизывают все разделы. Определения «модель» и «информационная модель» точно не даются. В учебнике дана полная классификация моделей, но не приведены примеры для основных типов информационных моделей, не указаны их области применения, особенности и ограничения. Вообще очень мало конкретных примеров применения моделей на практике. Это не способствует повышению интереса учеников к данной тем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rPr/>
      </w:pPr>
      <w:bookmarkStart w:id="4" w:name="__RefHeading___Toc123568756"/>
      <w:bookmarkEnd w:id="4"/>
      <w:r>
        <w:rPr/>
        <w:t>§3 Представление темы «Основные типы информационных моделей» в используемых в школе задачниках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</w:rPr>
        <w:t>«Практикум по информатике и информационные технологиям» Н. Угринович</w:t>
        <w:br/>
        <w:t xml:space="preserve">В задачнике практикуме рассматриваются в основном математические (логические) модели, а также геоинформационные и информационные модели управления. В неявном виде используется табличная модель (химическая). В основном при работе с моделями используется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 или </w:t>
      </w:r>
      <w:r>
        <w:rPr>
          <w:sz w:val="28"/>
          <w:lang w:val="en-US"/>
        </w:rPr>
        <w:t>VBA</w:t>
      </w:r>
      <w:r>
        <w:rPr>
          <w:sz w:val="28"/>
        </w:rPr>
        <w:t xml:space="preserve">, а также </w:t>
      </w:r>
      <w:r>
        <w:rPr>
          <w:sz w:val="28"/>
          <w:lang w:val="en-US"/>
        </w:rPr>
        <w:t>Excel</w:t>
      </w:r>
      <w:r>
        <w:rPr>
          <w:sz w:val="28"/>
        </w:rPr>
        <w:t>. Для работы с геоинформационной моделью используется также компьютерная</w:t>
      </w:r>
      <w:r>
        <w:rPr>
          <w:vanish/>
          <w:sz w:val="28"/>
        </w:rPr>
        <w:t xml:space="preserve"> </w:t>
      </w:r>
      <w:r>
        <w:rPr>
          <w:sz w:val="28"/>
          <w:szCs w:val="28"/>
        </w:rPr>
        <w:t>карта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Москвы, а для работы с химической моделью – программа Table. Основное место отведено программированию, что может оттолкнуть тех учеников, которым оно не нравится. Очень мало места отведено другим способам работы с моделями. В практикуме смешаны понятия оптимизация модели и задача на оптимизацию. Большинство заданий не представляет интереса даже для учеников увлекающихся программированием, так как не являются творческими.</w:t>
      </w:r>
      <w:r>
        <w:rPr>
          <w:vanish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357" w:hanging="357"/>
        <w:rPr>
          <w:sz w:val="28"/>
        </w:rPr>
      </w:pPr>
      <w:r>
        <w:rPr>
          <w:sz w:val="28"/>
        </w:rPr>
        <w:t>«Информатика» Н. В.Макарова</w:t>
        <w:br/>
        <w:t>Практических заданий по работе с моделями в практикуме нет. Моделирование изучается</w:t>
      </w:r>
      <w:r>
        <w:rPr>
          <w:rFonts w:cs="Arial" w:ascii="Arial" w:hAnsi="Arial"/>
          <w:sz w:val="28"/>
        </w:rPr>
        <w:t xml:space="preserve"> только теоретически, что не способствует повышению интереса учащихся к данной теме и повышению мотивации обуч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2"/>
        <w:rPr>
          <w:rFonts w:ascii="Arial Unicode MS" w:hAnsi="Arial Unicode MS" w:eastAsia="Arial Unicode MS" w:cs="Arial Unicode MS"/>
        </w:rPr>
      </w:pPr>
      <w:bookmarkStart w:id="5" w:name="__RefHeading___Toc123568757"/>
      <w:r>
        <w:rPr>
          <w:rFonts w:eastAsia="Arial Unicode MS" w:cs="Arial Unicode MS" w:ascii="Arial Unicode MS" w:hAnsi="Arial Unicode MS"/>
        </w:rPr>
        <w:t>Выводы:</w:t>
      </w:r>
      <w:bookmarkEnd w:id="5"/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Из выше изложенного видно, что, несмотря на важность темы, в учебниках и задачниках она представлена плохо – нет классификации моделей (кроме учебника Н. В. Макаровой), перечислены не все из основных типов информационных моделей, существует путаница в определениях.  Теоретический материал подан не очень удачно, практически отсутствуют примеры. Не полностью показана важность данной темы, её прикладное применение, как на уроках информатики, так и на других уроках. Практическая часть не вызывает особого интереса у учеников и кроме того затрагивает лишь часть упомянутых типов информационных моделей (либо вообще отсутствует). Задачи по моделированию сводятся либо к работе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либо к программированию в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>. Нет заданий на определение типов информационных моделей, их ограничений.</w:t>
      </w:r>
      <w:r>
        <w:br w:type="page"/>
      </w:r>
    </w:p>
    <w:p>
      <w:pPr>
        <w:pStyle w:val="Heading1"/>
        <w:rPr/>
      </w:pPr>
      <w:bookmarkStart w:id="6" w:name="__RefHeading___Toc123568758"/>
      <w:bookmarkEnd w:id="6"/>
      <w:r>
        <w:rPr/>
        <w:t>Глава 2  Методика использования компьютерных игр при изучении основных типов информационных моделей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bookmarkStart w:id="7" w:name="__RefHeading___Toc123568759"/>
      <w:bookmarkEnd w:id="7"/>
      <w:r>
        <w:rPr/>
        <w:t>§ 1 Содержание обучени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eastAsia="Arial Unicode MS" w:cs="Arial Unicode MS" w:ascii="Arial Unicode MS" w:hAnsi="Arial Unicode MS"/>
          <w:sz w:val="28"/>
          <w:szCs w:val="28"/>
        </w:rPr>
        <w:t>изучении темы «основные типы информационных моделей» сначала даётся общая классификация моделей по способу представления, а затем подробно, с примерами из жизни и компьютерных игр рассказывается о каждом из основных типов информационных моделей. Для закрепления материала используются следующие задания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ивести пример информационной модели определенного тип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пределить тип приведённой модел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пределить все типы моделей используемых в конкретной игре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ивести пример применения приведённой модел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пределить ограничения данной модели (и как их можно убрать, обойти).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Для лучшего понимания и повышения мотивации учеников используются популярные и известные ученикам компьютерные игры: стратегии, РПГ, шутеры и аркады, а также игры на основе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Flash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-технологии. Ученики могут обсудить данные игры с точки зрения используемых моделей, поговорить о присущих им недостатках, обсудить идеальную игру в каждом жанре и причины по которым она так и не создана. </w:t>
      </w:r>
    </w:p>
    <w:p>
      <w:pPr>
        <w:pStyle w:val="Normal"/>
        <w:spacing w:lineRule="auto" w:line="360"/>
        <w:ind w:left="709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мимо заданий ученики делают две лабораторные работ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Ученику даётся две-три простых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Flash</w:t>
      </w:r>
      <w:r>
        <w:rPr>
          <w:rFonts w:eastAsia="Arial Unicode MS" w:cs="Arial Unicode MS" w:ascii="Arial Unicode MS" w:hAnsi="Arial Unicode MS"/>
          <w:sz w:val="28"/>
          <w:szCs w:val="28"/>
        </w:rPr>
        <w:t>-игры и он должен определить применённые в них типы моделей (одна на игру) и указать на ограничения данных модел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Двум-трём ученикам даётся компьютерная игра (стратегия, РПГ, шутер или аркада) и они должны определить все типы применённых в ней моделей (не менее 4-5), указать на ограничения данных моделей  и их отличия от реальных объектов или процессов.</w:t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редварительно одна из игр разбирается полностью всем классом при участии и активной помощи учителя </w:t>
      </w:r>
    </w:p>
    <w:p>
      <w:pPr>
        <w:pStyle w:val="Heading2"/>
        <w:rPr>
          <w:rFonts w:ascii="Arial Unicode MS" w:hAnsi="Arial Unicode MS" w:eastAsia="Arial Unicode MS" w:cs="Arial Unicode MS"/>
        </w:rPr>
      </w:pPr>
      <w:bookmarkStart w:id="8" w:name="__RefHeading___Toc123568760"/>
      <w:bookmarkEnd w:id="8"/>
      <w:r>
        <w:rPr>
          <w:rFonts w:eastAsia="Arial Unicode MS" w:cs="Arial Unicode MS" w:ascii="Arial Unicode MS" w:hAnsi="Arial Unicode MS"/>
        </w:rPr>
        <w:t>§ 2 Эксперимент</w:t>
      </w:r>
    </w:p>
    <w:p>
      <w:pPr>
        <w:pStyle w:val="Normal"/>
        <w:spacing w:lineRule="auto" w:line="360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Для оценки эффективности разработанной методики преподавания темы «основные типы информационных моделей» был проведён эксперимент. Ученики были разбиты на две группы по 15 человек в каждой. В одной из групп использовалась разработанная методика. Особое внимание уделялось объяснению необходимости изучаемой темы, а также показывались различные связи с жизнью и другими темами курса. </w:t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о второй группе изучение темы проходило по стандартным методикам. Использовались уже изученные приложения, новое программное обеспечение не применялось. Не решались творческие задания, не было момента занимательности на уроках. </w:t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сле изучения данной темы была проведена самостоятельная работа в обеих группах, которая показала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object w:dxaOrig="8445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25pt;height:197.25pt" filled="f" o:ole="">
            <v:imagedata r:id="rId7" o:title=""/>
          </v:shape>
          <o:OLEObject Type="Embed" ProgID="" ShapeID="ole_rId6" DrawAspect="Content" ObjectID="_544673639" r:id="rId6"/>
        </w:objec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 данной диаграмме представлены также результаты предыдущей контрольной работы, которые являются типичными для данных учеников</w:t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ходе эксперимента использовалось наблюдение за учащимися. Можно отметить, что в экспериментальной группе овладение материалом проходило быстрее, легче, процент усвоения материала был выше, чем во второй группе. Учащиеся стали задавать больше вопросов. Улучшилось отношение не только к данной теме, но и к теоретической части предмета в целом. </w:t>
      </w:r>
    </w:p>
    <w:p>
      <w:pPr>
        <w:pStyle w:val="Normal"/>
        <w:spacing w:lineRule="auto" w:line="360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bookmarkStart w:id="9" w:name="__RefHeading___Toc123568761"/>
      <w:bookmarkEnd w:id="9"/>
      <w:r>
        <w:rPr>
          <w:rFonts w:eastAsia="Arial Unicode MS" w:cs="Arial Unicode MS" w:ascii="Arial Unicode MS" w:hAnsi="Arial Unicode MS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ходе эксперимента подтвердилась эффективность методики </w:t>
      </w:r>
      <w:r>
        <w:rPr>
          <w:rFonts w:eastAsia="Arial Unicode MS" w:cs="Arial Unicode MS" w:ascii="Arial Unicode MS" w:hAnsi="Arial Unicode MS"/>
          <w:sz w:val="28"/>
        </w:rPr>
        <w:t>использования компьютерных игр при изучении основных типов информационных моделей. Наблюдалось повышения интереса учащихся к данной теме и более высокая степень усвоения изученного материала.</w:t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Но данная методика может эффективно применяться только при жестком контроле деятельности учащихся учителем, иначе возможно, что ученики вместо выполнения заданий будут просто играть. Учитель должен четко контролировать ход занятия.</w:t>
      </w:r>
    </w:p>
    <w:p>
      <w:pPr>
        <w:pStyle w:val="Normal"/>
        <w:spacing w:lineRule="auto" w:line="360"/>
        <w:ind w:firstLine="709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9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gor.narod.ru/" TargetMode="External"/><Relationship Id="rId3" Type="http://schemas.openxmlformats.org/officeDocument/2006/relationships/hyperlink" Target="http://ksch1.narod.ru/pro/" TargetMode="External"/><Relationship Id="rId4" Type="http://schemas.openxmlformats.org/officeDocument/2006/relationships/hyperlink" Target="http://ito.edu.ru/" TargetMode="External"/><Relationship Id="rId5" Type="http://schemas.openxmlformats.org/officeDocument/2006/relationships/hyperlink" Target="http://www.seun.ru/faculty/FIIT/KTOIT/informatika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41:00Z</dcterms:created>
  <dc:creator>LevichevPU01di</dc:creator>
  <dc:description/>
  <dc:language>en-US</dc:language>
  <cp:lastModifiedBy>template</cp:lastModifiedBy>
  <dcterms:modified xsi:type="dcterms:W3CDTF">2005-12-29T13:41:00Z</dcterms:modified>
  <cp:revision>2</cp:revision>
  <dc:subject/>
  <dc:title>МОСКОВСКИЙ ГОРОДСКОЙ ПЕДАГОГИЧЕСКИЙ УНИВЕРСИТЕТ</dc:title>
</cp:coreProperties>
</file>