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Урок- фронтальная лаборато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Редакт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таблицы)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На уроке мы будем работать с текстовым редактором </w:t>
      </w:r>
      <w:r>
        <w:rPr>
          <w:sz w:val="28"/>
          <w:lang w:val="en-US"/>
        </w:rPr>
        <w:t>Word</w:t>
      </w:r>
      <w:r>
        <w:rPr>
          <w:sz w:val="28"/>
        </w:rPr>
        <w:t xml:space="preserve">. Вы научитесь создавать бланки в </w:t>
      </w:r>
      <w:r>
        <w:rPr>
          <w:sz w:val="28"/>
          <w:lang w:val="en-US"/>
        </w:rPr>
        <w:t>Word</w:t>
      </w:r>
      <w:r>
        <w:rPr>
          <w:sz w:val="28"/>
        </w:rPr>
        <w:t>е. В конце урока каждый из вас получит оценку за самостоятельную работу на уроке. Прежде всего, давайте выясним, что такое бланк и как вы его себе представляете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:</w:t>
      </w:r>
      <w:r>
        <w:rPr>
          <w:i/>
          <w:iCs/>
          <w:sz w:val="28"/>
        </w:rPr>
        <w:t xml:space="preserve"> </w:t>
      </w:r>
      <w:r>
        <w:rPr>
          <w:sz w:val="28"/>
        </w:rPr>
        <w:t>1 или несколько листов бумаги, с текстом и пустыми строками для внесения индивидуальных ответов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</w:t>
      </w:r>
      <w:r>
        <w:rPr>
          <w:i/>
          <w:iCs/>
          <w:sz w:val="28"/>
        </w:rPr>
        <w:t>:</w:t>
      </w:r>
      <w:r>
        <w:rPr>
          <w:sz w:val="28"/>
        </w:rPr>
        <w:t xml:space="preserve"> Верно. В каких жизненных ситуациях вы встречались с бланками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При заполнении различных анкет, например при устройстве на работу и др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егодня на уроке мы с вами будем создавать бланк, заполнение которого будет осуществляться не вписыванием вручную данных, а с помощью текстового редактора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>(Раздает индивидуальные карточки /</w:t>
      </w:r>
      <w:r>
        <w:rPr>
          <w:sz w:val="28"/>
          <w:lang w:val="en-US"/>
        </w:rPr>
        <w:t>kartochki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>/</w:t>
      </w:r>
    </w:p>
    <w:p>
      <w:pPr>
        <w:pStyle w:val="Normal"/>
        <w:ind w:firstLine="702"/>
        <w:jc w:val="both"/>
        <w:rPr>
          <w:b/>
          <w:b/>
          <w:i/>
          <w:i/>
          <w:spacing w:val="2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525</wp:posOffset>
                </wp:positionV>
                <wp:extent cx="5143500" cy="2105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75pt;width:404.95pt;height:1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  <w:szCs w:val="36"/>
        </w:rPr>
        <w:t>Анкета</w:t>
      </w:r>
    </w:p>
    <w:p>
      <w:pPr>
        <w:pStyle w:val="Normal"/>
        <w:ind w:firstLine="702"/>
        <w:jc w:val="both"/>
        <w:rPr>
          <w:b/>
          <w:b/>
          <w:i/>
          <w:i/>
          <w:spacing w:val="20"/>
          <w:sz w:val="28"/>
          <w:szCs w:val="36"/>
        </w:rPr>
      </w:pPr>
      <w:r>
        <w:rPr>
          <w:b/>
          <w:i/>
          <w:spacing w:val="20"/>
          <w:sz w:val="28"/>
          <w:szCs w:val="36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63"/>
      </w:tblGrid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Петр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Васильевич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17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мужской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9"/>
        <w:gridCol w:w="1567"/>
        <w:gridCol w:w="1199"/>
      </w:tblGrid>
      <w:tr>
        <w:trPr/>
        <w:tc>
          <w:tcPr>
            <w:tcW w:w="1741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1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16"/>
        <w:gridCol w:w="1479"/>
        <w:gridCol w:w="1623"/>
        <w:gridCol w:w="1199"/>
        <w:gridCol w:w="1613"/>
        <w:gridCol w:w="1199"/>
      </w:tblGrid>
      <w:tr>
        <w:trPr/>
        <w:tc>
          <w:tcPr>
            <w:tcW w:w="1708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9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99"/>
        <w:gridCol w:w="1749"/>
        <w:gridCol w:w="1059"/>
        <w:gridCol w:w="1988"/>
        <w:gridCol w:w="1339"/>
      </w:tblGrid>
      <w:tr>
        <w:trPr/>
        <w:tc>
          <w:tcPr>
            <w:tcW w:w="1730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Академика Волгина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Посмотрите на карточки, которые я вам раздал. В качестве примера здесь показан бланк в виде анкеты. Этот бланк уже заполнен, а вы будете делать его пустым, для того, чтобы кто-то мог в него вписать свои данные. Если вы будете набирать текст обычным образом, то при заполнении все строки могут «разъехаться». Как этого избежать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Вносить данные в таблицу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Что необычного в этой таблице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Границы некоторых ячеек будут не видны, а у ячеек с вносимыми данными видна только нижняя граница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Обратите внимание на строку фамилия и дата рождения. Чем они отличаются?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3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80"/>
      </w:tblGrid>
      <w:tr>
        <w:trPr/>
        <w:tc>
          <w:tcPr>
            <w:tcW w:w="2009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Heading5"/>
              <w:ind w:firstLine="702"/>
              <w:jc w:val="both"/>
              <w:rPr/>
            </w:pPr>
            <w:r>
              <w:rPr/>
              <w:t>Иванов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9"/>
        <w:gridCol w:w="1623"/>
        <w:gridCol w:w="1199"/>
        <w:gridCol w:w="1613"/>
        <w:gridCol w:w="1199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: год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  <w:t>19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  <w:t>25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Разным количеством столбцов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Как вы думаете, как это можно сделать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Создать разные таблицы с 2 столбцами и 1 строкой и с 6 столбцами и одной строкой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Верно. Почти каждая строка нашей анкеты отличается количеством столбцов, поэтому для каждой строки мы будем создавать свою таблицу. И последнее, обратите внимание на шрифт. Для красоты в ячейках, которые должны заполняться индивидуально, выбран наклонный шрифт другого цвета. А сейчас вы под мою диктовку будете создавать свои бланки. То, что вы видите на карточках – обязательный минимум, который вы должны будите выполнить за урок. Оценки я поставлю тем, кто дополнит бланк своими вопросами к соседу слева. После чего вы поменяетесь местами и заполните бланки друг друга. Садитесь за компьютер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дятся за компьютер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Открывайте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>, будем работать все вместе под мою диктовку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Открывают 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Для начала назовем наш бланк «Анкета». Шрифт и размер букв можете выбрать сам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ыбирают шрифт, размер. Вводят название бланка «Анкета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Выровняем его по центру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>
          <w:sz w:val="28"/>
        </w:rPr>
        <w:t xml:space="preserve"> Нажимают кнопку на панели инструментов «по центру»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ерейдите на следующую строку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жимают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Затем в строке меню выберите «таблица – вставить - таблицу»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ыбирают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оявилось окно, в котором вам нужно выбрать количество строк и столбцов таблицы. Так как нам предстоит для Фамилии, имени и отчества вставить подряд 3 таблицы с одинаковым</w:t>
      </w:r>
      <w:r>
        <w:rPr>
          <w:i/>
          <w:sz w:val="28"/>
        </w:rPr>
        <w:t xml:space="preserve"> </w:t>
      </w:r>
      <w:r>
        <w:rPr>
          <w:sz w:val="28"/>
        </w:rPr>
        <w:t>количеством строк и столбцов, я предлагаю объединить все эти данные в одну таблицу, поэтому выберите 2 столбца и 3 строк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ыбирают 3 строки, 2 столбца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втоподбор ширины столбцов выберем «По содержанию», то есть ширина ячейки будет зависеть от того, сколько символов в неё вписано, затем поставьте галочку напротив «по умолчанию для новых таблиц» чтобы не делать это постоян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тавят галочку напротив «по умолчанию для новых таблиц»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оявилась таблица. В 3 строки первого столбца соответственно впишите Фамилия, имя, отчество. Строки 2-ого столбца оставим пустым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писывают.</w:t>
      </w:r>
    </w:p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Теперь отредактируем границы этой таблицы. Выделите таблицу целиком, и на панели инструментов выберите «внешние границы», затем «нет границ». А теперь с помощью клавиши </w:t>
      </w:r>
      <w:r>
        <w:rPr>
          <w:sz w:val="28"/>
          <w:lang w:val="en-US"/>
        </w:rPr>
        <w:t>Ctrl</w:t>
      </w:r>
      <w:r>
        <w:rPr>
          <w:i/>
          <w:sz w:val="28"/>
        </w:rPr>
        <w:t xml:space="preserve"> </w:t>
      </w:r>
      <w:r>
        <w:rPr>
          <w:sz w:val="28"/>
        </w:rPr>
        <w:t>и мыши поочередно выделите каждую строку 2 –ого столбца и задайте ей «нижнюю границу»</w:t>
      </w:r>
    </w:p>
    <w:p>
      <w:pPr>
        <w:pStyle w:val="Normal"/>
        <w:ind w:firstLine="702"/>
        <w:jc w:val="both"/>
        <w:rPr/>
      </w:pPr>
      <w:r>
        <w:rPr>
          <w:i/>
          <w:iCs/>
          <w:sz w:val="28"/>
        </w:rPr>
        <w:t>Ученики:</w:t>
      </w:r>
      <w:r>
        <w:rPr>
          <w:sz w:val="28"/>
        </w:rPr>
        <w:t xml:space="preserve"> Выполняют.</w:t>
      </w:r>
    </w:p>
    <w:tbl>
      <w:tblPr>
        <w:tblW w:w="2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</w:tblGrid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У всех получилось? (помогает тем, у кого не получилось)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А теперь пропустите строку и создайте еще одну таблицу для данных о поле с 2 столбцами и одной строкой. «Таблица – вставить – таблицу – количество строк 1, столбцов – 2» Выделите таблицу – «внешние границы, нет границ». Выделите 2- ой столбец, «внешние границы, нижняя граница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</w:t>
      </w:r>
      <w:r>
        <w:rPr>
          <w:i/>
          <w:iCs/>
          <w:sz w:val="28"/>
        </w:rPr>
        <w:t>:</w:t>
      </w:r>
      <w:r>
        <w:rPr>
          <w:sz w:val="28"/>
        </w:rPr>
        <w:t xml:space="preserve"> Выполняют под диктовку учителя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Таблицу для данных о школе и классе попробуйте сделать самостоятель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Делают самостоятельно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мотрит, как получилось у каждого ученика. О том, как сделать таблицу для данных о дате рождения расскажет Иванов, а все остальные делают под его диктовку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Диктует всему классу и выполняет алгоритм самостоятель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Выполняют под диктовку алгоритм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роверяет выполнение. Таблицу для данных об адресе сделайте самостоятель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мостоятельно создают и заполняют таблицу для данных об адрес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дополните бланк своими 4-мя вопросами к соседу слева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/>
        <w:t xml:space="preserve">Самостоятельно выполняют задание. </w:t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39"/>
      </w:tblGrid>
      <w:tr>
        <w:trPr/>
        <w:tc>
          <w:tcPr>
            <w:tcW w:w="5787" w:type="dxa"/>
            <w:tcBorders/>
          </w:tcPr>
          <w:p>
            <w:pPr>
              <w:pStyle w:val="2"/>
              <w:rPr/>
            </w:pPr>
            <w:r>
              <w:rPr/>
              <w:t>Любимый предмет в школе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Профессия, которой хочешь заниматься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Любимая телепередача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  <w:t>Какую музыку любишь слушать?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веряет выполнение задания. Поменяйтесь местами так, чтобы сосед справа сидел на вашем месте, и заполните бланки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аживаются. Заполняют бланк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Проверяет качество выполненной работы, выставляет оценки. Сохраните документ в папке… и закройте редактор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охраняют. Закрывают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адитесь за центральные столы. С каким редактором мы работали на уроке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 текстовым редактором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Чему с его помощью научились?</w:t>
      </w:r>
    </w:p>
    <w:p>
      <w:pPr>
        <w:pStyle w:val="Normal"/>
        <w:ind w:firstLine="702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Научились создавать бланки с применением таблиц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За работу на сегодняшнем уроке я поставила следующие оценки…(сообщает оценки учащихся). Дома попробуйте создать бланк, в котором вместо ответа нужно будет поставить знак, напротив выбранного вариант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Урок окончен. До свидания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firstLine="702"/>
        <w:jc w:val="both"/>
        <w:rPr>
          <w:b/>
          <w:b/>
          <w:i/>
          <w:i/>
          <w:spacing w:val="2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6360</wp:posOffset>
                </wp:positionV>
                <wp:extent cx="6092190" cy="3298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329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6.8pt;width:479.65pt;height:2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  <w:szCs w:val="36"/>
        </w:rPr>
        <w:t>Анкета</w:t>
      </w:r>
    </w:p>
    <w:p>
      <w:pPr>
        <w:pStyle w:val="Normal"/>
        <w:ind w:firstLine="702"/>
        <w:jc w:val="both"/>
        <w:rPr>
          <w:b/>
          <w:b/>
          <w:i/>
          <w:i/>
          <w:spacing w:val="20"/>
          <w:sz w:val="28"/>
          <w:szCs w:val="36"/>
        </w:rPr>
      </w:pPr>
      <w:r>
        <w:rPr>
          <w:b/>
          <w:i/>
          <w:spacing w:val="20"/>
          <w:sz w:val="28"/>
          <w:szCs w:val="36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63"/>
      </w:tblGrid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Петр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Васильевич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17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мужской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9"/>
        <w:gridCol w:w="1567"/>
        <w:gridCol w:w="1199"/>
      </w:tblGrid>
      <w:tr>
        <w:trPr/>
        <w:tc>
          <w:tcPr>
            <w:tcW w:w="1741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1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6"/>
        <w:gridCol w:w="1482"/>
        <w:gridCol w:w="1623"/>
        <w:gridCol w:w="1263"/>
        <w:gridCol w:w="1613"/>
        <w:gridCol w:w="1199"/>
      </w:tblGrid>
      <w:tr>
        <w:trPr/>
        <w:tc>
          <w:tcPr>
            <w:tcW w:w="1786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1286" w:type="dxa"/>
            <w:tcBorders/>
          </w:tcPr>
          <w:p>
            <w:pPr>
              <w:pStyle w:val="Normal"/>
              <w:ind w:right="-78"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98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22"/>
        <w:gridCol w:w="3247"/>
      </w:tblGrid>
      <w:tr>
        <w:trPr/>
        <w:tc>
          <w:tcPr>
            <w:tcW w:w="1730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Академика Волгина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9"/>
        <w:gridCol w:w="1749"/>
        <w:gridCol w:w="1059"/>
        <w:gridCol w:w="1988"/>
        <w:gridCol w:w="1339"/>
      </w:tblGrid>
      <w:tr>
        <w:trPr/>
        <w:tc>
          <w:tcPr>
            <w:tcW w:w="1378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8:00Z</dcterms:created>
  <dc:creator>60</dc:creator>
  <dc:description/>
  <dc:language>en-US</dc:language>
  <cp:lastModifiedBy>60</cp:lastModifiedBy>
  <dcterms:modified xsi:type="dcterms:W3CDTF">2004-05-14T10:08:00Z</dcterms:modified>
  <cp:revision>2</cp:revision>
  <dc:subject/>
  <dc:title>Урок- фронтальная лабораторная работа</dc:title>
</cp:coreProperties>
</file>