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Урок-виктор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кстовый и графический редакторы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егодня мы на уроке будем работать в гостевой книге. Тема нашего урока «Текстовый и графический редакторы». Вы должны будете показать мне свои знания по данной теме. План нашего урока таков: Вы заходите на страницу в Интернете в гостевую книгу и получаете задание. За каждый правильный ответ вы будете получать балл, первая тройка ответивших правильно на вопрос получают дополнительные 2 бал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вы сами получите соответствующею оценку, которую вы заработали. Ваши ответы вы можете увидеть на демонстрационном экране и за каждый ответ я засчитываю вам баллы в таблицу, которую вы также можете увидеть на демонстрационном экране. Начнем.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актическая работа за компьютерами (20-25 мин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 xml:space="preserve">Садитесь за ваши компьютеры, заходите в Интернет на страницу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evogor</w:t>
        </w:r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посмотрите на доску здесь я написала вам адре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 xml:space="preserve">Садятся за компьютеры, заходят в Интернет на страницу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evogor</w:t>
        </w:r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(Учащиеся видят страницу в следующем вид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(общий вид страницы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С помощью левой кнопки мыши нажмите на ссылку «Конференция по информатике»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92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449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(общий вид ссылк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Для начала каждый из вас должен ввести свою фамилию в соответствующую ячейку. Если вас двое, то введите две фамилии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Вводят свою фамили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Теперь приступим к работе. Давайте рассмотрим на примере первого вопрос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Что является устройством ввода текстовой информации?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еники: </w:t>
      </w:r>
      <w:r>
        <w:rPr>
          <w:sz w:val="28"/>
        </w:rPr>
        <w:t>(отвечают на вопрос) клавиатура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693920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  <w:t>этот пример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Далее будем работать аналогично. Запомните: постоянно обновляйте почту, для этого необходимо нажимать на ссылку «обновить», отослать сообщение вы нажимаете на кнопку «отправить». Следующий вопрос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Что является устройством вывода текстовой информации?       </w:t>
      </w:r>
    </w:p>
    <w:p>
      <w:pPr>
        <w:pStyle w:val="Normal"/>
        <w:ind w:firstLine="709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 xml:space="preserve">Следующий вопрос: Для чего предназначена программа «текстовый редактор»? 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Перечислите основные функции текстового редактора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Какие аппаратные средства персонального компьютера необходимы при работе с текстовым редактором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такое курсор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Какая клавиша служит для переключения режимов при наборе прописных и строчных букв в текстовых редакторах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ем отделяется одно слово от другого при наборе текста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Для чего используется клавиша &lt;</w:t>
      </w:r>
      <w:r>
        <w:rPr>
          <w:sz w:val="28"/>
          <w:lang w:val="en-US"/>
        </w:rPr>
        <w:t>backspace</w:t>
      </w:r>
      <w:r>
        <w:rPr>
          <w:sz w:val="28"/>
        </w:rPr>
        <w:t>&gt;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должен указать пользователь при считывании тестового файла с диска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Для чего предназначен графический редактор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Как называется точечный элемент экрана дисплея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Как называется сетка из горизонтальных и вертикальных столбцов, которую на экране образуют пиксели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такое видеоадаптер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такое электронная таблица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 xml:space="preserve">Следующий вопрос: В ячейке электронной таблице </w:t>
      </w:r>
      <w:r>
        <w:rPr>
          <w:sz w:val="28"/>
          <w:lang w:val="en-US"/>
        </w:rPr>
        <w:t>H</w:t>
      </w:r>
      <w:r>
        <w:rPr>
          <w:sz w:val="28"/>
        </w:rPr>
        <w:t>5 записана формула =</w:t>
      </w:r>
      <w:r>
        <w:rPr>
          <w:sz w:val="28"/>
          <w:lang w:val="en-US"/>
        </w:rPr>
        <w:t>B</w:t>
      </w:r>
      <w:r>
        <w:rPr>
          <w:sz w:val="28"/>
        </w:rPr>
        <w:t>5*</w:t>
      </w:r>
      <w:r>
        <w:rPr>
          <w:sz w:val="28"/>
          <w:lang w:val="en-US"/>
        </w:rPr>
        <w:t>V</w:t>
      </w:r>
      <w:r>
        <w:rPr>
          <w:sz w:val="28"/>
        </w:rPr>
        <w:t xml:space="preserve">5. какая формула будет получена из нее при копировании в ячейку </w:t>
      </w:r>
      <w:r>
        <w:rPr>
          <w:sz w:val="28"/>
          <w:lang w:val="en-US"/>
        </w:rPr>
        <w:t>H</w:t>
      </w:r>
      <w:r>
        <w:rPr>
          <w:sz w:val="28"/>
        </w:rPr>
        <w:t xml:space="preserve">7?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такое компьютерная сеть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такое глобальная компьютерная сеть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такое локальная компьютерная сеть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 xml:space="preserve">Следующий вопрос: Какой домен верхнего уровня в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имеет Россия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Какие функции выполняет модем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 xml:space="preserve">Следующий вопрос: Какое расширение имеют </w:t>
      </w:r>
      <w:r>
        <w:rPr>
          <w:sz w:val="28"/>
          <w:lang w:val="en-US"/>
        </w:rPr>
        <w:t>web</w:t>
      </w:r>
      <w:r>
        <w:rPr>
          <w:sz w:val="28"/>
        </w:rPr>
        <w:t>-страницы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Как называется графика с представлением изображения в виде совокупностей точек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такое видеопамять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Из чего состоит среда графического редактора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Преимущества векторной графики по сравнению с растровой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Обозначения строки и столбца электронной таблицы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В электронной таблице что такое диапазон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Сколько ячеек электронной таблицы в диапазоне А2:В4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такое активная ячейка в электронной таблице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такое база данных в электронной таблице?</w:t>
      </w:r>
    </w:p>
    <w:p>
      <w:pPr>
        <w:pStyle w:val="Normal"/>
        <w:ind w:firstLine="709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обеспечивает транспортный протокол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обеспечивает протокол маршрутизации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такое сетевой протокол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Следующий вопрос: Что позволяет передавать электронная почта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 xml:space="preserve">Следующий вопрос: Как вы считаете, что такое телеконференция?  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ченики:</w:t>
      </w:r>
      <w:r>
        <w:rPr>
          <w:sz w:val="28"/>
        </w:rPr>
        <w:t xml:space="preserve"> (отвечают на вопрос)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  <w:t>Вставка слайда(ответы)</w:t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тог урока (3-4 мин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Ребята, сядьте за центральные столы. Давайте подведем наши итоги. </w:t>
      </w:r>
    </w:p>
    <w:p>
      <w:pPr>
        <w:pStyle w:val="Normal"/>
        <w:ind w:firstLine="709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(Садятся за столы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Посмотрите на демонстрационный экран. Здесь вы видите кто как справился с заданием и какую оценку он получил сегодня на уроке. Некоторые справились с викториной отлично, остальные получили хорошие оценки это значит, что нужно поработать дополнительно, чтобы результаты их улучшились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(Смотрят на экран, каждый делает для себя выводы над чем ему необходимо поработать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На этом наш урок окончен. До свида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gor2.narod.ru/" TargetMode="External"/><Relationship Id="rId3" Type="http://schemas.openxmlformats.org/officeDocument/2006/relationships/hyperlink" Target="http://evogor2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54:00Z</dcterms:created>
  <dc:creator>60</dc:creator>
  <dc:description/>
  <dc:language>en-US</dc:language>
  <cp:lastModifiedBy>60</cp:lastModifiedBy>
  <dcterms:modified xsi:type="dcterms:W3CDTF">2004-05-14T11:54:00Z</dcterms:modified>
  <cp:revision>1</cp:revision>
  <dc:subject/>
  <dc:title>Урок-викторина</dc:title>
</cp:coreProperties>
</file>