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iCs/>
        </w:rPr>
        <w:t>У</w:t>
      </w:r>
      <w:r>
        <w:rPr/>
        <w:t>рок работы с книго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Тема: «Основы логики и логические основы компьютер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Сегодня на уроке  у вас будет самостоятельная работа с книгой по теме: «Основы логики и логические основы компьютера». План урока следующий: сначала вы в течение 15-20 мин вы читаете в учебнике  тему «Основы логики и логические основы компьютера », а затем вы должны будете разгадать небольшой кроссворд по этой теме. За кроссворд вы получите оценки в зависимости от числа отгаданных слов. Все понятно?</w:t>
      </w:r>
    </w:p>
    <w:p>
      <w:pPr>
        <w:pStyle w:val="Normal"/>
        <w:ind w:firstLine="702"/>
        <w:rPr>
          <w:sz w:val="32"/>
          <w:u w:val="single"/>
        </w:rPr>
      </w:pPr>
      <w:r>
        <w:rPr>
          <w:sz w:val="32"/>
          <w:u w:val="single"/>
        </w:rPr>
        <w:t>Подготовка к самостоятельной работе с книгой (5 мин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 теперь посмотрите,  на демонстрационном экране написаны основные вопросы, на которые вы должны будете обращать внимание при прочтении материала.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0436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1" t="23370" r="20178" b="3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ступайте к самостоятельному чтению и подготовьтесь к ответам на заданные вопросы.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Самостоятельная работа с книгой (10-15 мин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Раздаю учебники Н. Угриновича «Информатика и информационные технологии». А теперь открываем учебник на странице 122 – 138  и ищем материал для ответов на кроссвор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иступают к самостоятельному чтению.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Самостоятельная работа – решение кроссворда (10-15 мин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Заканчиваем чтение. Садимся за компьютеры и открываем на рабочем столе докумен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«</w:t>
      </w:r>
      <w:r>
        <w:rPr>
          <w:sz w:val="28"/>
          <w:lang w:val="en-US"/>
        </w:rPr>
        <w:t>Fkross</w:t>
      </w:r>
      <w:r>
        <w:rPr>
          <w:sz w:val="28"/>
        </w:rPr>
        <w:t>». Во время решения кроссворда вы можете пользоваться книго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Заходят в документ «</w:t>
      </w:r>
      <w:r>
        <w:rPr>
          <w:sz w:val="28"/>
          <w:lang w:val="en-US"/>
        </w:rPr>
        <w:t>Fkross</w:t>
      </w:r>
      <w:r>
        <w:rPr>
          <w:sz w:val="28"/>
        </w:rPr>
        <w:t>» (учащиеся видят страницу в следующем виде)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9476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ам нужно разгадать кроссворд. Справа находятся вопросы. По ходу выполнения работы в ячейке оценка  вы можете увидеть свою оценку. В конце работы я пройду и проставлю оценки в журна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иступают к самостоятельной работе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9476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так, ребята, заканчивайте самостоятельную работу. Проходит и просматривает самостоятельные работы учащихся и ставит соответствующие оцен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Ребята, вы хорошо  справились с кроссвордом и получили хорошие оценки, которые вы видите на демонстрационном экране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drawing>
          <wp:inline distT="0" distB="0" distL="0" distR="0">
            <wp:extent cx="273558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619" r="62201" b="3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а этом урок окончен. До сви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8:00Z</dcterms:created>
  <dc:creator>60</dc:creator>
  <dc:description/>
  <dc:language>en-US</dc:language>
  <cp:lastModifiedBy>60</cp:lastModifiedBy>
  <dcterms:modified xsi:type="dcterms:W3CDTF">2004-05-14T11:58:00Z</dcterms:modified>
  <cp:revision>1</cp:revision>
  <dc:subject/>
  <dc:title>Урок работы с книгой</dc:title>
</cp:coreProperties>
</file>