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-семина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Компьютер и программное обеспечение»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Сегодня на уроке  у вас будет семинар по теме: «Компьютер и программное обеспечение». План урока следующий: сначала вы в течение 20 мин вы  готовитесь к семинару по учебнику, а затем на странице Интернета в гостевой книге вы будете отвечать на вопросы. За семинар вы получите оценку, она будет складываться: балл за верный ответ и балл за дополнение, по количеству баллов будет выводиться оценка.</w:t>
      </w:r>
    </w:p>
    <w:p>
      <w:pPr>
        <w:pStyle w:val="2"/>
        <w:rPr/>
      </w:pPr>
      <w:r>
        <w:rPr/>
        <w:t>Самостоятельная работа с книгой (15-20 мин).</w:t>
      </w:r>
    </w:p>
    <w:p>
      <w:pPr>
        <w:pStyle w:val="2"/>
        <w:rPr/>
      </w:pPr>
      <w:r>
        <w:rPr>
          <w:b/>
          <w:bCs/>
          <w:i/>
          <w:iCs/>
        </w:rPr>
        <w:t xml:space="preserve">Учитель: </w:t>
      </w:r>
      <w:r>
        <w:rPr/>
        <w:t>Раздаю учебники Угриновича «Информатика и информационные технологии». Открываем их на странице 18.</w:t>
      </w:r>
    </w:p>
    <w:p>
      <w:pPr>
        <w:pStyle w:val="2"/>
        <w:rPr/>
      </w:pPr>
      <w:r>
        <w:rPr>
          <w:b/>
          <w:bCs/>
          <w:i/>
          <w:iCs/>
        </w:rPr>
        <w:t xml:space="preserve">Ученики: </w:t>
      </w:r>
      <w:r>
        <w:rPr/>
        <w:t>Приступают к самостоятельному чтению.</w:t>
      </w:r>
    </w:p>
    <w:p>
      <w:pPr>
        <w:pStyle w:val="2"/>
        <w:rPr/>
      </w:pPr>
      <w:r>
        <w:rPr/>
        <w:t>Семинар (20-25 мин).</w:t>
      </w:r>
    </w:p>
    <w:p>
      <w:pPr>
        <w:pStyle w:val="2"/>
        <w:rPr/>
      </w:pPr>
      <w:r>
        <w:rPr>
          <w:b/>
          <w:bCs/>
          <w:i/>
          <w:iCs/>
        </w:rPr>
        <w:t>Учитель:</w:t>
      </w:r>
      <w:r>
        <w:rPr/>
        <w:t xml:space="preserve"> Заканчиваем чтение. Садимся за компьютеры и открываем сай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ti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ходим в гостевую книгу. В ячейке имя напишите свои фамилии. Для того чтобы появлялись вопросы нужно постоянно обновлять страницу. После того как вы напишите ответ, нажмите «добавить сообщение». А теперь приступаем к самостоятельной работ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6576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2"/>
        <w:rPr/>
      </w:pPr>
      <w:r>
        <w:rPr>
          <w:b/>
          <w:bCs/>
          <w:i/>
          <w:iCs/>
          <w:sz w:val="28"/>
        </w:rPr>
        <w:t xml:space="preserve">Ученики: </w:t>
      </w:r>
      <w:r>
        <w:rPr>
          <w:sz w:val="28"/>
        </w:rPr>
        <w:t>Приступают к самостоятельной работе.</w:t>
      </w:r>
    </w:p>
    <w:p>
      <w:pPr>
        <w:pStyle w:val="Normal"/>
        <w:ind w:firstLine="702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Итак, первый вопрос: 1. Что включает в себя магистраль?</w:t>
      </w:r>
    </w:p>
    <w:p>
      <w:pPr>
        <w:pStyle w:val="Normal"/>
        <w:ind w:firstLine="702"/>
        <w:rPr/>
      </w:pPr>
      <w:r>
        <w:rPr>
          <w:b/>
          <w:bCs/>
          <w:i/>
          <w:iCs/>
          <w:sz w:val="28"/>
        </w:rPr>
        <w:t xml:space="preserve">Ученики: </w:t>
      </w:r>
      <w:r>
        <w:rPr>
          <w:sz w:val="28"/>
        </w:rPr>
        <w:t>Шина данных; шина адреса; шина управления.</w:t>
      </w:r>
    </w:p>
    <w:p>
      <w:pPr>
        <w:pStyle w:val="Normal"/>
        <w:ind w:firstLine="702"/>
        <w:rPr/>
      </w:pPr>
      <w:r>
        <w:rPr>
          <w:b/>
          <w:bCs/>
          <w:i/>
          <w:iCs/>
          <w:sz w:val="28"/>
        </w:rPr>
        <w:t>Учитель</w:t>
      </w:r>
      <w:r>
        <w:rPr>
          <w:sz w:val="28"/>
        </w:rPr>
        <w:t>: 2. Что делает шина данных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еники: </w:t>
      </w:r>
      <w:r>
        <w:rPr>
          <w:sz w:val="28"/>
        </w:rPr>
        <w:t>По этой шине данные передаются между различными устройствами в любом направлении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3. Как определяется разрядность шины данных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еники: </w:t>
      </w:r>
      <w:r>
        <w:rPr>
          <w:sz w:val="28"/>
        </w:rPr>
        <w:t>Разрядность шины данных определяется разрядностью процессора, т.е. количеством двоичных разрядов, которые могут обрабатываться или передаваться процессором одновременно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4</w:t>
      </w:r>
      <w:r>
        <w:rPr>
          <w:b/>
          <w:bCs/>
          <w:i/>
          <w:iCs/>
          <w:sz w:val="28"/>
        </w:rPr>
        <w:t xml:space="preserve">. </w:t>
      </w:r>
      <w:r>
        <w:rPr>
          <w:sz w:val="28"/>
        </w:rPr>
        <w:t>Что делает шина адреса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еники:  </w:t>
      </w:r>
      <w:r>
        <w:rPr>
          <w:sz w:val="28"/>
        </w:rPr>
        <w:t>По адресной шине передается адрес, причем сигналы по адресной шине передаются в одном направлении – от процессора к оперативной памяти и устройствам (однонаправленная шина)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5. Как определяется разрядность шины адреса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еники: </w:t>
      </w:r>
      <w:r>
        <w:rPr>
          <w:sz w:val="28"/>
        </w:rPr>
        <w:t>Разрядность шины адреса определяет объем адресуемой памяти, т.е. количество однобайтовых ячеек оперативной памяти, которые могут иметь уникальные адреса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</w:rPr>
        <w:t>6. Что делает шина управления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еники:  </w:t>
      </w:r>
      <w:r>
        <w:rPr>
          <w:sz w:val="28"/>
        </w:rPr>
        <w:t xml:space="preserve">По шине управления передаются сигналы, определяющие характер обмена информацией по магистрали. Сигналы управления показывают, какую операцию – считывание или запись информации из памяти – нужно производить, синхронизирует обмен информацией между устройствами. 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</w:rPr>
        <w:t>7.</w:t>
      </w:r>
      <w:r>
        <w:rPr/>
        <w:t xml:space="preserve"> </w:t>
      </w:r>
      <w:r>
        <w:rPr>
          <w:sz w:val="28"/>
        </w:rPr>
        <w:t>Назовите основные характеристики процессора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/>
        <w:t xml:space="preserve"> </w:t>
      </w:r>
      <w:r>
        <w:rPr>
          <w:sz w:val="28"/>
        </w:rPr>
        <w:t>Тактовая частота; разрядность; производительность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</w:rPr>
        <w:t>8. Что такое разрядность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/>
        <w:t xml:space="preserve"> </w:t>
      </w:r>
      <w:r>
        <w:rPr>
          <w:sz w:val="28"/>
        </w:rPr>
        <w:t>Разрядность процессора определяется количеством двоичных разрядов, которые могут передаваться или обрабатываться процессором одновременно</w:t>
      </w:r>
      <w:r>
        <w:rPr/>
        <w:t>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</w:rPr>
        <w:t>9. Что такое производительность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/>
        <w:t xml:space="preserve"> П</w:t>
      </w:r>
      <w:r>
        <w:rPr>
          <w:sz w:val="28"/>
        </w:rPr>
        <w:t>роизводительность процессора является его интегральной характеристикой, которая зависит от частоты процессора, его разрядности, а также особенностей архитектуры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</w:rPr>
        <w:t>10.</w:t>
      </w:r>
      <w:r>
        <w:rPr/>
        <w:t xml:space="preserve"> </w:t>
      </w:r>
      <w:r>
        <w:rPr>
          <w:sz w:val="28"/>
        </w:rPr>
        <w:t>Для чего предназначена оперативная память? Назовите основную характеристику модулей оперативной памяти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/>
        <w:t xml:space="preserve"> О</w:t>
      </w:r>
      <w:r>
        <w:rPr>
          <w:sz w:val="28"/>
        </w:rPr>
        <w:t>перативная память, предназначенная для хранения информации, изготавливается в виде модулей памяти. Важнейшей характеристикой модулей оперативной памяти является быстродействие, которое зависит от максимально возможной частоты операций записи или считывания информации из ячеек памяти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</w:rPr>
        <w:t>11. Что является основной функцией внешней памяти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/>
        <w:t xml:space="preserve"> О</w:t>
      </w:r>
      <w:r>
        <w:rPr>
          <w:sz w:val="28"/>
        </w:rPr>
        <w:t>сновной функцией внешней памяти компьютера является способность долговременно хранить большой объем информации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12. Что вы знаете о гибких магнитных дисках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>
          <w:sz w:val="28"/>
        </w:rPr>
        <w:t xml:space="preserve"> Гибкие магнитные диски помещаются в пластмассовый корпус. Такой носитель информации называется дискетой. В центре дискеты имеется приспособление для захвата и обеспечения вращения диска внутри пластмассового корпуса. Дискета вставляется в дисковод, который вращает диск с постоянной угловой скоростью. Информационная емкость дискеты составляет 1,44 Мбайт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13. Что вы знаете о жестких магнитных дисках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/>
        <w:t xml:space="preserve"> </w:t>
      </w:r>
      <w:r>
        <w:rPr>
          <w:sz w:val="28"/>
        </w:rPr>
        <w:t>Жесткий магнитный диск представляет собой несколько десятков дисков, размещенных на одной оси, заключенных в металлический корпус и вращающихся с большой угловой скоростью. Информационная емкость жестких магнитных дисков может достигать 150 Гбайт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</w:rPr>
        <w:t>14. Что такое лазерные дисководы?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еники: </w:t>
      </w:r>
      <w:r>
        <w:rPr>
          <w:sz w:val="28"/>
        </w:rPr>
        <w:t>Лазерные дисководы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и </w:t>
      </w:r>
      <w:r>
        <w:rPr>
          <w:sz w:val="28"/>
          <w:lang w:val="en-US"/>
        </w:rPr>
        <w:t>DV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)  используют оптический принцип чтения информации. На лазерных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и </w:t>
      </w:r>
      <w:r>
        <w:rPr>
          <w:sz w:val="28"/>
          <w:lang w:val="en-US"/>
        </w:rPr>
        <w:t>DV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дисках хранится информация, которая была записана на них в процессе изготовления. Запись  на них новой информации невозможна. Информационная емкость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может достигать 650 Мбайт. Информационная емкость </w:t>
      </w:r>
      <w:r>
        <w:rPr>
          <w:sz w:val="28"/>
          <w:lang w:val="en-US"/>
        </w:rPr>
        <w:t>DV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достигают до 17 Гбайт. 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</w:rPr>
        <w:t>15. Назовите основные  устройства ввода информации и расскажите для ввода какой информации они используются?</w:t>
      </w:r>
    </w:p>
    <w:p>
      <w:pPr>
        <w:pStyle w:val="Normal"/>
        <w:ind w:firstLine="702"/>
        <w:jc w:val="both"/>
        <w:rPr/>
      </w:pPr>
      <w:r>
        <w:rPr>
          <w:i/>
          <w:iCs/>
          <w:sz w:val="28"/>
        </w:rPr>
        <w:t>Ученики:</w:t>
      </w:r>
      <w:r>
        <w:rPr>
          <w:sz w:val="28"/>
        </w:rPr>
        <w:t xml:space="preserve"> 1. универсальным устройством  ввода информации является клавиатура. Клавиатура позволяет вводить числовую и текстовую информацию. 2. Для ввода графической информации и для работы с графическим интерфейсом программ используются координатные устройства ввода информации: манипуляторы (мышь, трекбол), сенсорные панели тачпад и графические планшеты. 3. Для оптического ввода в компьютер и преобразования в компьютерную форму изображений, а также текстовых документов используется сканер. 4. Цифровые камеры позволяют получать видеоизображение и фотоснимки непосредственно в цифровом формате. Они могут быть подключены к компьютеру, что позволяет сохранять видеозапись в компьютерном формате. 5. Звуковая карта производит преобразование звука из аналоговой формы в цифровую. Для ввода звуковой информации используется микрофон, который подключается к входу звуковой карты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/>
        <w:t xml:space="preserve"> </w:t>
      </w:r>
      <w:r>
        <w:rPr>
          <w:sz w:val="28"/>
        </w:rPr>
        <w:t>16. Назовите основные устройства вывода информации и расскажите о них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/>
        <w:t xml:space="preserve"> </w:t>
      </w:r>
      <w:r>
        <w:rPr>
          <w:sz w:val="28"/>
        </w:rPr>
        <w:t>1. Монитор является универсальным устройством вывода информации и подключается к видеокарте, установленной в компьютере. 2. Принтеры предназначены для вывода на бумагу числовой, текстовой и графической информации. 3. Для вывода сложных и широкоформатных графических объектов используются специальные устройства вывода – плоттеры. 4. Для прослушивания звука используются акустические колонки и наушники.</w:t>
      </w:r>
    </w:p>
    <w:p>
      <w:pPr>
        <w:pStyle w:val="Normal"/>
        <w:ind w:firstLine="702"/>
        <w:jc w:val="both"/>
        <w:rPr/>
      </w:pPr>
      <w:r>
        <w:rPr>
          <w:i/>
          <w:iCs/>
          <w:sz w:val="28"/>
        </w:rPr>
        <w:t>Учитель:</w:t>
      </w:r>
      <w:r>
        <w:rPr>
          <w:sz w:val="28"/>
        </w:rPr>
        <w:t xml:space="preserve"> 17. Для чего необходима операционная система? Какие компоненты входят в состав операционной системы? Для чего они нужны?</w:t>
      </w:r>
    </w:p>
    <w:p>
      <w:pPr>
        <w:pStyle w:val="Normal"/>
        <w:ind w:firstLine="702"/>
        <w:jc w:val="both"/>
        <w:rPr/>
      </w:pPr>
      <w:r>
        <w:rPr>
          <w:i/>
          <w:iCs/>
          <w:sz w:val="28"/>
        </w:rPr>
        <w:t>Ученики:</w:t>
      </w:r>
      <w:r>
        <w:rPr>
          <w:sz w:val="28"/>
        </w:rPr>
        <w:t xml:space="preserve"> 1. Операционная система обеспечивает совместное функционирование всех  устройств компьютера и представляет пользователю доступ к его ресурсам. 2. Управление файловой системы (обмен файлами между устройствами). В операционной системе имеются программные модули, управляющие файловой системой. 3. Командный процессор – запрашивает у пользователя команды и выполняет их. 4. Драйверы устройств – специальные программы, которые обеспечивают управление работой устройств и согласование информационного обмена с другими устройствами, а также позволяют производить настройку некоторых параметров устройств. 5. Графический интерфейс – пользователь может вводить команды с помощью мыши. 6. Сервисные программы, или утилиты – эти программы позволяют обслуживать диски, выполнять операции с файлами, работать в компьютерных сетях и так далее. 7. Справочная система – она позволяет оперативно получить необходимую информацию как о функционировании операционной системы, так и о работе ее отдельных модулей.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>
          <w:sz w:val="28"/>
        </w:rPr>
        <w:t>Учащиеся видят страницу гостевой книги в следующем виде.</w:t>
      </w:r>
    </w:p>
    <w:p>
      <w:pPr>
        <w:pStyle w:val="TextBody"/>
        <w:tabs>
          <w:tab w:val="clear" w:pos="708"/>
          <w:tab w:val="left" w:pos="285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59" w:leader="none"/>
        </w:tabs>
        <w:rPr/>
      </w:pPr>
      <w:r>
        <w:rPr/>
        <w:drawing>
          <wp:inline distT="0" distB="0" distL="0" distR="0">
            <wp:extent cx="489585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2" t="22338" r="32001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9" w:leader="none"/>
        </w:tabs>
        <w:rPr/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433006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7" t="17697" r="32433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9" w:leader="none"/>
        </w:tabs>
        <w:rPr/>
      </w:pPr>
      <w:r>
        <w:rPr>
          <w:lang w:val="en-US"/>
        </w:rPr>
        <w:drawing>
          <wp:inline distT="0" distB="0" distL="0" distR="0">
            <wp:extent cx="4398645" cy="435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59" t="13381" r="31030" b="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2859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859" w:leader="none"/>
        </w:tabs>
        <w:ind w:firstLine="702"/>
        <w:jc w:val="both"/>
        <w:rPr/>
      </w:pPr>
      <w:r>
        <w:rPr>
          <w:b/>
          <w:bCs/>
          <w:i/>
          <w:iCs/>
          <w:sz w:val="28"/>
        </w:rPr>
        <w:t xml:space="preserve">Учитель: </w:t>
      </w:r>
      <w:r>
        <w:rPr>
          <w:sz w:val="28"/>
        </w:rPr>
        <w:t>Вы хорошо справились с заданием. Андрюшков и Стыценко получили пятерки, а остальные - четверки. Все свои оценки вы видите на демонстрационном экране.</w:t>
      </w:r>
    </w:p>
    <w:p>
      <w:pPr>
        <w:pStyle w:val="Normal"/>
        <w:tabs>
          <w:tab w:val="clear" w:pos="708"/>
          <w:tab w:val="left" w:pos="2859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4257040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884" r="47723" b="6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9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этом урок окончен. До свида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ian-prac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52:00Z</dcterms:created>
  <dc:creator>60</dc:creator>
  <dc:description/>
  <dc:language>en-US</dc:language>
  <cp:lastModifiedBy>60</cp:lastModifiedBy>
  <dcterms:modified xsi:type="dcterms:W3CDTF">2004-05-14T09:53:00Z</dcterms:modified>
  <cp:revision>1</cp:revision>
  <dc:subject/>
  <dc:title>Урок-семинар</dc:title>
</cp:coreProperties>
</file>