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рок на основе электронной рабочей тетради</w:t>
      </w:r>
    </w:p>
    <w:p>
      <w:pPr>
        <w:pStyle w:val="Normal"/>
        <w:spacing w:lineRule="auto" w:line="360"/>
        <w:ind w:left="-28" w:hanging="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Компьютер и программное обеспечение</w:t>
      </w:r>
    </w:p>
    <w:p>
      <w:pPr>
        <w:pStyle w:val="Normal"/>
        <w:spacing w:lineRule="auto" w:line="360"/>
        <w:ind w:left="-28" w:hanging="14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егодня у вас на уроке будет работа с тетрадью. Вы должны  будете показать свои знания по теме «Компьютер и программное обеспечение». План урока следующий: сейчас вы сядете за компьютеры и будете работать в «Рабочих тетрадях». Вы будете отвечать на вопросы, которые заданы и автоматически за каждый правильный ответ вы будете получать баллы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А теперь садитесь за компьютеры, откройте папку на рабочем столе «Компьютер и программное обеспечение», далее откройте документ </w:t>
      </w:r>
      <w:r>
        <w:rPr>
          <w:iCs/>
          <w:sz w:val="28"/>
          <w:lang w:val="en-US"/>
        </w:rPr>
        <w:t>Excel</w:t>
      </w:r>
      <w:r>
        <w:rPr>
          <w:iCs/>
          <w:sz w:val="28"/>
        </w:rPr>
        <w:t xml:space="preserve"> «Рабочая тетрадь» </w:t>
      </w:r>
      <w:r>
        <w:rPr>
          <w:i/>
          <w:iCs/>
          <w:sz w:val="28"/>
        </w:rPr>
        <w:t>(показывает на демонстрационном экране)</w:t>
      </w:r>
      <w:r>
        <w:rPr>
          <w:iCs/>
          <w:sz w:val="28"/>
        </w:rPr>
        <w:t xml:space="preserve">. Вы можете воспользоваться учебником в качестве помощи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b/>
          <w:bCs/>
          <w:sz w:val="28"/>
        </w:rPr>
        <w:t>Ученики: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адятся за компьютеры, открывают папку «Компьютер и программное обеспечение» и открывают документ </w:t>
      </w:r>
      <w:r>
        <w:rPr>
          <w:sz w:val="28"/>
          <w:lang w:val="en-US"/>
        </w:rPr>
        <w:t>Excel</w:t>
      </w:r>
      <w:r>
        <w:rPr>
          <w:sz w:val="28"/>
        </w:rPr>
        <w:t xml:space="preserve"> «Рабочая тетрадь»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76428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644" r="21629" b="2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электронной рабочей тетради приведены следующие вопросы: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Основным аппаратным компонентом компьютера является …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Гибкие магнитные диски помещаются в пластмассовый корпус. Такой носитель информации называется …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Универсальным устройством ввода информации является ……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тандартная клавиатура имеет …. клавиши и … информирующих о режимах работы световых индикатора в правом верхнем углу 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Для ввода графической информации и для работы с графическим интерфейсом программ используются координатные устройства ввода информации: манипуляторы - ….. и ….. , сенсорные панели тачпад и графические планшеты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>
          <w:sz w:val="28"/>
        </w:rPr>
        <w:t>Для оптического ввода в компьютер и преобразования в компьютерную форму изображений (фотографий, рисунков, слайдов), а также текстовых документов используется …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>
          <w:sz w:val="28"/>
        </w:rPr>
        <w:t>В последние годы все больше распространение получают …. камеры. …. камеры позволяют получать видеоизображение и фотоснимки непосредственно в цифровом формате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>
          <w:sz w:val="28"/>
        </w:rPr>
        <w:t>…</w:t>
      </w:r>
      <w:r>
        <w:rPr>
          <w:sz w:val="28"/>
        </w:rPr>
        <w:t>.. карта производит преобразования звука из аналоговой формы в цифровую. Для ввода звуковой информации используется ….. , который подключается к входу …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 xml:space="preserve">…………… </w:t>
      </w:r>
      <w:r>
        <w:rPr>
          <w:sz w:val="28"/>
        </w:rPr>
        <w:t>- универсальное устройство вывода информации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>
          <w:sz w:val="28"/>
        </w:rPr>
        <w:t>…</w:t>
      </w:r>
      <w:r>
        <w:rPr>
          <w:sz w:val="28"/>
        </w:rPr>
        <w:t>.. предназначены для вывода на бумагу числовой, текстовой и графической информации. По своему принципу действия делятся на …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. обеспечивает совместное функционирование всех устройств компьютера и предоставляет пользователю доступ к его ресурсам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>
          <w:sz w:val="28"/>
        </w:rPr>
        <w:t>Процесс работы компьютера в определенном смысле сводится к обмену  ………… между …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 - специальная программа, которая запрашивает у пользователя команды и выполняет их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>
          <w:sz w:val="28"/>
        </w:rPr>
        <w:t>…………</w:t>
      </w:r>
      <w:r>
        <w:rPr>
          <w:sz w:val="28"/>
        </w:rPr>
        <w:t>.. - специальные программы, которые обеспечивают управление работой устройств и согласование информационного обмена с другими устройствами, а также позволяют производить настройку некоторых параметров устройств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>
          <w:sz w:val="28"/>
        </w:rPr>
        <w:t>В операционных системах с ……………… пользователь может вводить команды с помощью мыши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>
          <w:sz w:val="28"/>
        </w:rPr>
        <w:t>…</w:t>
      </w:r>
      <w:r>
        <w:rPr>
          <w:sz w:val="28"/>
        </w:rPr>
        <w:t>. - программы, позволяющие обслуживать диски (проверять, сжимать, дефрагментировать и т.д.), выполнять операции с файлами (архивировать и т.д.), работать в компьютерных сетях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>
          <w:sz w:val="28"/>
        </w:rPr>
        <w:t xml:space="preserve">……………… </w:t>
      </w:r>
      <w:r>
        <w:rPr>
          <w:sz w:val="28"/>
        </w:rPr>
        <w:t>позволяет оперативно получить необходимую информацию как о функционировании операционной системы в целом, так и о работе ее отдельных модулей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>
          <w:sz w:val="28"/>
        </w:rPr>
        <w:t>Диск (жесткий, гибкий или лазерный), на котором находятся файлы операционной системы и с которого производится загрузка, называется …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>
          <w:sz w:val="28"/>
        </w:rPr>
        <w:t>…………</w:t>
      </w:r>
      <w:r>
        <w:rPr>
          <w:sz w:val="28"/>
        </w:rPr>
        <w:t>.. - это определенное количество информации (программа или данные), имеющие имя и хранящиеся в …… (внешней) памяти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Файловая система - это система …</w:t>
      </w:r>
    </w:p>
    <w:p>
      <w:pPr>
        <w:pStyle w:val="Web"/>
        <w:spacing w:before="0" w:after="0"/>
        <w:ind w:firstLine="703"/>
        <w:jc w:val="both"/>
        <w:rPr/>
      </w:pPr>
      <w:r>
        <w:rPr>
          <w:b/>
          <w:bCs/>
          <w:iCs/>
          <w:sz w:val="28"/>
        </w:rPr>
        <w:t>Учитель:</w:t>
      </w:r>
      <w:r>
        <w:rPr>
          <w:sz w:val="28"/>
        </w:rPr>
        <w:t xml:space="preserve"> В ячейку, которая выделена розовым цветом, вы записываете ответ. Итак, приступайте.</w:t>
      </w:r>
    </w:p>
    <w:p>
      <w:pPr>
        <w:pStyle w:val="Web"/>
        <w:spacing w:before="0" w:after="0"/>
        <w:ind w:firstLine="703"/>
        <w:jc w:val="both"/>
        <w:rPr/>
      </w:pPr>
      <w:r>
        <w:rPr>
          <w:b/>
          <w:bCs/>
          <w:iCs/>
          <w:sz w:val="28"/>
        </w:rPr>
        <w:t>Ученики:</w:t>
      </w:r>
      <w:r>
        <w:rPr>
          <w:i/>
          <w:sz w:val="28"/>
        </w:rPr>
        <w:t xml:space="preserve"> </w:t>
      </w:r>
      <w:r>
        <w:rPr>
          <w:sz w:val="28"/>
        </w:rPr>
        <w:t>Выполняют практическую работу.</w:t>
      </w:r>
    </w:p>
    <w:p>
      <w:pPr>
        <w:pStyle w:val="Web"/>
        <w:spacing w:before="0" w:after="0"/>
        <w:ind w:firstLine="703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так, ребята, заканчивайте работу. </w:t>
      </w:r>
      <w:r>
        <w:rPr>
          <w:i/>
          <w:sz w:val="28"/>
        </w:rPr>
        <w:t>Проходит и просматривает самостоятельные работы учащихся и ставит соответствующие оценки.</w:t>
      </w:r>
    </w:p>
    <w:p>
      <w:pPr>
        <w:pStyle w:val="Web"/>
        <w:spacing w:before="0" w:after="0"/>
        <w:ind w:firstLine="703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Садитесь за центральные столы. Ребята, вы хорошо справились с заданием. Все за эту работу получили соответствующие оценки, которые вы видели в электронных рабочих тетрадях и можете увидеть на демонстрационном экране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173736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706" r="74252" b="6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/>
      </w:pPr>
      <w:r>
        <w:rPr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5 – получают Петов, Кутепова, Шетов; 4 – получают Иванов, Кузьмина, Федотов. Урок окончен. До свидания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58:00Z</dcterms:created>
  <dc:creator>60</dc:creator>
  <dc:description/>
  <dc:language>en-US</dc:language>
  <cp:lastModifiedBy>60</cp:lastModifiedBy>
  <dcterms:modified xsi:type="dcterms:W3CDTF">2004-05-14T11:59:00Z</dcterms:modified>
  <cp:revision>1</cp:revision>
  <dc:subject/>
  <dc:title>Урок на основе электронной рабочей тетради</dc:title>
</cp:coreProperties>
</file>