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 на основе динамических опорных сигнал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:  “Графический редактор </w:t>
      </w:r>
      <w:r>
        <w:rPr>
          <w:b/>
          <w:bCs/>
          <w:sz w:val="28"/>
          <w:lang w:val="en-US"/>
        </w:rPr>
        <w:t>PhotoShop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Тема урока «Графический редактор Рhoto</w:t>
      </w:r>
      <w:r>
        <w:rPr>
          <w:sz w:val="28"/>
          <w:lang w:val="en-US"/>
        </w:rPr>
        <w:t>s</w:t>
      </w:r>
      <w:r>
        <w:rPr>
          <w:sz w:val="28"/>
        </w:rPr>
        <w:t>hop». Сегодня на уроке мы рассмотрим графический редактор Рhoto</w:t>
      </w:r>
      <w:r>
        <w:rPr>
          <w:sz w:val="28"/>
          <w:lang w:val="en-US"/>
        </w:rPr>
        <w:t>s</w:t>
      </w:r>
      <w:r>
        <w:rPr>
          <w:sz w:val="28"/>
        </w:rPr>
        <w:t xml:space="preserve">hoр. А точнее его основные компоненты и возможности редактирования изображения с помощью некоторых из них. 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Сначала я с помощью презентации с динамическими интерактивными опорными сигналами кратко расскажу вам об основных частях графического редактора </w:t>
      </w:r>
      <w:r>
        <w:rPr>
          <w:sz w:val="28"/>
          <w:lang w:val="en-US"/>
        </w:rPr>
        <w:t>Photoshop</w:t>
      </w:r>
      <w:r>
        <w:rPr>
          <w:sz w:val="28"/>
        </w:rPr>
        <w:t xml:space="preserve">, затем более подробно об основных компонентах и возможностях редактирования изображения с помощью них. Затем вы сами за компьютерами с помощью динамических интерактивных опорных сигналов изучите основные компоненты и возможности редактирования изображения в графическом редакторе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Разобьетесь на пары и расскажите об этом друг другу, опираясь на так называемый динамический конспект. После этого в карточках, которые я вам раздам, впишите недостающие слова и функции. И, наконец, самостоятельно нарисуете у себя в тетрадях опорные сигналы. В результате этой работы вы должны стопроцентно усвоить материал урока. Это я проверю в ходе заключительного беглого опроса, за который поставлю оценки. А для начала вспомните, какие редакторы вам уже знаком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графический Раint, текстовый Word..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Их основные области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рабочая область, строка меню, панель инструментов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Что расположено в строке меню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Файл, правка, вид, вставка, справка…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На панели инструментов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Кнопки для рисования прямоугольника, овала, заливка…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Верно, а сегодня мы рассмотрим основные компоненты и области графического редактора Рhоtоshор, и вы узнаете, на сколько они похожи и чем различаются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казывает на демонстрационном экране презентацию </w:t>
      </w:r>
      <w:r>
        <w:rPr>
          <w:sz w:val="28"/>
          <w:lang w:val="en-US"/>
        </w:rPr>
        <w:t>prezentaciya</w:t>
      </w:r>
      <w:r>
        <w:rPr>
          <w:sz w:val="28"/>
        </w:rPr>
        <w:t>.</w:t>
      </w:r>
      <w:r>
        <w:rPr>
          <w:sz w:val="28"/>
          <w:lang w:val="en-US"/>
        </w:rPr>
        <w:t>pp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0426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так, графический редактор Рhоtoshор имеет 3 основных области: строку меню, панель инструментов, рабочую область. </w:t>
      </w:r>
      <w:r>
        <w:rPr>
          <w:iCs/>
          <w:sz w:val="28"/>
        </w:rPr>
        <w:t>Строка меню</w:t>
      </w:r>
      <w:r>
        <w:rPr>
          <w:sz w:val="28"/>
        </w:rPr>
        <w:t xml:space="preserve"> открывает доступ к основным функциям программы. Таким как файл, правка, изображение, слои, выделение, фильтр, вид, окна, помощ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02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 а сейчас более подробно о каждой из основных областей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Рабочая область</w:t>
      </w:r>
      <w:r>
        <w:rPr>
          <w:i/>
          <w:sz w:val="28"/>
        </w:rPr>
        <w:t>.</w:t>
      </w:r>
      <w:r>
        <w:rPr>
          <w:sz w:val="28"/>
        </w:rPr>
        <w:t xml:space="preserve"> После загрузки графического редактора она не видна. Почему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не загружен графический фай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Что нужно сделать, чтобы она появилась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>загрузить графический фай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Верно. Рабочая область появляется только при загрузке графического файла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Панель инструментов.</w:t>
      </w:r>
      <w:r>
        <w:rPr>
          <w:sz w:val="28"/>
        </w:rPr>
        <w:t xml:space="preserve"> Панель инструментов нужна для редактирования рабочей области документа. Она содержит: ластик, карандаш, штамп, заливку и другие кнопки, с помощью которых можно изменять рисунок. </w:t>
      </w:r>
      <w:r>
        <w:rPr>
          <w:iCs/>
          <w:sz w:val="28"/>
        </w:rPr>
        <w:t>Строка меню</w:t>
      </w:r>
      <w:r>
        <w:rPr/>
        <w:t xml:space="preserve"> открывает доступ к основным функциям программы. В строке меню можно выбрать: файл - создать, открыть, сохранить, выход и др. Правка - вырезать, копировать, вставить и др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>
          <w:trHeight w:val="3316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28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Изображение - настройка, наложение изображения, размер изображения, гистограмма. Слой - новый, дубликат слоя, удаления слоя, установки слоя, эффекты, тип</w:t>
      </w:r>
      <w:r>
        <w:rPr/>
        <w:t>...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64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209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7980" cy="2154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ение - всего, убрать выделение, увеличить, преобразовать...</w:t>
      </w:r>
    </w:p>
    <w:p>
      <w:pPr>
        <w:pStyle w:val="Normal"/>
        <w:ind w:firstLine="708"/>
        <w:jc w:val="both"/>
        <w:rPr/>
      </w:pPr>
      <w:r>
        <w:rPr>
          <w:sz w:val="28"/>
        </w:rPr>
        <w:t>Фильтры - резкость, стиль, размыть, штрихи кисти</w:t>
      </w:r>
      <w:r>
        <w:rPr/>
        <w:t>...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64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6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2303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 - увеличить, уменьшить, реальный размер, размер печатного оттиска, показ линейки, выровнять по направляющим...</w:t>
      </w:r>
    </w:p>
    <w:p>
      <w:pPr>
        <w:pStyle w:val="Normal"/>
        <w:ind w:firstLine="708"/>
        <w:jc w:val="both"/>
        <w:rPr/>
      </w:pPr>
      <w:r>
        <w:rPr/>
        <w:t>Окна - Навигатор, цвета, слои, строка состояния..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3"/>
      </w:tblGrid>
      <w:tr>
        <w:trPr/>
        <w:tc>
          <w:tcPr>
            <w:tcW w:w="481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918460" cy="217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Помощь - содержание, о Рhotoshор, клавиатура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672840" cy="275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сядьте парами за компьютеры, с рабочего стола загрузите файл «</w:t>
      </w:r>
      <w:r>
        <w:rPr>
          <w:sz w:val="28"/>
          <w:lang w:val="en-US"/>
        </w:rPr>
        <w:t>prezentacita</w:t>
      </w:r>
      <w:r>
        <w:rPr>
          <w:sz w:val="28"/>
        </w:rPr>
        <w:t>.</w:t>
      </w:r>
      <w:r>
        <w:rPr>
          <w:sz w:val="28"/>
          <w:lang w:val="en-US"/>
        </w:rPr>
        <w:t>ppt</w:t>
      </w:r>
      <w:r>
        <w:rPr>
          <w:sz w:val="28"/>
        </w:rPr>
        <w:t xml:space="preserve">» и попробуйте рассказать друг другу, что представляет собой графический редактор </w:t>
      </w:r>
      <w:r>
        <w:rPr>
          <w:sz w:val="28"/>
          <w:lang w:val="en-US"/>
        </w:rPr>
        <w:t>Photoshop</w:t>
      </w:r>
      <w:r>
        <w:rPr>
          <w:sz w:val="28"/>
        </w:rPr>
        <w:t>. Какие в нем основные компоненты и области. На это я даю вам 10 ми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дятся за компьютеры, открывают файл, рассказывают друг другу о графическом редакторе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сейчас сядьте за центральные столы. В карточках, которые я вам раздала, впишите недостающие слова и функции. Все понятно? На это я даю вам 7 минут. Затем мы вслух проверим то, как вы справитесь с задани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писывают в карточки недостающие слова и функ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Просит</w:t>
      </w:r>
      <w:r>
        <w:rPr>
          <w:i/>
          <w:iCs/>
          <w:sz w:val="28"/>
        </w:rPr>
        <w:t xml:space="preserve"> </w:t>
      </w:r>
      <w:r>
        <w:rPr>
          <w:sz w:val="28"/>
        </w:rPr>
        <w:t>1 ученика вслух рассказать об основных компонентах и областях графического редактора Рhоtоshор по карточк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рассказыва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переверните карточки и на листочках самостоятельно воспроизведите опорные сигналы, по которым можно себе представить графический редакто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мостоятельно выполняют задание учи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проверим то, что вы написали по цепочк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 очереди по цепочке вслух рассказывают о схеме, которую они нарисовали и о функциях графического редактора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Какую среду мы рассматривали на уроке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Графическую среду Рhotoshор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Что вы можете сказать об основных её частях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Их 3. Строка меню, рабочая область, панель инструментов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Что можете рассказать о строке меню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трока меню открывает доступ к основным функциям программ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Каким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К работе с файлами, слоями окнами, фильтрами,…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Молодцы! Хорошо поработали. Я ставлю оценки…(сообщает оценки активную работу на уроке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Дома вы должны будете хорошо выучить схему графического редактора Рhotoshор. Урок окончен. До свид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4860" cy="312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9:00Z</dcterms:created>
  <dc:creator>60</dc:creator>
  <dc:description/>
  <dc:language>en-US</dc:language>
  <cp:lastModifiedBy>60</cp:lastModifiedBy>
  <dcterms:modified xsi:type="dcterms:W3CDTF">2004-05-14T12:00:00Z</dcterms:modified>
  <cp:revision>1</cp:revision>
  <dc:subject/>
  <dc:title>Урок на основе динамических опорных сигналов</dc:title>
</cp:coreProperties>
</file>