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 – дикт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новы логики и логические основы компьютера»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егодня у вас на уроке будет диктант по теме «Основы логики и логические основы компьютера». Вы должны будете показать мне свои знания по данной теме. План нашего урока таков: сейчас вы возьмете свои учебники и повторите основные определения, которые даны в этой главе. Затем вы сядете за свои компьютеры и мы приступим к диктанту. Вы под мою диктовку будете набирать текст в зеленом поле, затем я даю вам время подумать и набрать продолжение текста, т.е. ответ в розовом поле. За каждое правильно набранное вами предложение и правильный ответ на него вы будете получать бал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для начала условимся с вами об орфографии. Все предложения вы печатаете с заглавной буквы, между словами один пробел, запятая ставится сразу после слова, только потом ставится пробел и печатается новое слово, дефис ставится: слово пробел, затем дефис опять пробел и следующее слово. Ответ вы набираете только прописными буквами. Если вы это не запомнили компьютер не будет считать вам баллы, даже если ответ правильный. Так, что будьте внимательны, я буду диктовать со всеми знаками препинания. Начне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адитесь за ваши компьютеры, посмотрите на доску здесь я написала вам адрес: сетевое окружение/</w:t>
      </w:r>
      <w:r>
        <w:rPr>
          <w:sz w:val="28"/>
          <w:lang w:val="en-US"/>
        </w:rPr>
        <w:t>teach</w:t>
      </w:r>
      <w:r>
        <w:rPr>
          <w:sz w:val="28"/>
        </w:rPr>
        <w:t xml:space="preserve"> 208/ диск </w:t>
      </w:r>
      <w:r>
        <w:rPr>
          <w:sz w:val="28"/>
          <w:lang w:val="en-US"/>
        </w:rPr>
        <w:t>D</w:t>
      </w:r>
      <w:r>
        <w:rPr>
          <w:sz w:val="28"/>
        </w:rPr>
        <w:t>/ Огородников/</w:t>
      </w:r>
      <w:r>
        <w:rPr>
          <w:sz w:val="28"/>
          <w:lang w:val="en-US"/>
        </w:rPr>
        <w:t>evo</w:t>
      </w:r>
      <w:r>
        <w:rPr>
          <w:sz w:val="28"/>
        </w:rPr>
        <w:t xml:space="preserve"> 2003/ Практика/ Канищева/ </w:t>
      </w:r>
      <w:r>
        <w:rPr>
          <w:sz w:val="28"/>
          <w:lang w:val="en-US"/>
        </w:rPr>
        <w:t>diktant</w:t>
      </w:r>
      <w:r>
        <w:rPr>
          <w:sz w:val="28"/>
        </w:rPr>
        <w:t>2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Садятся за компьютеры, открывают документ «</w:t>
      </w:r>
      <w:r>
        <w:rPr>
          <w:sz w:val="28"/>
          <w:lang w:val="en-US"/>
        </w:rPr>
        <w:t>diktant</w:t>
      </w:r>
      <w:r>
        <w:rPr>
          <w:sz w:val="28"/>
        </w:rPr>
        <w:t>2». (Учащиеся видят документ в следующем виде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389382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Приступим к диктанту, все готовы. Внимание первое предлож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ка о формах и способах мышлени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 Под диктовку учителя набирают текст первого предложения и отвечают на него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Внимание второе предложени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мышления, фиксирующая основные, существенные признаки объект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>Форма мышления, фиксирующая основные, существенные признаки объекта</w:t>
      </w:r>
      <w:r>
        <w:rPr>
          <w:sz w:val="28"/>
        </w:rPr>
        <w:t xml:space="preserve"> и слово понятие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Форма мышления, в которой что-либо утверждается или отрицается о свойствах реальных предметов и отношениях между ними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>Форма мышления, в которой что-либо утверждается или отрицается о свойствах реальных предметов и отношениях между ни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ово - высказыв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На основании простых высказываний могут быть построен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>На основании простых высказываний могут быть построены</w:t>
      </w:r>
      <w:r>
        <w:rPr>
          <w:sz w:val="28"/>
        </w:rPr>
        <w:t xml:space="preserve"> и словосочетание – составные высказы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Форма мышления, с помощью которой из одного или нескольких суждений  может быть получено новое суж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>Форма мышления, с помощью которой из одного или нескольких суждений  может быть получено новое суж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слово- умозаключение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Значения логических переменных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>Значения логических перемен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слова – истина и ложь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Объединение двух или более высказываний в одно с помощью союза "и" называетс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>Объединение двух или более высказываний в одно с помощью союза "и" называется</w:t>
      </w:r>
      <w:r>
        <w:rPr>
          <w:sz w:val="28"/>
        </w:rPr>
        <w:t xml:space="preserve"> и слово- конъюнкция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Объединение двух или более высказываний с помощью союза "или" называетс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 xml:space="preserve">Объединение двух или более высказываний с помощью союза "или" называется </w:t>
      </w:r>
      <w:r>
        <w:rPr>
          <w:sz w:val="28"/>
        </w:rPr>
        <w:t>и слово - дизъюнкция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Присоединение частицы "не" к высказыванию называетс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 xml:space="preserve">Присоединение частицы "не" к высказыванию называется </w:t>
      </w:r>
      <w:r>
        <w:rPr>
          <w:sz w:val="28"/>
        </w:rPr>
        <w:t>и слово - инверсия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Каждое составное высказывание можно выразить в виде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(Набирают </w:t>
      </w:r>
      <w:r>
        <w:rPr>
          <w:color w:val="000000"/>
          <w:sz w:val="28"/>
        </w:rPr>
        <w:t xml:space="preserve">Каждое составное высказывание можно выразить в виде </w:t>
      </w:r>
      <w:r>
        <w:rPr>
          <w:sz w:val="28"/>
        </w:rPr>
        <w:t>и словосочетание – логического выражения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Для каждого логического выражения можно построить таблицу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Логические выражения, у которых последние столбцы таблиц истинности совпадают,  называютс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Логическая функция образуется соединением двух высказываний в одно с помощью оборота речи "если…, то…" называетс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Логическое равенств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Закон тождеств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Высказывание не может быть одновременно истинным и ложным - закон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Высказывание может быть либо истинным, либо ложным, третьего не дано - закон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Если дважды отрицать некоторое высказывание, то в результате получим исходное высказывание - закон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А&amp;В=В&amp;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(А&amp;В)&amp;С=А&amp;(В&amp;С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Следующее предложение: </w:t>
      </w:r>
      <w:r>
        <w:rPr>
          <w:color w:val="000000"/>
          <w:sz w:val="28"/>
        </w:rPr>
        <w:t>(А&amp;В)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&amp;С)=А&amp;(В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С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Набирают текст предложения и отвечают на него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Наш диктант окончен, я даю вам несколько минут, чтобы вы проверили себя. Посмотрите сколько очков вы набрали и какую оценку заработали за этот диктант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(Проверяют орфографию и оформление, исправляя свои ошибки)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(Проходит и просматривает работы учащихся и ставит соответствующие оценки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Ребята, сядьте за центральные столы. Давайте подведем наши итоги. Внимание правильные ответы: (перечисляет их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лог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понят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высказы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составные высказы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умозаклю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истина и лож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конъюнк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дизъюнк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инверс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логического выра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исти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равносильны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импликаци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эквивалент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А=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непротивореч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исключения третье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двойного отриц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закон коммутатив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закон ассоциатив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закон дистрибу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Посмотрите на демонстрационный экран. Здесь вы видите кто как справился с заданием и какую оценку он получил сегодня на уроке. Некоторые справились с диктантом отлично, остальные получили хорошие оценки это значит, что нужно поработать дополнительно, чтобы результаты их улучшил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68980" cy="239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608" r="47687" b="2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(Смотрят на экран, каждый делает для себя выводы над чем ему необходимо поработать). На этом наш урок окончен. До свид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01:00Z</dcterms:created>
  <dc:creator>60</dc:creator>
  <dc:description/>
  <dc:language>en-US</dc:language>
  <cp:lastModifiedBy>60</cp:lastModifiedBy>
  <dcterms:modified xsi:type="dcterms:W3CDTF">2004-05-14T12:02:00Z</dcterms:modified>
  <cp:revision>1</cp:revision>
  <dc:subject/>
  <dc:title>Урок – диктант</dc:title>
</cp:coreProperties>
</file>