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-коллоквиум</w:t>
      </w:r>
    </w:p>
    <w:p>
      <w:pPr>
        <w:pStyle w:val="Heading5"/>
        <w:jc w:val="center"/>
        <w:rPr/>
      </w:pPr>
      <w:r>
        <w:rPr/>
        <w:t>Тема: “Основы логики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Сегодня на уроке мы вспомним основные логические операции, правила построение логических связей, законы формальной логики. На уроке будет проведено тестирование по этой теме. За работу на уроке все получат оценки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Для начала мы посмотрим презентацию по теме «Основы логики». Показывает презентацию, сопровождая коротким пояснением. Презентация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6334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02" t="28869" r="6387" b="2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413760" cy="261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13" t="28403" r="11929" b="2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Далее следуют парные кадры с определениями логических функций и таблицами их истинности.</w:t>
      </w:r>
    </w:p>
    <w:p>
      <w:pPr>
        <w:pStyle w:val="Normal"/>
        <w:ind w:firstLine="702"/>
        <w:rPr>
          <w:b/>
          <w:b/>
          <w:bCs/>
          <w:sz w:val="28"/>
        </w:rPr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Смотрят презентацию, слушают пояснения учителя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Сейчас вы будите выполнять задание по проверки определений, которые вы изучили в данном разделе. Садитесь за компьютеры, откройте файл Задание № 1, внимательно прочитайте задание. Всем понятно? Тогда начинайте выполнять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Задание № 1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598160" cy="302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5" t="12126" r="-4" b="1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Смотрит за выполнением заданий, оказывает индивидуальную помощь ученикам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Самостоятельно выполняют задание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Некоторые уже выполнили задание, я поставлю им оценки. Кто получил оценку за первое задание будет выполнять тест, который называется Задание № 2 и находится в папке «Коллоквиум» на рабочем столе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Выполняют задание № 2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91280" cy="414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7546" r="35323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оходит по классу, ставит оценки за выполнение задания № 1 и № 2. </w:t>
      </w:r>
    </w:p>
    <w:p>
      <w:pPr>
        <w:pStyle w:val="Normal"/>
        <w:ind w:firstLine="7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Выполняют задания, получают оценки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егодня на уроке мы вспомнили изученные ранее темы: «Основы логики». Все получили оценки за урок. Спасибо за урок. До свидания. 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54:00Z</dcterms:created>
  <dc:creator>60</dc:creator>
  <dc:description/>
  <dc:language>en-US</dc:language>
  <cp:lastModifiedBy>60</cp:lastModifiedBy>
  <dcterms:modified xsi:type="dcterms:W3CDTF">2004-05-14T09:54:00Z</dcterms:modified>
  <cp:revision>1</cp:revision>
  <dc:subject/>
  <dc:title>Урок-коллоквиум</dc:title>
</cp:coreProperties>
</file>