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-консульт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Электронная поч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егодня будет урок консультация по электронной почте.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Тема урока устройства ввода-вывода. К устройствам ввода относится клавиатура (клавиатуры бывают проводные безпроводные), сканер (бывают планшетные, листовые, слайд сканеры), Устройства вывода это мониторы которые бывают двух типов жидкокристаллические и на электронно-лучевой трубке, принтеры струйные, лазерные, матричные. Плоттеры для распечатки больших плакатов. Некоторую информацию об этих устройствах Вы можете найти в учебнике на страницах 30-34. Прочитайте находящуюся там информацию. Возможно у Вас уже были какие либо вопросы по этой теме, может быть они возникнут при прочтении данной темы в учебнике. Вы должны присылать Ваши вопросы по электронной почте на адрес </w:t>
      </w:r>
      <w:hyperlink r:id="rId2">
        <w:r>
          <w:rPr>
            <w:rStyle w:val="InternetLink"/>
            <w:sz w:val="28"/>
            <w:lang w:val="en-US"/>
          </w:rPr>
          <w:t>vfrolov</w:t>
        </w:r>
        <w:r>
          <w:rPr>
            <w:rStyle w:val="InternetLink"/>
            <w:sz w:val="28"/>
          </w:rPr>
          <w:t>1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При посылке письма вы указываете Ваши Имя и Фамилию, Ваш вопрос. Каждое письмо оценивается. Оценивается вопрос, формулировка вопроса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Присылают учителю вопросы по электронной почте. Учитель читает их и отсылает ответы ученикам. Весь процесс ученики видят на экране проектора. Часть учащихся находятся в другом кабинете. Они получают ответы только индивидуально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За сегодняшний урок вы получили оценки, которые определялись тем как много вы задали вопросов и насколько интересен вопрос. Оценки вы видите на экране. Урок окончен. До сви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rolov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5:00Z</dcterms:created>
  <dc:creator>60</dc:creator>
  <dc:description/>
  <dc:language>en-US</dc:language>
  <cp:lastModifiedBy>60</cp:lastModifiedBy>
  <dcterms:modified xsi:type="dcterms:W3CDTF">2004-05-14T09:55:00Z</dcterms:modified>
  <cp:revision>1</cp:revision>
  <dc:subject/>
  <dc:title>Урок-консультация</dc:title>
</cp:coreProperties>
</file>