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2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-зачет</w:t>
      </w:r>
    </w:p>
    <w:p>
      <w:pPr>
        <w:pStyle w:val="TextBody"/>
        <w:ind w:firstLine="702"/>
        <w:rPr>
          <w:sz w:val="28"/>
        </w:rPr>
      </w:pPr>
      <w:r>
        <w:rPr>
          <w:sz w:val="28"/>
        </w:rPr>
        <w:t>Тема: Аппаратное обеспечение ПК</w:t>
      </w:r>
    </w:p>
    <w:p>
      <w:pPr>
        <w:pStyle w:val="TextBody"/>
        <w:ind w:firstLine="70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2"/>
        <w:jc w:val="both"/>
        <w:rPr/>
      </w:pPr>
      <w:r>
        <w:rPr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Сегодня у вас урок-зачет. Вы должны будете показать свои знания по теме «Аппаратное обеспечение ПК». План урока следующий: сначала вы в течение 20 минут готовитесь к зачету по учебникам, а затем на странице в Интернете проходите тест, решаете 2 задачи и выполняете практическое задание. </w:t>
      </w:r>
    </w:p>
    <w:p>
      <w:pPr>
        <w:pStyle w:val="TextBody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выполнения этих работ я получу по электронной почте и за каждое задание вы будете получать соответствующее количество баллов, затем по количеству баллов, которое вы наберете я поставлю вам оценки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 теперь садитесь за компьютеры, заходите в Интернет на страницу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evogor</w:t>
        </w:r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показывает на демонстрационном экране документ </w:t>
      </w:r>
      <w:r>
        <w:rPr>
          <w:sz w:val="28"/>
          <w:lang w:val="en-US"/>
        </w:rPr>
        <w:t>Worda</w:t>
      </w:r>
      <w:r>
        <w:rPr>
          <w:sz w:val="28"/>
        </w:rPr>
        <w:t xml:space="preserve"> /</w:t>
      </w:r>
      <w:r>
        <w:rPr>
          <w:sz w:val="28"/>
          <w:lang w:val="en-US"/>
        </w:rPr>
        <w:t>sait</w:t>
      </w:r>
      <w:r>
        <w:rPr>
          <w:sz w:val="28"/>
        </w:rPr>
        <w:t>.</w:t>
      </w:r>
      <w:r>
        <w:rPr>
          <w:sz w:val="28"/>
          <w:lang w:val="en-US"/>
        </w:rPr>
        <w:t>doc</w:t>
      </w:r>
      <w:r>
        <w:rPr>
          <w:sz w:val="28"/>
        </w:rPr>
        <w:t>/ с именем сайта)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Заходят в Интернет на страницу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evogor</w:t>
        </w:r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(учащиеся видят страницу в следующем виде)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2747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224" r="-5" b="1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С помощью левой кнопки мыши нажмите на ссылку «Тест».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96995" cy="279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4204" r="27024" b="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2"/>
        <w:jc w:val="both"/>
        <w:rPr/>
      </w:pPr>
      <w:r>
        <w:rPr>
          <w:sz w:val="28"/>
        </w:rPr>
        <w:t>Учитель:</w:t>
      </w:r>
      <w:r>
        <w:rPr>
          <w:b/>
          <w:bCs/>
          <w:sz w:val="28"/>
        </w:rPr>
        <w:t xml:space="preserve"> Для начала каждый из вас должен ввести свою фамилию и имя в соответствующие пустые ячейки.</w:t>
      </w:r>
    </w:p>
    <w:p>
      <w:pPr>
        <w:pStyle w:val="TextBody"/>
        <w:ind w:firstLine="702"/>
        <w:jc w:val="both"/>
        <w:rPr/>
      </w:pPr>
      <w:r>
        <w:rPr>
          <w:sz w:val="28"/>
        </w:rPr>
        <w:t>Ученики:</w:t>
      </w:r>
      <w:r>
        <w:rPr>
          <w:b/>
          <w:bCs/>
          <w:sz w:val="28"/>
        </w:rPr>
        <w:t xml:space="preserve"> вводят свою фамилию и имя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Ну а теперь вам нужно ответить на вопросы теста. Выделить галочкой уже существующие правильные ответы или ввести их самостоятельно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Отвечают на вопросы теста. Выделяют галочкой уже существующие правильные ответы и вводят правильные ответы самостоятельно там, где это необходимо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После ответов на все 15 вопросов теста, внизу страницы, нажмите кнопку «отправить»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77870" cy="209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10" t="22314" r="58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 увидите Ваши ответы на вопросы, а в это время я получу их по почте. Для перехода к следующему заданию внизу страницы нажмите на ссылку «на главную страницу»</w:t>
      </w:r>
    </w:p>
    <w:p>
      <w:pPr>
        <w:pStyle w:val="TextBody"/>
        <w:ind w:firstLine="702"/>
        <w:jc w:val="both"/>
        <w:rPr/>
      </w:pPr>
      <w:r>
        <w:rPr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После ответа на все вопросы теста нажимают кнопку «отправить». У учителя на почте появляется страница с их ответами.</w:t>
      </w:r>
    </w:p>
    <w:p>
      <w:pPr>
        <w:pStyle w:val="TextBody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5188585" cy="331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0946" r="103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2"/>
        <w:jc w:val="both"/>
        <w:rPr>
          <w:sz w:val="28"/>
        </w:rPr>
      </w:pPr>
      <w:r>
        <w:rPr>
          <w:sz w:val="28"/>
        </w:rPr>
        <w:t>Затем внизу страницы они нажимают на ссылку «на главную страницу».</w:t>
      </w:r>
    </w:p>
    <w:p>
      <w:pPr>
        <w:pStyle w:val="TextBody"/>
        <w:ind w:firstLine="702"/>
        <w:jc w:val="both"/>
        <w:rPr/>
      </w:pPr>
      <w:r>
        <w:rPr>
          <w:sz w:val="28"/>
        </w:rPr>
        <w:t>Учитель</w:t>
      </w:r>
      <w:r>
        <w:rPr>
          <w:i/>
          <w:iCs/>
          <w:sz w:val="28"/>
        </w:rPr>
        <w:t>:</w:t>
      </w:r>
      <w:r>
        <w:rPr>
          <w:sz w:val="28"/>
        </w:rPr>
        <w:t xml:space="preserve"> </w:t>
      </w:r>
      <w:r>
        <w:rPr>
          <w:b/>
          <w:bCs/>
          <w:sz w:val="28"/>
        </w:rPr>
        <w:t>Теперь выберит</w:t>
      </w:r>
      <w:r>
        <w:rPr>
          <w:sz w:val="28"/>
        </w:rPr>
        <w:t>е «Задачи»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переходят по ссылке к задачам.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99130" cy="194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0925" r="18713" b="1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одят свою фамилию и им в соответствующие ячейки, решают задачи и вписывают правильные ответы в соответствующие ячейки.</w:t>
      </w:r>
    </w:p>
    <w:p>
      <w:pPr>
        <w:pStyle w:val="TextBody"/>
        <w:ind w:firstLine="702"/>
        <w:jc w:val="both"/>
        <w:rPr/>
      </w:pPr>
      <w:r>
        <w:rPr>
          <w:b/>
          <w:bCs/>
          <w:sz w:val="28"/>
        </w:rPr>
        <w:t xml:space="preserve">По ходу работы учащихся </w:t>
      </w:r>
      <w:r>
        <w:rPr>
          <w:b/>
          <w:bCs/>
          <w:i/>
          <w:iCs/>
          <w:sz w:val="28"/>
        </w:rPr>
        <w:t>учитель</w:t>
      </w:r>
      <w:r>
        <w:rPr>
          <w:b/>
          <w:bCs/>
          <w:sz w:val="28"/>
        </w:rPr>
        <w:t xml:space="preserve"> периодически открывает почтовый ящик на странице </w:t>
      </w:r>
      <w:hyperlink r:id="rId9">
        <w:r>
          <w:rPr>
            <w:rStyle w:val="InternetLink"/>
            <w:b/>
            <w:bCs/>
            <w:sz w:val="28"/>
            <w:lang w:val="en-US"/>
          </w:rPr>
          <w:t>http</w:t>
        </w:r>
        <w:r>
          <w:rPr>
            <w:rStyle w:val="InternetLink"/>
            <w:b/>
            <w:bCs/>
            <w:sz w:val="28"/>
          </w:rPr>
          <w:t>://</w:t>
        </w:r>
        <w:r>
          <w:rPr>
            <w:rStyle w:val="InternetLink"/>
            <w:b/>
            <w:bCs/>
            <w:sz w:val="28"/>
            <w:lang w:val="en-US"/>
          </w:rPr>
          <w:t>evogor</w:t>
        </w:r>
        <w:r>
          <w:rPr>
            <w:rStyle w:val="InternetLink"/>
            <w:b/>
            <w:bCs/>
            <w:sz w:val="28"/>
          </w:rPr>
          <w:t>2.</w:t>
        </w:r>
        <w:r>
          <w:rPr>
            <w:rStyle w:val="InternetLink"/>
            <w:b/>
            <w:bCs/>
            <w:sz w:val="28"/>
            <w:lang w:val="en-US"/>
          </w:rPr>
          <w:t>narod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</w:rPr>
        <w:t xml:space="preserve">, поочередно открывает письма учащихся и просматривает их. 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05860" cy="267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2"/>
        <w:jc w:val="both"/>
        <w:rPr/>
      </w:pPr>
      <w:r>
        <w:rPr>
          <w:b/>
          <w:bCs/>
          <w:sz w:val="28"/>
        </w:rPr>
        <w:t xml:space="preserve">Количество баллов он проставляет в соответствующие ячейки таблицы, в файл </w:t>
      </w:r>
      <w:r>
        <w:rPr>
          <w:b/>
          <w:bCs/>
          <w:sz w:val="28"/>
          <w:lang w:val="en-US"/>
        </w:rPr>
        <w:t>ocenka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xls</w:t>
      </w:r>
      <w:r>
        <w:rPr>
          <w:b/>
          <w:bCs/>
          <w:sz w:val="28"/>
        </w:rPr>
        <w:t>, показывая его на демонстрационном экране.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13325" cy="1962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2441" r="12926" b="4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лее аналогично тесту учащиеся решают задачи и отсылают письма с решениями учителю.</w:t>
      </w:r>
    </w:p>
    <w:p>
      <w:pPr>
        <w:pStyle w:val="TextBody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Во время выполнения </w:t>
      </w:r>
      <w:r>
        <w:rPr>
          <w:b/>
          <w:bCs/>
        </w:rPr>
        <w:t>практического задания</w:t>
      </w:r>
      <w:r>
        <w:rPr/>
        <w:t xml:space="preserve"> учащиеся: открывают «Свойства Моего Компьютера», </w:t>
      </w:r>
      <w:r>
        <w:rPr>
          <w:szCs w:val="20"/>
        </w:rPr>
        <w:t>копируют необходимые для ответа характеристики компьютера и названия подключенных к нему устройств. Вставляют информацию в соответствующие ячейки па странице с практическим заданием. При поиске информации об объеме жесткого (их) диска (ов), открывают «мой компьютер», выделяют диск (диски) с помощью правой кнопки мыши выбирают «Свойства» и копируют необходимые для ответа данные.</w:t>
      </w:r>
    </w:p>
    <w:p>
      <w:pPr>
        <w:pStyle w:val="2"/>
        <w:rPr/>
      </w:pPr>
      <w:r>
        <w:rPr/>
        <w:t xml:space="preserve"> </w:t>
      </w:r>
      <w:r>
        <w:rPr/>
        <w:drawing>
          <wp:inline distT="0" distB="0" distL="0" distR="0">
            <wp:extent cx="3823335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2"/>
        <w:rPr>
          <w:sz w:val="28"/>
        </w:rPr>
      </w:pPr>
      <w:r>
        <w:rPr>
          <w:sz w:val="28"/>
        </w:rPr>
        <w:drawing>
          <wp:inline distT="0" distB="0" distL="0" distR="0">
            <wp:extent cx="4091940" cy="306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тавляют информацию в соответствующие ячейки па странице с практическим заданием. Нажимают на кнопку «отправить»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жимает на ссылку «обновить» для обновления информации о входящих письмах. Поочередно проверяет письма с ответами учащихся и заносит количество заработанных баллов в соответствующие ячейки файла </w:t>
      </w:r>
      <w:r>
        <w:rPr>
          <w:sz w:val="28"/>
          <w:lang w:val="en-US"/>
        </w:rPr>
        <w:t>ocenka</w:t>
      </w:r>
      <w:r>
        <w:rPr>
          <w:sz w:val="28"/>
        </w:rPr>
        <w:t>.</w:t>
      </w:r>
      <w:r>
        <w:rPr>
          <w:sz w:val="28"/>
          <w:lang w:val="en-US"/>
        </w:rPr>
        <w:t>xls</w:t>
      </w:r>
      <w:r>
        <w:rPr>
          <w:sz w:val="28"/>
        </w:rPr>
        <w:t>. После выставления баллов за все задания зачетной работы автоматически рассчитывается и выводится оценка в соответствии с количеством баллов, набранных за все задания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адитесь за центральные столы. В целом вы хорошо справились с заданиями в зачетной работе и получили оценки, которые видите на демонстрационном экране. Обратите внимание в дальнейшем на свои недочеты в знаниях и умениях.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32835" cy="167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3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t>Урок окончен. До сви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 xml:space="preserve">Тест. </w:t>
      </w:r>
      <w:r>
        <w:rPr>
          <w:b/>
          <w:bCs/>
          <w:i/>
          <w:iCs/>
          <w:sz w:val="28"/>
          <w:szCs w:val="48"/>
        </w:rPr>
        <w:t>Аппаратное обеспечение ЭВМ</w:t>
      </w:r>
      <w:r>
        <w:rPr>
          <w:sz w:val="28"/>
        </w:rPr>
        <w:t xml:space="preserve"> 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4309"/>
      </w:tblGrid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ind w:firstLine="70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firstLine="70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5pt;height:18pt" filled="f" o:ole="">
                  <v:imagedata r:id="rId16" o:title=""/>
                </v:shape>
                <o:OLEObject Type="Embed" ProgID="" ShapeID="ole_rId15" DrawAspect="Content" ObjectID="_1570817420" r:id="rId15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5pt;height:18pt" filled="f" o:ole="">
                  <v:imagedata r:id="rId18" o:title=""/>
                </v:shape>
                <o:OLEObject Type="Embed" ProgID="" ShapeID="ole_rId17" DrawAspect="Content" ObjectID="_1593732183" r:id="rId17"/>
              </w:object>
            </w:r>
          </w:p>
        </w:tc>
      </w:tr>
      <w:tr>
        <w:trPr/>
        <w:tc>
          <w:tcPr>
            <w:tcW w:w="9702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1. Принцип, по которому связаны устройства ПК между собой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модульный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251380753" r:id="rId19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магистральный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666358821" r:id="rId21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магистрально-модульный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285364892" r:id="rId23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шинный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973380304" r:id="rId25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firstLine="70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2. Как называется физическая совокупность проводов, по которым передаются данные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18pt" filled="f" o:ole="">
                  <v:imagedata r:id="rId28" o:title=""/>
                </v:shape>
                <o:OLEObject Type="Embed" ProgID="" ShapeID="ole_rId27" DrawAspect="Content" ObjectID="_235174337" r:id="rId27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3. Как называется набор шин для организации передачи данных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.5pt;height:18pt" filled="f" o:ole="">
                  <v:imagedata r:id="rId30" o:title=""/>
                </v:shape>
                <o:OLEObject Type="Embed" ProgID="" ShapeID="ole_rId29" DrawAspect="Content" ObjectID="_1871331490" r:id="rId29"/>
              </w:object>
            </w:r>
          </w:p>
        </w:tc>
      </w:tr>
      <w:tr>
        <w:trPr/>
        <w:tc>
          <w:tcPr>
            <w:tcW w:w="9702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4. Сколько типов шин включает в себя магистраль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269035633" r:id="rId31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300936249" r:id="rId33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568923932" r:id="rId35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705127982" r:id="rId37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093300064" r:id="rId39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5. Какие шины включает в себя магистраль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15pt;height:122.9pt" type="#_x0000_t75"/>
                <w:control r:id="rId41" w:name="HTMLTextArea6" w:shapeid="control_shape_0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6. Какая шина определяет выбор устройства или ячейки памяти, куда пересылаются или откуда считываются данные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1338976536" r:id="rId42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7. Шина, по которой передаётся информация, участвующие в процессе обработки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1707646420" r:id="rId44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8. Шина, передающая сигналы, синхронизирующие работу ЦП и периферийных устройств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1551016420" r:id="rId46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9. Как называется самое быстрое устройство компьютера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325603577" r:id="rId48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10. Энергозависимая память компьютера это..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107070346" r:id="rId50"/>
              </w:object>
            </w:r>
          </w:p>
        </w:tc>
      </w:tr>
      <w:tr>
        <w:trPr/>
        <w:tc>
          <w:tcPr>
            <w:tcW w:w="9702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11. Какой объем имеет каждая ячейка ОП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1 байт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2646845" r:id="rId52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1 Кбайт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62186504" r:id="rId54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1 Мбайт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6329605" r:id="rId56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1 Гбайт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4751567" r:id="rId58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12. Устройство компьютера, характеристиками, которого являются тактовая частота и разрядность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1834485343" r:id="rId60"/>
              </w:object>
            </w:r>
          </w:p>
        </w:tc>
      </w:tr>
      <w:tr>
        <w:trPr/>
        <w:tc>
          <w:tcPr>
            <w:tcW w:w="9702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13. Тактовая частота - количество операций, которое производит процессор за ..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1 секунду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486972755" r:id="rId62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1 минуту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18560721" r:id="rId64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914094325" r:id="rId66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jc w:val="right"/>
              <w:rPr>
                <w:sz w:val="28"/>
              </w:rPr>
            </w:pPr>
            <w:r>
              <w:rPr>
                <w:sz w:val="28"/>
              </w:rPr>
              <w:t>сутки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359801565" r:id="rId68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14. Обязательными модулями ЭВМ считаются..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>
                <v:shape id="control_shape_1" o:allowincell="t" style="width:173.15pt;height:122.9pt" type="#_x0000_t75"/>
                <w:control r:id="rId70" w:name="HTMLTextArea5" w:shapeid="control_shape_1"/>
              </w:object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15. Периферийными устройствами ЭВМ являются..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>
                <v:shape id="control_shape_2" o:allowincell="t" style="width:173.15pt;height:122.9pt" type="#_x0000_t75"/>
                <w:control r:id="rId71" w:name="HTMLTextArea4" w:shapeid="control_shape_2"/>
              </w:object>
            </w:r>
          </w:p>
        </w:tc>
      </w:tr>
      <w:tr>
        <w:trPr/>
        <w:tc>
          <w:tcPr>
            <w:tcW w:w="9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(за каждый правильный ответ – 1 балл)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firstLine="70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2"/>
        <w:rPr/>
      </w:pPr>
      <w:r>
        <w:rPr>
          <w:b/>
          <w:bCs/>
          <w:i/>
          <w:iCs/>
          <w:sz w:val="28"/>
          <w:szCs w:val="48"/>
        </w:rPr>
        <w:t>Задачи</w:t>
      </w:r>
      <w:r>
        <w:rPr>
          <w:sz w:val="28"/>
        </w:rPr>
        <w:t xml:space="preserve"> </w:t>
      </w:r>
    </w:p>
    <w:tbl>
      <w:tblPr>
        <w:tblW w:w="1009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4309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(за каждый правильный ответ – 1 балл, за правильный ответ на вопрос о том какую систему предпочтительнее использовать и почему? – 2 балла)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firstLine="70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ind w:firstLine="70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firstLine="70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ЗАДАЧА 1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Файл Book.xls имеет размер 13824 байта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Сколько кластеров он будет занимать при сохранении в: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/>
            </w:pPr>
            <w:r>
              <w:rPr>
                <w:sz w:val="28"/>
              </w:rPr>
              <w:t>fat 16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144905573" r:id="rId72"/>
              </w:objec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fat 32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627614435" r:id="rId74"/>
              </w:object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(Размер кластера в fat 16 составляет 32 Кбайта, а в fat 32 - 4 Кбайта)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Сколько останется неиспользованного места в кластере в: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fat 16?..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984353046" r:id="rId76"/>
              </w:objec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fat 32?..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398467817" r:id="rId78"/>
              </w:object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ЗАДАЧА 2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Файл Презентация.ppt имеет размер 16,8 Мбайт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Какое количество кластеров он будет занимать при сохранении...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в fat 16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5pt;height:18pt" filled="f" o:ole="">
                  <v:imagedata r:id="rId81" o:title=""/>
                </v:shape>
                <o:OLEObject Type="Embed" ProgID="" ShapeID="ole_rId80" DrawAspect="Content" ObjectID="_1260710089" r:id="rId80"/>
              </w:objec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в fat 32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1916558031" r:id="rId82"/>
              </w:object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(Размеры кластера те же)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Сколько неиспользованного места останется в кластере при использовании в: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таблицы fat 16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18pt" filled="f" o:ole="">
                  <v:imagedata r:id="rId85" o:title=""/>
                </v:shape>
                <o:OLEObject Type="Embed" ProgID="" ShapeID="ole_rId84" DrawAspect="Content" ObjectID="_2061747296" r:id="rId84"/>
              </w:objec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таблицы fat 32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 w:dxaOrig="9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5pt;height:18pt" filled="f" o:ole="">
                  <v:imagedata r:id="rId87" o:title=""/>
                </v:shape>
                <o:OLEObject Type="Embed" ProgID="" ShapeID="ole_rId86" DrawAspect="Content" ObjectID="_1096897149" r:id="rId86"/>
              </w:objec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t>Какую систему предпочтительнее использовать и почему?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firstLine="702"/>
              <w:rPr>
                <w:sz w:val="28"/>
              </w:rPr>
            </w:pPr>
            <w:r>
              <w:rPr>
                <w:sz w:val="28"/>
              </w:rPr>
              <w:object>
                <v:shape id="control_shape_3" o:allowincell="t" style="width:173.15pt;height:122.9pt" type="#_x0000_t75"/>
                <w:control r:id="rId88" w:name="HTMLTextArea3" w:shapeid="control_shape_3"/>
              </w:object>
            </w:r>
          </w:p>
        </w:tc>
      </w:tr>
      <w:tr>
        <w:trPr/>
        <w:tc>
          <w:tcPr>
            <w:tcW w:w="10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firstLine="702"/>
              <w:rPr/>
            </w:pPr>
            <w:r>
              <w:rPr>
                <w:b/>
                <w:bCs/>
                <w:i/>
                <w:iCs/>
                <w:sz w:val="28"/>
                <w:szCs w:val="48"/>
              </w:rPr>
              <w:t>Практическое задание</w:t>
            </w:r>
            <w:r>
              <w:rPr>
                <w:sz w:val="28"/>
              </w:rPr>
              <w:t xml:space="preserve"> </w:t>
            </w:r>
          </w:p>
          <w:tbl>
            <w:tblPr>
              <w:tblW w:w="99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6"/>
              <w:gridCol w:w="4309"/>
            </w:tblGrid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t>Фамилия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object w:dxaOrig="990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49.5pt;height:18pt" filled="f" o:ole="">
                        <v:imagedata r:id="rId90" o:title=""/>
                      </v:shape>
                      <o:OLEObject Type="Embed" ProgID="" ShapeID="ole_rId89" DrawAspect="Content" ObjectID="_1476323920" r:id="rId89"/>
                    </w:object>
                  </w:r>
                </w:p>
              </w:tc>
            </w:tr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t>Имя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object w:dxaOrig="990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49.5pt;height:18pt" filled="f" o:ole="">
                        <v:imagedata r:id="rId92" o:title=""/>
                      </v:shape>
                      <o:OLEObject Type="Embed" ProgID="" ShapeID="ole_rId91" DrawAspect="Content" ObjectID="_1372728302" r:id="rId91"/>
                    </w:object>
                  </w:r>
                </w:p>
              </w:tc>
            </w:tr>
            <w:tr>
              <w:trPr/>
              <w:tc>
                <w:tcPr>
                  <w:tcW w:w="99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йдите информацию о характеристиках ПК: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vanish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Объем оперативной памяти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object w:dxaOrig="990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49.5pt;height:18pt" filled="f" o:ole="">
                        <v:imagedata r:id="rId94" o:title=""/>
                      </v:shape>
                      <o:OLEObject Type="Embed" ProgID="" ShapeID="ole_rId93" DrawAspect="Content" ObjectID="_862492524" r:id="rId93"/>
                    </w:object>
                  </w:r>
                </w:p>
              </w:tc>
            </w:tr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Объем жесткого (их) диска (ов)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object>
                      <v:shape id="control_shape_4" o:allowincell="t" style="width:173.15pt;height:122.9pt" type="#_x0000_t75"/>
                      <w:control r:id="rId95" w:name="HTMLTextArea2" w:shapeid="control_shape_4"/>
                    </w:object>
                  </w:r>
                </w:p>
              </w:tc>
            </w:tr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Подключенные к ПК устройства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object>
                      <v:shape id="control_shape_5" o:allowincell="t" style="width:173.15pt;height:122.9pt" type="#_x0000_t75"/>
                      <w:control r:id="rId96" w:name="HTMLTextArea1" w:shapeid="control_shape_5"/>
                    </w:object>
                  </w:r>
                </w:p>
              </w:tc>
            </w:tr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t>4. Фирма - изготовитель процессора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object w:dxaOrig="990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49.5pt;height:18pt" filled="f" o:ole="">
                        <v:imagedata r:id="rId98" o:title=""/>
                      </v:shape>
                      <o:OLEObject Type="Embed" ProgID="" ShapeID="ole_rId97" DrawAspect="Content" ObjectID="_526925892" r:id="rId97"/>
                    </w:object>
                  </w:r>
                </w:p>
              </w:tc>
            </w:tr>
            <w:tr>
              <w:trPr/>
              <w:tc>
                <w:tcPr>
                  <w:tcW w:w="99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  <w:t>(за каждый правильный ответ – 1 балл)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gor2.narod.ru/" TargetMode="External"/><Relationship Id="rId3" Type="http://schemas.openxmlformats.org/officeDocument/2006/relationships/hyperlink" Target="http://evogor2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evogor2.narod.ru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2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5.wmf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4.wmf"/><Relationship Id="rId41" Type="http://schemas.openxmlformats.org/officeDocument/2006/relationships/control" Target="activeX/activeX1.xml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5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4.wmf"/><Relationship Id="rId70" Type="http://schemas.openxmlformats.org/officeDocument/2006/relationships/control" Target="activeX/activeX2.xml"/><Relationship Id="rId71" Type="http://schemas.openxmlformats.org/officeDocument/2006/relationships/control" Target="activeX/activeX3.xml"/><Relationship Id="rId72" Type="http://schemas.openxmlformats.org/officeDocument/2006/relationships/oleObject" Target="embeddings/oleObject28.bin"/><Relationship Id="rId73" Type="http://schemas.openxmlformats.org/officeDocument/2006/relationships/image" Target="media/image2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0.wmf"/><Relationship Id="rId88" Type="http://schemas.openxmlformats.org/officeDocument/2006/relationships/control" Target="activeX/activeX4.xml"/><Relationship Id="rId89" Type="http://schemas.openxmlformats.org/officeDocument/2006/relationships/oleObject" Target="embeddings/oleObject36.bin"/><Relationship Id="rId90" Type="http://schemas.openxmlformats.org/officeDocument/2006/relationships/image" Target="media/image1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1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11.wmf"/><Relationship Id="rId95" Type="http://schemas.openxmlformats.org/officeDocument/2006/relationships/control" Target="activeX/activeX5.xml"/><Relationship Id="rId96" Type="http://schemas.openxmlformats.org/officeDocument/2006/relationships/control" Target="activeX/activeX6.xml"/><Relationship Id="rId97" Type="http://schemas.openxmlformats.org/officeDocument/2006/relationships/oleObject" Target="embeddings/oleObject39.bin"/><Relationship Id="rId98" Type="http://schemas.openxmlformats.org/officeDocument/2006/relationships/image" Target="media/image11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6:00Z</dcterms:created>
  <dc:creator>60</dc:creator>
  <dc:description/>
  <dc:language>en-US</dc:language>
  <cp:lastModifiedBy>60</cp:lastModifiedBy>
  <dcterms:modified xsi:type="dcterms:W3CDTF">2004-05-14T09:56:00Z</dcterms:modified>
  <cp:revision>1</cp:revision>
  <dc:subject/>
  <dc:title>Урок-зачет</dc:title>
</cp:coreProperties>
</file>