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рок-самостоятельная рабо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Тема:  «Текстовый редактор»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</w:t>
      </w:r>
      <w:r>
        <w:rPr>
          <w:b/>
          <w:bCs/>
          <w:i/>
          <w:iCs/>
          <w:sz w:val="28"/>
        </w:rPr>
        <w:t xml:space="preserve">: </w:t>
      </w:r>
      <w:r>
        <w:rPr>
          <w:sz w:val="28"/>
        </w:rPr>
        <w:t>Сегодня на уроке  у вас будет самостоятельная работа по теме: «Текстовый редактор». План урока следующий: сначала вы в течение 10 мин мы повторим основные вопросы по теме «Текстовый редактор», а затем на странице в Интернете вы проходите три теста. За каждый тест вы получите по оценке. Все понятно?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  <w:t>Подготовка к самостоятельной работе (5-10 мин)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  Давайте с вами вспомним, что такое текстовый редактор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рограмма, предназначенная  для работы с текстовой информацией в процессе делопроизводства, редакционно-издательской деятельности и др.</w:t>
      </w:r>
    </w:p>
    <w:p>
      <w:pPr>
        <w:pStyle w:val="Normal"/>
        <w:ind w:firstLine="702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Что является устройством ввода текстовой информации?</w:t>
      </w:r>
    </w:p>
    <w:p>
      <w:pPr>
        <w:pStyle w:val="Normal"/>
        <w:ind w:firstLine="702"/>
        <w:rPr/>
      </w:pPr>
      <w:r>
        <w:rPr>
          <w:b/>
          <w:bCs/>
          <w:sz w:val="28"/>
        </w:rPr>
        <w:t>Ученики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 Клавиатура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Что является устройством вывода текстовой информации?</w:t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Экран дисплеи.</w:t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Что является основными функциями текстового редактора?</w:t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Создание, редактирование, сохранение, печать текстов.</w:t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Чем при наборе текста одно слово отделяется от другого?</w:t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Пробелом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Какая клавиша используется для удаления неверно набранного символа?</w:t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  <w:lang w:val="en-US"/>
        </w:rPr>
        <w:t>DELETE</w:t>
      </w:r>
      <w:r>
        <w:rPr>
          <w:sz w:val="28"/>
        </w:rPr>
        <w:t>.</w:t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Что меняется в процессе форматирования текста?</w:t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Расположение текста.</w:t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Что называется гипертекстом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Способ организации текстовой информации, внутри которой установлены смысловые связи между ее различными фрагментами.</w:t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Что нужно указать, при считывании текстового файла с диска?</w:t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Имя файла.</w:t>
      </w:r>
    </w:p>
    <w:p>
      <w:pPr>
        <w:pStyle w:val="Normal"/>
        <w:ind w:firstLine="702"/>
        <w:rPr>
          <w:sz w:val="28"/>
          <w:u w:val="single"/>
        </w:rPr>
      </w:pPr>
      <w:r>
        <w:rPr>
          <w:sz w:val="28"/>
          <w:u w:val="single"/>
        </w:rPr>
        <w:t>Самостоятельная работа за компьютерами (20-25 мин)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 </w:t>
      </w:r>
      <w:r>
        <w:rPr>
          <w:sz w:val="28"/>
        </w:rPr>
        <w:t xml:space="preserve">Итак, мы с вами повторили основные вопросы по текстовому редактору. А теперь садитесь за компьютеры, заходите в Интернет на страницу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tatian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показывает на демонстрационном экране документ </w:t>
      </w:r>
      <w:r>
        <w:rPr>
          <w:sz w:val="28"/>
          <w:lang w:val="en-US"/>
        </w:rPr>
        <w:t>Word</w:t>
      </w:r>
      <w:r>
        <w:rPr>
          <w:sz w:val="28"/>
        </w:rPr>
        <w:t xml:space="preserve">/ </w:t>
      </w:r>
      <w:r>
        <w:rPr>
          <w:sz w:val="28"/>
          <w:lang w:val="en-US"/>
        </w:rPr>
        <w:t>narod</w:t>
      </w:r>
      <w:r>
        <w:rPr>
          <w:sz w:val="28"/>
        </w:rPr>
        <w:t>.</w:t>
      </w:r>
      <w:r>
        <w:rPr>
          <w:sz w:val="28"/>
          <w:lang w:val="en-US"/>
        </w:rPr>
        <w:t>doc</w:t>
      </w:r>
      <w:r>
        <w:rPr>
          <w:sz w:val="28"/>
        </w:rPr>
        <w:t>/ с именем сайта)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Заходят в Интернет на страницу 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tatian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 Учащиеся видят ее в следующем виде: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  <w:drawing>
          <wp:inline distT="0" distB="0" distL="0" distR="0">
            <wp:extent cx="336042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79" t="57751" r="28270" b="2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С помощью левой кнопки мыши нажмите на ссылку «Тест 1».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  <w:drawing>
          <wp:inline distT="0" distB="0" distL="0" distR="0">
            <wp:extent cx="5593080" cy="301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2230" r="5754" b="1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В этом тесте вы должны из предложенных ответов выделить галочкой  один верный ответ. 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Отвечают на вопросы теста. Выделяют галочкой уже существующие правильные ответы.</w:t>
      </w:r>
    </w:p>
    <w:p>
      <w:pPr>
        <w:pStyle w:val="Normal"/>
        <w:ind w:firstLine="702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осле ответов на все 10 вопросов теста, внизу страницы, нажмите кнопку «оценка». Вы увидите свои оценки, а в это время я пройду и проставлю их в журнал. Для перехода к следующему заданию нажмите вверху страницы кнопку «назад».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5151120" cy="289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9515" r="13261" b="1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 xml:space="preserve">После ответа на все вопросы теста нажимают кнопку «оценка», появляется их оценка. Затем вверху страницы нажимают кнопку «назад». 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Теперь  выберите «Тест 2»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Переходят по ссылки к тесту 2.</w:t>
      </w:r>
    </w:p>
    <w:p>
      <w:pPr>
        <w:pStyle w:val="Normal"/>
        <w:ind w:firstLine="702"/>
        <w:rPr>
          <w:b/>
          <w:b/>
          <w:bCs/>
          <w:i/>
          <w:i/>
          <w:iCs/>
          <w:sz w:val="28"/>
        </w:rPr>
      </w:pPr>
      <w:r>
        <w:rPr>
          <w:sz w:val="28"/>
        </w:rPr>
        <w:drawing>
          <wp:inline distT="0" distB="0" distL="0" distR="0">
            <wp:extent cx="5448300" cy="309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1014" r="8253" b="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В этом тесте вам нужно в пустых ячейках самим написать ответы на вопросы. </w:t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Отвечают на вопросы теста. В пустые ячейки вписывают ответы.</w:t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После ответов на все 10 вопросов теста, внизу страницы, нажмите кнопку «оценка». Вы увидите свои оценки, а в это время я пройду и проставлю их в журнал. Для перехода к следующему заданию нажмите вверху страницы кнопку «назад».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  <w:drawing>
          <wp:inline distT="0" distB="0" distL="0" distR="0">
            <wp:extent cx="5349240" cy="281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0806" r="9931" b="1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 xml:space="preserve">После ответа на все вопросы теста нажимают кнопку «оценка», появляется их оценка. Затем вверху страницы нажимают кнопку «назад». 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Теперь  выберите «Тест 6»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Переходят по ссылки к тесту 6.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  <w:drawing>
          <wp:inline distT="0" distB="0" distL="0" distR="0">
            <wp:extent cx="5448300" cy="234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4038" r="8253" b="2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В этом тесте вы должны в левую колонку  написать ответ на заданный вопрос. Справа вы видите подсказки, которые будут исчезать, когда в ответе будут появляться правильные слова. 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Отвечают на вопрос теста. Вписывают правильные ответы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После ответа на вопрос теста, внизу страницы, нажмите кнопку «оценка». </w:t>
      </w:r>
    </w:p>
    <w:p>
      <w:pPr>
        <w:pStyle w:val="2"/>
        <w:rPr/>
      </w:pPr>
      <w:r>
        <w:rPr/>
        <w:t>Вы увидите свои оценки, а в это время я пройду и проставлю их в журнал. Для перехода к следующему заданию нажмите вверху страницы кнопку «назад».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  <w:drawing>
          <wp:inline distT="0" distB="0" distL="0" distR="0">
            <wp:extent cx="5394960" cy="220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3773" r="9094" b="26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 xml:space="preserve">После ответа на все вопросы теста нажимают кнопку «оценка», появляется их оценка. 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Теперь  выходите из интернета и открываем на рабочем столе документ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«</w:t>
      </w:r>
      <w:r>
        <w:rPr>
          <w:sz w:val="28"/>
          <w:lang w:val="en-US"/>
        </w:rPr>
        <w:t>Tekst</w:t>
      </w:r>
      <w:r>
        <w:rPr>
          <w:sz w:val="28"/>
        </w:rPr>
        <w:t xml:space="preserve">», в нем есть текст, вам нужно отформатировать текст так, чтобы получилась буква «Е». 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  <w:drawing>
          <wp:inline distT="0" distB="0" distL="0" distR="0">
            <wp:extent cx="2430780" cy="173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853" t="15395" r="18921" b="30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 xml:space="preserve">Ученики: </w:t>
      </w:r>
      <w:r>
        <w:rPr>
          <w:sz w:val="28"/>
        </w:rPr>
        <w:t xml:space="preserve"> Открывают на рабочем столе документ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«</w:t>
      </w:r>
      <w:r>
        <w:rPr>
          <w:sz w:val="28"/>
          <w:lang w:val="en-US"/>
        </w:rPr>
        <w:t>Tekst</w:t>
      </w:r>
      <w:r>
        <w:rPr>
          <w:sz w:val="28"/>
        </w:rPr>
        <w:t xml:space="preserve">», и начинают форматировать текст, чтобы получилась буква «Е». 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  <w:drawing>
          <wp:inline distT="0" distB="0" distL="0" distR="0">
            <wp:extent cx="2720340" cy="2623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686" t="19603" r="22436" b="2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Итак, ребята, заканчивайте самостоятельную работу. Проходит и просматривает самостоятельные работы учащихся и ставит соответствующие оценки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Ребята, вы хорошо справились с заданиями и получили оценки, которые вы видите на демонстрационном экране.  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  <w:drawing>
          <wp:inline distT="0" distB="0" distL="0" distR="0">
            <wp:extent cx="529590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0850" r="28270" b="5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rPr>
          <w:sz w:val="28"/>
          <w:u w:val="single"/>
        </w:rPr>
      </w:pPr>
      <w:r>
        <w:rPr>
          <w:sz w:val="28"/>
        </w:rPr>
        <w:t>На этом наш урок окончен. До свидания</w:t>
      </w:r>
    </w:p>
    <w:p>
      <w:pPr>
        <w:pStyle w:val="Normal"/>
        <w:ind w:firstLine="70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ian-prac.narod.ru/" TargetMode="External"/><Relationship Id="rId3" Type="http://schemas.openxmlformats.org/officeDocument/2006/relationships/hyperlink" Target="http://tatian-prac.naro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59:00Z</dcterms:created>
  <dc:creator>60</dc:creator>
  <dc:description/>
  <dc:language>en-US</dc:language>
  <cp:lastModifiedBy>60</cp:lastModifiedBy>
  <dcterms:modified xsi:type="dcterms:W3CDTF">2004-05-14T09:59:00Z</dcterms:modified>
  <cp:revision>1</cp:revision>
  <dc:subject/>
  <dc:title>Урок-самостоятельная работа</dc:title>
</cp:coreProperties>
</file>