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Урок –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 Основы логики и логические основы компьютера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Сегодня у вас на уроке будет контрольная работа по теме «Логика». Вы должны будете показать мне свои знания по данной теме. План нашего урока таков: сейчас вы возьмете свои учебники и повторите основные определения, которые даны в этой главе. Затем вы сядете за свои компьютеры и мы приступим к работе. За каждый правильно набранный вами ответ вы будете получать балл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Но для начала я вам напомню некоторые правила оформления: между словами один пробел, запятая ставится сразу после слова, только потом ставится пробел и печатается новое слово, дефис ставится: слово пробел, затем дефис опять пробел и следующее слово. Ответ вы набираете только прописными буквами. Иначе компьютер не будет считать вам баллы, даже если ответ правильный. Так, что будьте внимательны. Начнем. 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Практическая работа за компьютерами (20-25 мин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Садитесь за ваши компьютеры, посмотрите на доску здесь я написала вам адрес: сетевое окружение/</w:t>
      </w:r>
      <w:r>
        <w:rPr>
          <w:bCs/>
          <w:sz w:val="28"/>
          <w:lang w:val="en-US"/>
        </w:rPr>
        <w:t>teach</w:t>
      </w:r>
      <w:r>
        <w:rPr>
          <w:bCs/>
          <w:sz w:val="28"/>
        </w:rPr>
        <w:t xml:space="preserve"> 208/ диск 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>/ Огородников/</w:t>
      </w:r>
      <w:r>
        <w:rPr>
          <w:bCs/>
          <w:sz w:val="28"/>
          <w:lang w:val="en-US"/>
        </w:rPr>
        <w:t>evo</w:t>
      </w:r>
      <w:r>
        <w:rPr>
          <w:bCs/>
          <w:sz w:val="28"/>
        </w:rPr>
        <w:t xml:space="preserve"> 2003/ Практика/ Канищева/ </w:t>
      </w:r>
      <w:r>
        <w:rPr>
          <w:bCs/>
          <w:sz w:val="28"/>
          <w:lang w:val="en-US"/>
        </w:rPr>
        <w:t>oc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test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>Ученики:</w:t>
      </w:r>
      <w:r>
        <w:rPr>
          <w:bCs/>
          <w:sz w:val="28"/>
        </w:rPr>
        <w:t xml:space="preserve"> Садятся за компьютеры, открывают документ «</w:t>
      </w:r>
      <w:r>
        <w:rPr>
          <w:bCs/>
          <w:sz w:val="28"/>
          <w:lang w:val="en-US"/>
        </w:rPr>
        <w:t>oc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test</w:t>
      </w:r>
      <w:r>
        <w:rPr>
          <w:bCs/>
          <w:sz w:val="28"/>
        </w:rPr>
        <w:t xml:space="preserve">». </w:t>
      </w:r>
      <w:r>
        <w:rPr>
          <w:bCs/>
          <w:sz w:val="28"/>
        </w:rPr>
        <w:drawing>
          <wp:inline distT="0" distB="0" distL="0" distR="0">
            <wp:extent cx="573786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216" r="10885" b="1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Приступим к нашей контрольной работе, все готовы. Внимание вначале зарегистрируйтесь, если вы сидите по двое за одним компьютером, то впишите две фамилии. В зеленом поле вместо звездочек нужно набрать ответ, небольшая подсказка количество звездочек соответствует количеству букв в ответе. Вы стираете звездочки и на их месте набираете ответ. Например давайте рассмотрим первое предложени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Наука о формах и способах мышления - ******», какое слово зашифровано здесь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еники:</w:t>
      </w:r>
      <w:r>
        <w:rPr>
          <w:bCs/>
          <w:sz w:val="28"/>
        </w:rPr>
        <w:t xml:space="preserve"> Логика (Самостоятельно набирают ответ первого предложения 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Теперь по аналогии выполняете самостоятельно следующие задани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екст заданий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Наука о формах и способах мышления - 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Форма мышления, фиксирующая основные, существенные признаки объекта - *******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3. Форма мышления, в которой что-либо утверждается или отрицается о свойствах реальных предметов и отношениях между ними - *******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4. На основании простых высказываний могут быть построены ********* 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 Форма мышления, с помощью которой из одного или нескольких суждений  может быть получено новое суждение - *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 Значения логических переменных - ****** и 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 Объединение двух или более высказываний в одно с помощью союза "и" называется 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. Объединение двух или более высказываний с помощью союза "или" называется 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9. Присоединение частицы "не" к высказыванию называется 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. Каждое составное высказывание можно выразить в виде *********** 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1. Для каждого логического выражения можно построить таблицу **********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12. Логические выражения, у которых последние столбцы таблиц истинности совпадают,  называются *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3. Логическая функция образуется соединением двух высказываний в одно с помощью оборота речи "если…, то…" называется 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4. Логическое равенство или ***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5. Закон ********* А=А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6. Высказывание не может быть одновременно истинным и ложным - закон **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7. Высказывание может быть либо истинным, либо ложным, третьего не дано - закон ********** 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8. Если дважды отрицать некоторое высказывание, то в результате получим исходное высказывание - закон ******** 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9. А&amp;В=В&amp;А закон ***************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. (А&amp;В)&amp;С=А&amp;(В&amp;С) закон ****************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21. (А&amp;В)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>(А&amp;С)=А&amp;(В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>С) закон ****************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Наша контрольная работа окончена, я даю вам несколько минут, чтобы вы проверили себя. Посмотрите сколько очков вы набрали и какую оценку заработал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еники:</w:t>
      </w:r>
      <w:r>
        <w:rPr>
          <w:bCs/>
          <w:sz w:val="28"/>
        </w:rPr>
        <w:t xml:space="preserve"> Проверяют орфографию и оформление, исправляя свои ошиб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Просматривает работы учащихся и ставит оценки в соответстующие ячейки таблицы, в файл </w:t>
      </w:r>
      <w:r>
        <w:rPr>
          <w:bCs/>
          <w:sz w:val="28"/>
          <w:lang w:val="en-US"/>
        </w:rPr>
        <w:t>ocenka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xls</w:t>
      </w:r>
      <w:r>
        <w:rPr>
          <w:bCs/>
          <w:sz w:val="28"/>
        </w:rPr>
        <w:t>, показывая все на демонстрационном экране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drawing>
          <wp:inline distT="0" distB="0" distL="0" distR="0">
            <wp:extent cx="405384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504" r="15822" b="1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Ребята, сядьте за центральные столы. Давайте подведем наши итоги. Внимание правильные ответы: (перечисляет их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логи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поняти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высказывани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составные высказыва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умозаключени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истина и ложь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конъюнкц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дизъюнкц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инверс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логического выраже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истинн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равносильны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импликацией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эквивалентность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А=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непротивореч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исключения третьего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двойного отрица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закон коммутативн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закон ассоциативн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color w:val="000000"/>
          <w:sz w:val="28"/>
        </w:rPr>
        <w:t>закон дистрибу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bCs/>
          <w:sz w:val="28"/>
        </w:rPr>
        <w:t xml:space="preserve"> Посмотрите на демонстрационный экран. Здесь вы видите кто как справился с заданием и какую оценку он получил сегодня на уроке. Некоторые справились с работой отлично, остальные получили хорошие оценки это значит, что нужно поработать дополнительно, чтобы результаты их улучшились. Обратите внимание в дальнейшем на свои недочеты в знаниях и умениях. На этом наш урок окончен. До свидания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07:00Z</dcterms:created>
  <dc:creator>60</dc:creator>
  <dc:description/>
  <dc:language>en-US</dc:language>
  <cp:lastModifiedBy>60</cp:lastModifiedBy>
  <dcterms:modified xsi:type="dcterms:W3CDTF">2004-05-14T10:07:00Z</dcterms:modified>
  <cp:revision>2</cp:revision>
  <dc:subject/>
  <dc:title>Урок – контрольная работа</dc:title>
</cp:coreProperties>
</file>