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  <w:t>Тема урока «Заполнение базы данных с помощью формы»</w:t>
      </w: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Форма урока «Работа с базой данных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итель: </w:t>
      </w:r>
      <w:r>
        <w:rPr>
          <w:color w:val="333399"/>
        </w:rPr>
        <w:t>Здравствуйте, сегодня урок информатики у вас проведу я. Меня зовут Наталья Александровна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итель: </w:t>
      </w:r>
      <w:r>
        <w:rPr>
          <w:color w:val="333399"/>
        </w:rPr>
        <w:t xml:space="preserve">При работе с большими объемами информации, необходимо четко структурировать ее, создавать архивы и хранилища. При этом информация должна храниться в таком виде, чтобы ее не только было удобно хранить, но и работать с ней: искать нужные данные, добавлять новую информацию и удалять старую. Скажите, какая форма структурирования позволяет нам хранить информацию в удобном виде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</w:rPr>
        <w:t>Базы дан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итель: </w:t>
      </w:r>
      <w:r>
        <w:rPr>
          <w:color w:val="333399"/>
        </w:rPr>
        <w:t xml:space="preserve"> Что такое база данных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</w:rPr>
        <w:t xml:space="preserve"> Это организованная совокупность данных, предназначенная для длительного хранения и постоянного применения</w:t>
      </w:r>
      <w:r>
        <w:rPr>
          <w:rStyle w:val="FootnoteCharacters"/>
          <w:rStyle w:val="FootnoteAnchor"/>
          <w:color w:val="333399"/>
        </w:rPr>
        <w:footnoteReference w:id="2"/>
      </w:r>
      <w:r>
        <w:rPr>
          <w:color w:val="333399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итель: </w:t>
      </w:r>
      <w:r>
        <w:rPr>
          <w:color w:val="333399"/>
        </w:rPr>
        <w:t xml:space="preserve">Какие прикладные программы позволяют работать  с базами данных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  <w:lang w:val="en-US"/>
        </w:rPr>
        <w:t>FoxPro</w:t>
      </w:r>
      <w:r>
        <w:rPr>
          <w:color w:val="333399"/>
        </w:rPr>
        <w:t xml:space="preserve">, </w:t>
      </w:r>
      <w:r>
        <w:rPr>
          <w:color w:val="333399"/>
          <w:lang w:val="en-US"/>
        </w:rPr>
        <w:t>Access</w:t>
      </w:r>
      <w:r>
        <w:rPr>
          <w:color w:val="33339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итель: </w:t>
      </w:r>
      <w:r>
        <w:rPr>
          <w:color w:val="333399"/>
        </w:rPr>
        <w:t xml:space="preserve"> С какой программой вы работали при создании БД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  <w:lang w:val="en-US"/>
        </w:rPr>
        <w:t>Access</w:t>
      </w:r>
      <w:r>
        <w:rPr>
          <w:color w:val="33339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итель: </w:t>
      </w:r>
      <w:r>
        <w:rPr>
          <w:color w:val="333399"/>
        </w:rPr>
        <w:t xml:space="preserve"> Давайте вспомним, с какими основными объектами работает </w:t>
      </w:r>
      <w:r>
        <w:rPr>
          <w:color w:val="333399"/>
          <w:lang w:val="en-US"/>
        </w:rPr>
        <w:t>Access</w:t>
      </w:r>
      <w:r>
        <w:rPr>
          <w:color w:val="333399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</w:rPr>
        <w:t>Таблицы, запросы, отчеты, форм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Что такое таблица? В чем ее назначение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</w:rPr>
        <w:t>Структура данных, состоящая из столбцов и строк. В таблице хранится вся информация БД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итель: </w:t>
      </w:r>
      <w:r>
        <w:rPr>
          <w:color w:val="333399"/>
        </w:rPr>
        <w:t xml:space="preserve"> Что такое строка БД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</w:rPr>
        <w:t>Строка в БД – это запись. Она содержит всю информацию об одном объект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Что такое столбце в БД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</w:rPr>
        <w:t>Это поле. Поле содержит названия свойств всех объектов. В одном поле содержится информация об одном признаке всех объектов БД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Что такое запрос? В чем назначение запроса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 </w:t>
      </w:r>
      <w:r>
        <w:rPr>
          <w:color w:val="333399"/>
        </w:rPr>
        <w:t>Запрос – это таблица, содержащая критерии для поиска необходимых записей из БД. Необходима для поиска и выбора только той информации, которая отвечает критерия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итель: </w:t>
      </w:r>
      <w:r>
        <w:rPr>
          <w:color w:val="333399"/>
        </w:rPr>
        <w:t xml:space="preserve"> Что такое отчет? В чем его назначение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</w:rPr>
        <w:t>Отчет – это представление информации из БД в удобном для чтения вид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итель: </w:t>
      </w:r>
      <w:r>
        <w:rPr>
          <w:color w:val="333399"/>
        </w:rPr>
        <w:t xml:space="preserve"> Что такое форма? В чем ее назначение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</w:rPr>
        <w:t>Форма – это специальный «бланк», который содержит названия полей таблицы и поля для ввода соответствующих значений. Нужна для удобства заполнения БД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итель: </w:t>
      </w:r>
      <w:r>
        <w:rPr>
          <w:color w:val="333399"/>
        </w:rPr>
        <w:t xml:space="preserve"> Сегодня вы будете работать с готовой БД «Компьютеры». Некая фирма по продаже компьютеров и комплектующих составляет базу данных всей имеющейся продукции. Она реализует различные виды компьютерной техники: компьютеры, ноутбуки, периферийное оборудование, модули памяти, системные платы, процессоры, видео- и звуковые карты и т.д.   При этом в базе указывается не только наименование товара, но и его характеристики. Так как в продажу поступают различные комплектующие, которые имеют различные характеристики, в базе должны быть предусмотрены поля для каждого свойства: мощность, емкость, тип  и т.д. Какие характеристики должны указываться, например, для процессор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еник:</w:t>
      </w:r>
      <w:r>
        <w:rPr>
          <w:color w:val="333399"/>
        </w:rPr>
        <w:t xml:space="preserve"> Тактовая частота, тип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А какие характеристики должны указываться, например, для </w:t>
      </w:r>
      <w:r>
        <w:rPr>
          <w:color w:val="333399"/>
          <w:lang w:val="en-US"/>
        </w:rPr>
        <w:t>CD</w:t>
      </w:r>
      <w:r>
        <w:rPr>
          <w:color w:val="333399"/>
        </w:rPr>
        <w:t>-привод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еник:</w:t>
      </w:r>
      <w:r>
        <w:rPr>
          <w:color w:val="333399"/>
        </w:rPr>
        <w:t xml:space="preserve"> Скорость, возможность запис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Какие характеристики должны указываться, например, для принтер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еник:</w:t>
      </w:r>
      <w:r>
        <w:rPr>
          <w:color w:val="333399"/>
        </w:rPr>
        <w:t xml:space="preserve"> Тип принтера (струйный, лазерный), цветной/черно-белый, качество печати (точек на дюйм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Таким образом, для различных видов продукции будут заполняться только определенные поля. Но база должна содержать всю информацию. Значит, она содержит общую таблицу, в которую заносятся все товары, поступающие в продажу. В этой таблице записаны коды товаров и их виды.  А для каждого вида оборудования есть своя отдельная таблица, где уже указаны все характеристики для этого продукта. Например, отдельная таблица о периферийных устройствах, комплектующих, программному обеспечению  и т.д. Также для ввода информации об определенной продукции созданы специальные формы.. Отдельная форма для ввода информации о компьютерах, справочной литературе, комплектующих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База данных «Компьютеры», с которой вы будете сегодня работать,  имеет 7 различных форм для заполнения. Формы соответствуют виду продукции: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Компьютеры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Комплектующие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Сетевое оборудование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Периферия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Память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Программное обеспечение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Справочная литература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Вам будет дан список продуктов, которые надо внести в базу данных. Каждый из вас будет заполнять только одну форму. Поэтому вам придется выбирать из всего списка  только те товары, которые соответствуют вашему заданию. Кроме того, на форме будет поля, в которое необходимо будет ввести вашу фамилию. 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Продукт каждого вида имеет свой уникальный номер – код товара. На форме он называется – инвентарный номер. Причем для каждого вида он трехзначный и начинается с определенной цифры: 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Компьютеры</w:t>
        <w:tab/>
        <w:tab/>
        <w:tab/>
        <w:t>100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Комплектующие</w:t>
        <w:tab/>
        <w:tab/>
        <w:t>200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Периферия</w:t>
        <w:tab/>
        <w:tab/>
        <w:tab/>
        <w:t>300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Программное обеспечение</w:t>
        <w:tab/>
        <w:t>400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Память</w:t>
        <w:tab/>
        <w:tab/>
        <w:tab/>
        <w:t>500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i/>
          <w:color w:val="333399"/>
        </w:rPr>
        <w:t>Сетевое оборудование</w:t>
        <w:tab/>
        <w:t>600</w:t>
        <w:tab/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i/>
          <w:color w:val="333399"/>
        </w:rPr>
        <w:t>Справочная литература</w:t>
        <w:tab/>
        <w:t>700</w:t>
      </w:r>
    </w:p>
    <w:p>
      <w:pPr>
        <w:pStyle w:val="Normal"/>
        <w:spacing w:lineRule="auto" w:line="360"/>
        <w:jc w:val="both"/>
        <w:rPr>
          <w:i/>
          <w:i/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База уже частично заполнена, поэтому при ее заполнении нужно обращать внимание на последний код, который был введен. Например, если есть код 102, то надо начинать с 103, 104 и т.д.</w:t>
      </w:r>
    </w:p>
    <w:p>
      <w:pPr>
        <w:pStyle w:val="Normal"/>
        <w:spacing w:lineRule="auto" w:line="360"/>
        <w:jc w:val="both"/>
        <w:rPr>
          <w:color w:val="333399"/>
          <w:u w:val="single"/>
        </w:rPr>
      </w:pPr>
      <w:r>
        <w:rPr>
          <w:color w:val="333399"/>
          <w:u w:val="single"/>
        </w:rPr>
        <w:t>Оцениваться ваша работа будет по следующим критер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Количество правильно внесенных в базу наименований. Правильное указание характеристик соответствующего наименования товара. Указание фамилии заполняющего определенные поля баз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99"/>
        </w:rPr>
        <w:t xml:space="preserve">База данных должна быть доступна на вашем сайте. Если у вас его нет, то сайт надо создать. Зайдите на сайт </w:t>
      </w:r>
      <w:r>
        <w:rPr>
          <w:rFonts w:cs="Tahoma" w:ascii="Tahoma" w:hAnsi="Tahoma"/>
          <w:b/>
          <w:color w:val="333399"/>
          <w:lang w:val="en-US"/>
        </w:rPr>
        <w:t>narod</w:t>
      </w:r>
      <w:r>
        <w:rPr>
          <w:rFonts w:cs="Tahoma" w:ascii="Tahoma" w:hAnsi="Tahoma"/>
          <w:b/>
          <w:color w:val="333399"/>
        </w:rPr>
        <w:t>.</w:t>
      </w:r>
      <w:r>
        <w:rPr>
          <w:rFonts w:cs="Tahoma" w:ascii="Tahoma" w:hAnsi="Tahoma"/>
          <w:b/>
          <w:color w:val="333399"/>
          <w:lang w:val="en-US"/>
        </w:rPr>
        <w:t>ru</w:t>
      </w:r>
      <w:r>
        <w:rPr>
          <w:color w:val="333399"/>
        </w:rPr>
        <w:t xml:space="preserve"> и в </w:t>
      </w:r>
      <w:r>
        <w:rPr>
          <w:b/>
          <w:i/>
          <w:color w:val="333399"/>
        </w:rPr>
        <w:t>Мастерской</w:t>
      </w:r>
      <w:r>
        <w:rPr>
          <w:color w:val="333399"/>
        </w:rPr>
        <w:t xml:space="preserve"> создайте свой сайт по  предложенным шаблон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Сайт должен содержать стартовую страницу, на которой должна быть указана фамилия, имя учащегося, а также вид продукции, по которой им заполнялась база. Ссылка со стартовой страницы должна вызывать базу данных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амостоятельная работа учащихся (около 25 минут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Подведение итогов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Для чего нужна форма в БД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</w:rPr>
        <w:t>Для удобного заполнения таблицы. Для ввода информации в те поля, которые нужны для заполн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Как можно упростить ввод повторяющихся данных в таблицу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 xml:space="preserve">Ученик: </w:t>
      </w:r>
      <w:r>
        <w:rPr>
          <w:color w:val="333399"/>
        </w:rPr>
        <w:t>Создать поле со списком и указать в нем повторяющиеся знач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Какие трудности вызвала у вас работ с базой данных?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color w:val="333399"/>
        </w:rPr>
        <w:t>Учитель проверяет выполнение работы. Оценивает работу каждого ученика в соответствии с критериями оценк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11"/>
        <w:gridCol w:w="1700"/>
        <w:gridCol w:w="13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ону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+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Фами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верной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ценк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>
          <w:color w:val="333399"/>
        </w:rPr>
        <w:t>Оценка =  (</w:t>
      </w:r>
      <w:r>
        <w:rPr>
          <w:b/>
          <w:color w:val="333399"/>
        </w:rPr>
        <w:t>Кол-во товаров +  Кол-во верной информации + бонус) / 4</w:t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акин И.Г., Вараксин Г.С. Структурированный конспект базового курса информатики. М.: Лаборатория Базовых знаний,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22:00Z</dcterms:created>
  <dc:creator>Home PC</dc:creator>
  <dc:description/>
  <dc:language>en-US</dc:language>
  <cp:lastModifiedBy>60</cp:lastModifiedBy>
  <dcterms:modified xsi:type="dcterms:W3CDTF">2005-12-24T18:22:00Z</dcterms:modified>
  <cp:revision>2</cp:revision>
  <dc:subject/>
  <dc:title>Тема урока «Создание формы в БД»</dc:title>
</cp:coreProperties>
</file>