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ТВСКИЙ ПЕДАГОГ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МАТИЧЕСКИЙ ФАКУЛЬТЕТ</w:t>
      </w:r>
    </w:p>
    <w:p>
      <w:pPr>
        <w:pStyle w:val="Heading1"/>
        <w:rPr/>
      </w:pPr>
      <w:r>
        <w:rPr/>
        <w:t>КАФКДРА ИНФОРМАТИКИ И ПРИКЛАЖ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зачетного урока</w:t>
      </w:r>
    </w:p>
    <w:p>
      <w:pPr>
        <w:pStyle w:val="PlainText"/>
        <w:ind w:firstLine="720"/>
        <w:jc w:val="center"/>
        <w:rPr/>
      </w:pPr>
      <w:r>
        <w:rPr>
          <w:rFonts w:cs="Times New Roman" w:ascii="Times New Roman" w:hAnsi="Times New Roman"/>
          <w:sz w:val="40"/>
        </w:rPr>
        <w:t>Тема: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Понятия об издательских системах. </w:t>
      </w:r>
      <w:r>
        <w:rPr>
          <w:rFonts w:cs="Times New Roman" w:ascii="Times New Roman" w:hAnsi="Times New Roman"/>
          <w:sz w:val="40"/>
          <w:lang w:val="en-US"/>
        </w:rPr>
        <w:t>MS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  <w:lang w:val="en-US"/>
        </w:rPr>
        <w:t>Publisher</w:t>
      </w:r>
      <w:r>
        <w:rPr>
          <w:rFonts w:cs="Times New Roman" w:ascii="Times New Roman" w:hAnsi="Times New Roman"/>
          <w:sz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Студентка   5 курс в/о</w:t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Дроздова М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Методист</w:t>
      </w:r>
    </w:p>
    <w:p>
      <w:pPr>
        <w:pStyle w:val="Heading2"/>
        <w:ind w:left="4820" w:hanging="0"/>
        <w:rPr/>
      </w:pPr>
      <w:r>
        <w:rPr/>
        <w:t>Моисеев В.П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Преподаватель</w:t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Огородников Е.В.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декабря  2005 г.                   Класс 11 «А»               Номер урока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32"/>
        </w:rPr>
        <w:t xml:space="preserve">Тема: Понятия об издательских системах. </w:t>
      </w:r>
      <w:r>
        <w:rPr>
          <w:rFonts w:cs="Times New Roman" w:ascii="Times New Roman" w:hAnsi="Times New Roman"/>
          <w:sz w:val="32"/>
          <w:lang w:val="en-US"/>
        </w:rPr>
        <w:t>MS Publisher.</w:t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Цели урока.</w:t>
      </w:r>
    </w:p>
    <w:p>
      <w:pPr>
        <w:pStyle w:val="PlainText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ать понятие «издательских систем»;</w:t>
      </w:r>
    </w:p>
    <w:p>
      <w:pPr>
        <w:pStyle w:val="PlainTex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ь учащимся представления о структуре рекламных буклетов и технологии их составления;</w:t>
      </w:r>
    </w:p>
    <w:p>
      <w:pPr>
        <w:pStyle w:val="PlainText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знакомить с программой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lishe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PlainTex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ить умение при работе с текстом;</w:t>
      </w:r>
    </w:p>
    <w:p>
      <w:pPr>
        <w:pStyle w:val="PlainText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ить составлять по шаблонам свои рекламные буклеты;</w:t>
      </w:r>
    </w:p>
    <w:p>
      <w:pPr>
        <w:pStyle w:val="PlainText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умение решать задачи оптимальным способ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ип урока: </w:t>
      </w:r>
      <w:r>
        <w:rPr>
          <w:sz w:val="28"/>
          <w:u w:val="single"/>
        </w:rPr>
        <w:t>деловая иг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ства обучения: </w:t>
      </w:r>
    </w:p>
    <w:p>
      <w:pPr>
        <w:pStyle w:val="PlainText"/>
        <w:numPr>
          <w:ilvl w:val="0"/>
          <w:numId w:val="4"/>
        </w:numPr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компьютерная программ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lishe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PlainText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цы рекламных буклетов, визиток;</w:t>
      </w:r>
    </w:p>
    <w:p>
      <w:pPr>
        <w:pStyle w:val="PlainText"/>
        <w:numPr>
          <w:ilvl w:val="0"/>
          <w:numId w:val="4"/>
        </w:numPr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очки с планом загрузки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lisher</w:t>
      </w:r>
      <w:r>
        <w:rPr>
          <w:rFonts w:cs="Times New Roman" w:ascii="Times New Roman" w:hAnsi="Times New Roman"/>
          <w:sz w:val="28"/>
        </w:rPr>
        <w:t xml:space="preserve"> и работы в ней;</w:t>
      </w:r>
    </w:p>
    <w:p>
      <w:pPr>
        <w:pStyle w:val="PlainText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р;</w:t>
      </w:r>
    </w:p>
    <w:p>
      <w:pPr>
        <w:pStyle w:val="PlainText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али для нагр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0"/>
        <w:gridCol w:w="55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. Постановка целей и задач уро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равствуйте, меня зовут, Мария Александровна! Мне приятно вас видеть на уро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годня на уроке мы поговорим об издательских систем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етствуют учител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всесторонней проверки зн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то-нибудь может рассказать, что такое издательские системы, зачем они необходимы? 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тавьте, что вы работаем в недавно созданной  фирме по продаже компьютеров и компьютерного оборудования. Вашим начальником являюсь я. Я  созываю срочное совещание всего персонала, т.е. вас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Итак, цель нашего совещания: нам необходимо дать информацию о себе. Для этого необходимо создать  визитки нашей фирмы и загранпаспорта. И еще, при встречах мне очень часто приходилось, рассказывая о нашей фирме, говорить одно и тоже. Надо бы нам, дорогие коллеги, придумать, как выполнить все эти требования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аши предложения? 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должно быть отражено в рекламе нашей фирмы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рошо, какой программой мы будем пользоваться, для набора и оформления текста нашей рекламы?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(Издательская система - система, обеспечивающая компьютерную подготовку готового для тиражирования образца печатной продукции)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печатать рекла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ведения о фирме, чем заминается, адрес, телефо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называют программ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</w:rPr>
              <w:t>(Краткий рассказ о программе с демонстрацией через проекто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быстрого «сбора» документа и дальнейшего его типографического размножения приходитесь использовать специальные издательские системы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Одной из простейших издательских систем являетс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 xml:space="preserve">, созданный на основ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</w:rPr>
              <w:t>. Он позволяет достаточно быстро подготовить такие документы, как рекламные буклеты, визитки, веб-странички и т.д.</w:t>
            </w:r>
          </w:p>
          <w:p>
            <w:pPr>
              <w:pStyle w:val="PlainText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 xml:space="preserve"> состоит из макетов, различного назначения. Каждый макет имеет большое количество шаблонов для различных публикаций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ыбираем один из шаблонов.  В каждом шаблоне есть надпись. Эта надпись является отдельным объектом. Объекты можно изменять (размер, место расположение, удалять или вставлять новый и т.д.). 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братите внимание</w:t>
            </w:r>
            <w:r>
              <w:rPr>
                <w:rFonts w:cs="Times New Roman" w:ascii="Times New Roman" w:hAnsi="Times New Roman"/>
                <w:sz w:val="28"/>
              </w:rPr>
              <w:t xml:space="preserve">, что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</w:rPr>
              <w:t xml:space="preserve">’е мы работали с целым текстом, а не с объектами, а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 xml:space="preserve"> наоборот. В этом главное отлич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</w:rPr>
              <w:t>’а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текстом внутри объектов такая же, как и в текстовом редакторе.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внимательно слушают, фиксируют необходимую информацию в тетрад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работе за компьютер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Я разделяю вас на несколько отделов. Каждый отдел будет заниматься разработками своих проектов. В каждом отделе должен быть начальник, на которого возлагается роль руководитель данного отдела и который должен будет отчитаться за проделанную работу на совещании.  Начальника отдела выберите сами. 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Итак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первый отдел</w:t>
            </w:r>
            <w:r>
              <w:rPr>
                <w:rFonts w:cs="Times New Roman" w:ascii="Times New Roman" w:hAnsi="Times New Roman"/>
                <w:sz w:val="28"/>
              </w:rPr>
              <w:t xml:space="preserve">, назовем его «Деловой центр» занимается разработкой визитных карточек нашей фирмы и паспорта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бы преступить к работе, необходимо оговорить какая информация должна быть отображена  в визитки и в паспорте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чего нужна визитка, и какую информацию она должна содержать в себе?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монстрация визиток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Второй отдел </w:t>
            </w:r>
            <w:r>
              <w:rPr>
                <w:rFonts w:cs="Times New Roman" w:ascii="Times New Roman" w:hAnsi="Times New Roman"/>
                <w:sz w:val="28"/>
              </w:rPr>
              <w:t>- «Рекламный отдел» - занимается разработкой  рекламного буклет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кламный буклет, что это такое? (рекламные буклеты – это печатные издания на одном листе, который складывается тетрадкой или ширмой (гармошкой)). 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я буклетов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Третий отдел</w:t>
            </w:r>
            <w:r>
              <w:rPr>
                <w:rFonts w:cs="Times New Roman" w:ascii="Times New Roman" w:hAnsi="Times New Roman"/>
                <w:sz w:val="28"/>
              </w:rPr>
              <w:t xml:space="preserve"> будет создавать паспорт фирмы с переводом его на иностранный язык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Каждому начальнику я раздаю карточки с ходом работы. И карточку работы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</w:rPr>
              <w:t>, которая поможет вам быстрее ориентироваться в программе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 выполнение работы вам отводится 20 мин. В конце будет проведено совещание, на котором начальник каждого отдела выступит с докладом о проделанной работе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просы есть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есаживайтесь за компьютеры и преступайте за работу.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ащиеся назначают начальни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итка необходима для предоставления краткой информации о человеке, адресе его работы, дол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уклет содержит в себе краткую информацию о фирме, чем она занимается, что производит, адрес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содержит краткую историю фирмы, фото коллектива (или директора), «прописку», состав («детей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и отделов получают карточки для загрузки программ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за компьютер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</w:rPr>
            </w:pPr>
            <w:r>
              <w:rPr>
                <w:sz w:val="28"/>
              </w:rPr>
              <w:t>Корректирует деятельность учащихся, помогает в проблемных ситуац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ам выполняют работу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 урока. Награ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чили работу, пересели за парты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так, мы подводим итог вашей работе. {Слушаем доклад начальников  «Делового центра»,   «Рекламного отдела» и художников – оформителей}.</w:t>
            </w:r>
          </w:p>
          <w:p>
            <w:pPr>
              <w:pStyle w:val="PlainText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 сегодня меня порадовали, очень хорошо поработали, в хорошем темпе, молодцы!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ждый в качестве приза получают отличную оценку за урок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этой хорошей ноте мы закончим. До свидания.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и отделов представляют отчет о проделанной работе с показом работ через проекто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5:00Z</dcterms:created>
  <dc:creator>Vova</dc:creator>
  <dc:description/>
  <dc:language>en-US</dc:language>
  <cp:lastModifiedBy>60</cp:lastModifiedBy>
  <dcterms:modified xsi:type="dcterms:W3CDTF">2005-12-24T18:25:00Z</dcterms:modified>
  <cp:revision>2</cp:revision>
  <dc:subject/>
  <dc:title>МОСКТВСКИЙ ПЕДАГОГИЧЕСКИЙ УНИВЕРСИТЕТ</dc:title>
</cp:coreProperties>
</file>