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с электронным учебнико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Тема:  «Классификация компьютеров»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Сегодня на уроке  у вас будет очень интересная работа. Вы сегодня будете работать с электронным учебником. Чем отличается электронный учебник от обычного? 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находится на электронном носителе, имеет систему навигации, наличие гиперссылок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Что такое гиперссылка?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это переход на другой документ, страницу документа или часть в текущем документе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Тема сегодняшнего урока «Классификация компьютеров». Читая электронный учебник, вам нужно будет ответить на вопросы: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можно разделять компьютеры на классы и ви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ют под "интеллектуальностью" компьютер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офисные компьютеры от специальны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типы делятся компьютеры по производительности и характеру использования? Коротко дайте характеристику каждому типу (конспект в тетрад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следующую таблиц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93"/>
        <w:gridCol w:w="1993"/>
        <w:gridCol w:w="1994"/>
        <w:gridCol w:w="199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о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кол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кол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колен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исполь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ная ба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дей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ьюте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Ответы вы будете писать в файле в программе </w:t>
      </w:r>
      <w:r>
        <w:rPr>
          <w:sz w:val="28"/>
          <w:lang w:val="en-US"/>
        </w:rPr>
        <w:t>Word</w:t>
      </w:r>
      <w:r>
        <w:rPr/>
        <w:t>. Каждый ответ на вопрос вам нужно будет прислать мне по почте на адрес. В конце урока свои файлы вам нужно будет послать по почте на адрес: За свою работу вы получите оценку.</w:t>
      </w:r>
    </w:p>
    <w:tbl>
      <w:tblPr>
        <w:tblW w:w="95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80"/>
        <w:gridCol w:w="1000"/>
        <w:gridCol w:w="1000"/>
        <w:gridCol w:w="1000"/>
        <w:gridCol w:w="2080"/>
        <w:gridCol w:w="1058"/>
        <w:gridCol w:w="938"/>
      </w:tblGrid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Фамилии учащихс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Вопрос 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Вопрос 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Вопрос 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Вопрос 4 (конспект)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Таблица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Для загрузки электронного учебника вам нужно зайти на сайт:  </w:t>
      </w:r>
      <w:hyperlink r:id="rId2">
        <w:r>
          <w:rPr>
            <w:rStyle w:val="InternetLink"/>
            <w:sz w:val="28"/>
            <w:szCs w:val="28"/>
          </w:rPr>
          <w:t>http://www.kbsu.ru/~book/</w:t>
        </w:r>
      </w:hyperlink>
      <w:r>
        <w:rPr>
          <w:sz w:val="28"/>
          <w:szCs w:val="28"/>
        </w:rPr>
        <w:t xml:space="preserve">. Зайти в пункт </w:t>
      </w:r>
      <w:r>
        <w:rPr>
          <w:i/>
          <w:sz w:val="28"/>
          <w:szCs w:val="28"/>
        </w:rPr>
        <w:t xml:space="preserve">Теория </w:t>
      </w:r>
      <w:r>
        <w:rPr>
          <w:sz w:val="28"/>
          <w:szCs w:val="28"/>
        </w:rPr>
        <w:t xml:space="preserve">и выбрать нужную главу. </w:t>
      </w:r>
      <w:r>
        <w:rPr>
          <w:sz w:val="28"/>
        </w:rPr>
        <w:t xml:space="preserve">Пересаживайтесь за компьютеры. Приступайте к работе. </w:t>
      </w:r>
    </w:p>
    <w:p>
      <w:pPr>
        <w:pStyle w:val="Normal"/>
        <w:ind w:firstLine="702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пересаживаются и приступают к работе.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Итак, ребята, заканчивайте работу. Подводим итоги: письма следующих учащихся я получила. Свою оценку за работу вы видите на экране, которая является средней за все ваши задания.</w:t>
      </w:r>
    </w:p>
    <w:p>
      <w:pPr>
        <w:pStyle w:val="Heading1"/>
        <w:ind w:firstLine="702"/>
        <w:rPr>
          <w:u w:val="single"/>
        </w:rPr>
      </w:pPr>
      <w:r>
        <w:rPr>
          <w:b/>
          <w:bCs/>
        </w:rPr>
        <w:t xml:space="preserve">Учитель: </w:t>
      </w:r>
      <w:r>
        <w:rPr/>
        <w:t>На этом наш урок окончен. До свида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su.ru/~bo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21:00Z</dcterms:created>
  <dc:creator>60</dc:creator>
  <dc:description/>
  <dc:language>en-US</dc:language>
  <cp:lastModifiedBy>60</cp:lastModifiedBy>
  <dcterms:modified xsi:type="dcterms:W3CDTF">2005-12-24T18:21:00Z</dcterms:modified>
  <cp:revision>2</cp:revision>
  <dc:subject/>
  <dc:title>Урок-самостоятельная работа</dc:title>
</cp:coreProperties>
</file>