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ов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Тема:  «История информатики в лицах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егодня на уроке  у вас будет очень интересная работа. Для этого вам необходимо будет разбиться на 3 группы. Группа должна состоять из 2-3 человек.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делятся на группы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Кто в первой группе?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отвечают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Кто во второй, третьей группе?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отвечают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Каждой группе будет дан кроссворд на тему «История информатики в лицах», то есть под каждым вопросом в этом кроссворде скрывается фамилия ученого, который внес вклад в науку информатики. Для того чтобы ответить на вопросы кроссворда вы можете пользоваться сетью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 Кроссворды находятся по адресу (на доске прописан адрес). Этот файл написан в программе </w:t>
      </w:r>
      <w:r>
        <w:rPr>
          <w:sz w:val="28"/>
          <w:lang w:val="en-US"/>
        </w:rPr>
        <w:t>Excel</w:t>
      </w:r>
      <w:r>
        <w:rPr>
          <w:sz w:val="28"/>
        </w:rPr>
        <w:t>. Каждая группа должна открыть  файл с номером своей группы. За решение кроссворда каждая группа получит оценки. Насколько эффективно вы распределите работу внутри группы, будет зависеть успех вашей группы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Если вы правильно угадали слово, то в верхнем левом углу листа будет меняться значение Есть (количество правильных букв) и Осталось. Из правильно угаданных букв у вас складывается оценка. Пересаживайтесь за компьютеры. Приступайте к работе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drawing>
          <wp:inline distT="0" distB="0" distL="0" distR="0">
            <wp:extent cx="632968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18027" r="13299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632968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3" t="17618" r="14236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549265" cy="238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6" t="17662" r="6389" b="3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ересаживаются и приступают к работе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Итак, ребята, заканчивайте работу. Подводим итоги: 1 группа – какую оценку вы получили? Сколько слов вы не отгадали? (если есть неотгаданные слова, то учитель называет правильные ответы).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отвечают на вопросы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2 группа? 3 группа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Все группы справились со своим заданием и получают следующие оценки: ……</w:t>
      </w:r>
    </w:p>
    <w:p>
      <w:pPr>
        <w:pStyle w:val="Heading1"/>
        <w:ind w:firstLine="702"/>
        <w:rPr>
          <w:u w:val="single"/>
        </w:rPr>
      </w:pPr>
      <w:r>
        <w:rPr>
          <w:b/>
          <w:bCs/>
        </w:rPr>
        <w:t xml:space="preserve">Учитель: </w:t>
      </w:r>
      <w:r>
        <w:rPr/>
        <w:t>На этом наш урок окончен. До свидания</w:t>
      </w:r>
    </w:p>
    <w:p>
      <w:pPr>
        <w:pStyle w:val="Normal"/>
        <w:ind w:firstLine="70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4:00Z</dcterms:created>
  <dc:creator>60</dc:creator>
  <dc:description/>
  <dc:language>en-US</dc:language>
  <cp:lastModifiedBy>60</cp:lastModifiedBy>
  <dcterms:modified xsi:type="dcterms:W3CDTF">2005-12-24T18:24:00Z</dcterms:modified>
  <cp:revision>2</cp:revision>
  <dc:subject/>
  <dc:title>Урок-самостоятельная работа</dc:title>
</cp:coreProperties>
</file>