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sz w:val="24"/>
        </w:rPr>
        <w:t>У</w:t>
      </w:r>
      <w:r>
        <w:rPr>
          <w:sz w:val="24"/>
        </w:rPr>
        <w:t>рок –проблемное из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Компьютерная график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</w:rPr>
        <w:t xml:space="preserve">Учитель: </w:t>
      </w:r>
      <w:r>
        <w:rPr/>
        <w:t>Сегодня на уроке  мы буде обсуждать тему, которая вас наверняка заинтересует. Мы поговорим о том, что такое компьютерная графика.</w:t>
      </w:r>
    </w:p>
    <w:p>
      <w:pPr>
        <w:pStyle w:val="Normal"/>
        <w:ind w:firstLine="702"/>
        <w:jc w:val="both"/>
        <w:rPr/>
      </w:pPr>
      <w:r>
        <w:rPr/>
        <w:t xml:space="preserve">Знаете ли вы, что такое компьютерная графика? </w:t>
      </w:r>
    </w:p>
    <w:p>
      <w:pPr>
        <w:pStyle w:val="Normal"/>
        <w:ind w:firstLine="702"/>
        <w:jc w:val="both"/>
        <w:rPr/>
      </w:pPr>
      <w:r>
        <w:rPr>
          <w:b/>
        </w:rPr>
        <w:t>Ученики:</w:t>
      </w:r>
      <w:r>
        <w:rPr/>
        <w:t xml:space="preserve"> Компьютерные игры, цифровые фотографии, мультфильмы про Масяню и т.д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</w:rPr>
        <w:t>Учитель:</w:t>
      </w:r>
      <w:r>
        <w:rPr/>
        <w:t>Давайте запишем определение.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  <w:t xml:space="preserve">Раздел информатики, в котором разрабатываются 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 используются методы получения графических изображений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 помощью компьютера, называется компьютерной графикой.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</w:rPr>
        <w:t xml:space="preserve">Учитель: </w:t>
      </w:r>
      <w:r>
        <w:rPr/>
        <w:t>Сейчас графическая информация окру</w:t>
        <w:softHyphen/>
        <w:t>жает нас повсюду, и любой пользова</w:t>
        <w:softHyphen/>
        <w:t xml:space="preserve">тель компьютера сталкивается с ней каждый день. Но так было не всегда. Какие же обходились пользователи раньше? </w:t>
      </w:r>
    </w:p>
    <w:p>
      <w:pPr>
        <w:pStyle w:val="Normal"/>
        <w:ind w:firstLine="702"/>
        <w:jc w:val="both"/>
        <w:rPr/>
      </w:pPr>
      <w:r>
        <w:rPr/>
        <w:t>Этапы развития компьютерной графики.</w:t>
      </w:r>
    </w:p>
    <w:p>
      <w:pPr>
        <w:pStyle w:val="Normal"/>
        <w:ind w:firstLine="702"/>
        <w:jc w:val="both"/>
        <w:rPr/>
      </w:pPr>
      <w:r>
        <w:rPr/>
        <w:t xml:space="preserve">1.Псевдографическая печать на знаковом печатном устройстве в виде мозаики из символов </w:t>
      </w:r>
    </w:p>
    <w:p>
      <w:pPr>
        <w:pStyle w:val="Normal"/>
        <w:ind w:firstLine="702"/>
        <w:jc w:val="both"/>
        <w:rPr/>
      </w:pPr>
      <w:r>
        <w:rPr/>
        <w:t xml:space="preserve">2.Вывод графических изображений(графиков) с помощью плоттера </w:t>
      </w:r>
    </w:p>
    <w:p>
      <w:pPr>
        <w:pStyle w:val="Normal"/>
        <w:ind w:firstLine="702"/>
        <w:jc w:val="both"/>
        <w:rPr/>
      </w:pPr>
      <w:r>
        <w:rPr/>
        <w:t>3.Использование графических изображений, графической печати на цветных принтерах, графических пакетов общего назнач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</w:rPr>
        <w:t>Учитель:</w:t>
      </w:r>
      <w:r>
        <w:rPr>
          <w:bCs/>
          <w:iCs/>
        </w:rPr>
        <w:t>Сейчас у нас есть цветные мониторы, мощные видеокарты, графические планшеты, даже сотовые телефоны позволяют закачивать картинки и игры с графикой, но многие ли из вас задумывались, а как представлена эта графика в компьютере? Есть ли разница между двумя картинками? А если есть, то какая лучше?</w:t>
      </w:r>
    </w:p>
    <w:p>
      <w:pPr>
        <w:pStyle w:val="Normal"/>
        <w:ind w:firstLine="702"/>
        <w:jc w:val="both"/>
        <w:rPr/>
      </w:pPr>
      <w:r>
        <w:rPr/>
        <w:t xml:space="preserve">Растровое изображение хранится с помощью точек различного цвета (пикселей), которые образуют  строки и столбцы.Пиксель – минимальный участок изображения,  которому независимым образом можно задать цвет.Качество растрового изображения зависит от размера изображения (количество пикселей по горизонтали и вертикали) и количества цветов, которые могут принимать пиксели. Растровые графические изображения получают с помощью сканера или цифровой камеры. Такие файлы занимают на диске много места.Растровые изображения очень чувствительны к масштабированию (увеличению и уменьшению). </w:t>
      </w:r>
    </w:p>
    <w:p>
      <w:pPr>
        <w:pStyle w:val="Normal"/>
        <w:ind w:firstLine="702"/>
        <w:jc w:val="both"/>
        <w:rPr/>
      </w:pPr>
      <w:r>
        <w:rPr/>
        <w:t>Векторные изображения формируются из объектов (точка, линия, окружность, Прямоугольник и т.д.), которые хранятся  в памяти компьютера в виде графических примитивов и описывающих их математических формул. Достоинством векторной графики является то, что, во-первых, изображение можно масштабировать и, во-вторых, файл векторного рисунка занимает мало места.</w:t>
      </w:r>
    </w:p>
    <w:p>
      <w:pPr>
        <w:pStyle w:val="Normal"/>
        <w:ind w:firstLine="702"/>
        <w:jc w:val="both"/>
        <w:rPr/>
      </w:pPr>
      <w:r>
        <w:rPr/>
        <w:t xml:space="preserve">Теперь ваши представления о компьютерной графике несколько расширились. Давайте тогда подумаем, в каких областях она может применяться? </w:t>
      </w:r>
    </w:p>
    <w:p>
      <w:pPr>
        <w:pStyle w:val="Normal"/>
        <w:ind w:firstLine="702"/>
        <w:jc w:val="both"/>
        <w:rPr/>
      </w:pPr>
      <w:r>
        <w:rPr>
          <w:b/>
        </w:rPr>
        <w:t>Ученики:</w:t>
      </w:r>
      <w:r>
        <w:rPr/>
        <w:t xml:space="preserve"> Раз есть графики, то в экономике или математике, при проектировании разных объектов, при украшении докладов и т.д.</w:t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 xml:space="preserve">Учитель: </w:t>
      </w:r>
      <w:r>
        <w:rPr/>
        <w:t>Количество областей применения компьютерной графики поистине огромно, а их разнообразие не мо</w:t>
        <w:softHyphen/>
        <w:t>жет не поражать. Чтобы понять это, доста</w:t>
        <w:softHyphen/>
        <w:t>точно вспомнить, где используются рисун</w:t>
        <w:softHyphen/>
        <w:t>ки или чертежи. Не менее очевидными сферами применения компьютерной гра</w:t>
        <w:softHyphen/>
        <w:t>фики являются наука и искусство, медици</w:t>
        <w:softHyphen/>
        <w:t>на и образование. Добавьте к этому списку кинематограф, где практически ни один со</w:t>
        <w:softHyphen/>
        <w:t>временный фильм не обходится без ком</w:t>
        <w:softHyphen/>
        <w:t>пьютерных анимационных вставок, и в ито</w:t>
        <w:softHyphen/>
        <w:t>ге получится лишь малая часть огромного перечня отраслей, неразрывно связанных с компьютерной графикой.</w:t>
      </w:r>
    </w:p>
    <w:p>
      <w:pPr>
        <w:pStyle w:val="Normal"/>
        <w:widowControl w:val="false"/>
        <w:rPr/>
      </w:pPr>
      <w:r>
        <w:rPr/>
        <w:t>Помимо различных производственных сфер компьютерная графика все глубже проникает и в наш быт. Вспомним сначала бум перевода традиционных фотографий в цифровой вид, а затем феноменальный успех цифровой фотографии и цифровых фотоаппаратов, которые в последнее вре</w:t>
        <w:softHyphen/>
        <w:t>мя стали стандартной опцией каждого мо</w:t>
        <w:softHyphen/>
        <w:t>бильного телефона.</w:t>
      </w:r>
    </w:p>
    <w:p>
      <w:pPr>
        <w:pStyle w:val="Normal"/>
        <w:widowControl w:val="false"/>
        <w:rPr/>
      </w:pPr>
      <w:r>
        <w:rPr/>
        <w:t>Не стоит забывать и компьютерные иг</w:t>
        <w:softHyphen/>
        <w:t>ры, являющиеся в настоящее время одним из основных двигателей развития компью</w:t>
        <w:softHyphen/>
        <w:t>терных технологий вообще и компьютер</w:t>
        <w:softHyphen/>
        <w:t>ной графики в частности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</w:rPr>
        <w:t xml:space="preserve">Учитель: </w:t>
      </w:r>
      <w:r>
        <w:rPr/>
        <w:t>А как вы думаете, справится со всем этим одна компьютерная программа?</w:t>
      </w:r>
    </w:p>
    <w:p>
      <w:pPr>
        <w:pStyle w:val="Normal"/>
        <w:ind w:firstLine="702"/>
        <w:jc w:val="both"/>
        <w:rPr/>
      </w:pPr>
      <w:r>
        <w:rPr>
          <w:b/>
        </w:rPr>
        <w:t>Ученики:</w:t>
      </w:r>
      <w:r>
        <w:rPr/>
        <w:t xml:space="preserve"> Нет, нужны разные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</w:rPr>
        <w:t xml:space="preserve">Учитель: </w:t>
      </w:r>
      <w:r>
        <w:rPr/>
        <w:t>Давайте, попробуем разобраться какие.</w:t>
      </w:r>
    </w:p>
    <w:p>
      <w:pPr>
        <w:pStyle w:val="Normal"/>
        <w:ind w:firstLine="702"/>
        <w:jc w:val="both"/>
        <w:rPr/>
      </w:pPr>
      <w:r>
        <w:rPr/>
        <w:t>Высказывают свои предположения.</w:t>
      </w:r>
    </w:p>
    <w:p>
      <w:pPr>
        <w:pStyle w:val="Normal"/>
        <w:ind w:firstLine="702"/>
        <w:jc w:val="both"/>
        <w:rPr/>
      </w:pPr>
      <w:r>
        <w:rPr/>
        <w:t>Давайте подумаем. Нам нужны программы для обработки фотографий?</w:t>
      </w:r>
    </w:p>
    <w:p>
      <w:pPr>
        <w:pStyle w:val="Normal"/>
        <w:ind w:firstLine="702"/>
        <w:jc w:val="both"/>
        <w:rPr/>
      </w:pPr>
      <w:r>
        <w:rPr/>
        <w:t>Для рисования схем? Для создания компьютерных игр и мультфильмов? А если я не хочу ничего рисовать, а просто показать фотографию другу на компьютере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</w:rPr>
        <w:t xml:space="preserve">Учитель: </w:t>
      </w:r>
      <w:r>
        <w:rPr/>
        <w:t xml:space="preserve"> раздает распечатку с перечнем видов программ, показывает на демонстрационном экране презентацию, разбирает с учениками, какие виды программ для чего нужны. </w:t>
      </w:r>
    </w:p>
    <w:p>
      <w:pPr>
        <w:pStyle w:val="Normal"/>
        <w:ind w:firstLine="702"/>
        <w:jc w:val="both"/>
        <w:rPr/>
      </w:pPr>
      <w:r>
        <w:rPr/>
        <w:t>Мы поговорили о различных областях в которых применяется, компьютерная графика, и об основных видах программ, которые с ней работают. Но мы не называли конкретных программных продуктов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</w:rPr>
        <w:t xml:space="preserve">Учитель: </w:t>
      </w:r>
      <w:r>
        <w:rPr/>
        <w:t>Сейчас у вас будет задание. Сейчас вы будете работать с презентацией, а потом с помощью Интернета (я дам список ссылок) вам необходимо будет найти информацию о программах определенного вида, выписать в тетрадь, как они называются, а потом но своем сайте разместить анкету, где вы ответите на вопросы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ими программами для работы с компьютерной графикой вы были знакомы раньш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программы вы хотите осво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виды программ для графики вы считаете наиболее нужными обычному человек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жите о программах, с которыми вы познакомились сегодня самостоятельно, для чего они могут пригодиться лично 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область графики вы считаете самой перспек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>
          <w:b/>
        </w:rPr>
        <w:t xml:space="preserve">Ученики: </w:t>
      </w:r>
      <w:r>
        <w:rPr/>
        <w:t>работают с презентацией и интернетом, выписывают названия программ в тетрадь, отвечают на вопросы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</w:rPr>
        <w:t xml:space="preserve">Учитель: </w:t>
      </w:r>
      <w:r>
        <w:rPr>
          <w:bCs/>
          <w:iCs/>
        </w:rPr>
        <w:t>Подводит итоги занятия.</w:t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/>
          <w:b/>
          <w:iCs/>
        </w:rPr>
      </w:pPr>
      <w:r>
        <w:rPr>
          <w:b/>
          <w:iCs/>
        </w:rPr>
        <w:t>Новый мир на основе компьютерной графики.</w:t>
      </w:r>
    </w:p>
    <w:p>
      <w:pPr>
        <w:pStyle w:val="Normal"/>
        <w:ind w:firstLine="70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/>
      </w:pPr>
      <w:r>
        <w:rPr/>
        <w:t>Сегодня мы проследим как зарождалась компьютерная графика и как она изменяется сейчас, как стали возможными ее нынешние фантастические возможности.</w:t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2"/>
        <w:jc w:val="both"/>
        <w:rPr>
          <w:bCs/>
          <w:iCs/>
        </w:rPr>
      </w:pPr>
      <w:r>
        <w:rPr>
          <w:bCs/>
          <w:iCs/>
        </w:rPr>
        <w:t>Последовательность проблемных вопро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е чего должен создаваться рисунок ? (цветной пиксе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типовые инструменты должны быть в растровом редакто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можно преодолеть недостатки растровой графики? (векторная граф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невыгодно применять векторную графику? (фото 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нструменты и объекты должны быть в векторном редакто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беспечить объемность изображ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аставить изображение двигаться? (стирание и перерисовывание в новом месте или смена кадр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беспечить управление пользователя движущимся объектом? (программные модули, реагирующие на событ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ускорить ввод изображений в компьютер ? (сканирование, цифровое фото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виртуальная реальность? (изменение изображений в зависимости от движений управляемого пользователем объек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интерактивное телевидение ? (изменение изображений и сюжета в зависимости от действий пользователя, управляющего отдельными частями изображений и сюж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обогащенная реальность ? (виртуальные объекты на фоне реальной картины действительности, но передаваемой глазу через специальные оч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из вопросов должен быть раскрыт в речи учителя, проиллюстрирован на экране через проектор и зафиксирован в конспекте (заготовка с заполняемыми частями).</w:t>
      </w:r>
    </w:p>
    <w:p>
      <w:pPr>
        <w:pStyle w:val="Normal"/>
        <w:jc w:val="both"/>
        <w:rPr/>
      </w:pPr>
      <w:r>
        <w:rPr/>
        <w:t>Оценка должна выставляться в зависимости от качества конспекта (отражение всего основного, подробность конспекта, качество оформления). В конце урока ученики должны прислать конспекты учителя по почте.</w:t>
      </w:r>
    </w:p>
    <w:p>
      <w:pPr>
        <w:pStyle w:val="Normal"/>
        <w:jc w:val="both"/>
        <w:rPr/>
      </w:pPr>
      <w:r>
        <w:rPr/>
        <w:t>Оценки учеников нужно отобразить в проецируемой таблице, подобной таблице урока по коллективному прое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67"/>
        </w:tabs>
        <w:ind w:left="1767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55:00Z</dcterms:created>
  <dc:creator>Anna</dc:creator>
  <dc:description/>
  <dc:language>en-US</dc:language>
  <cp:lastModifiedBy>60</cp:lastModifiedBy>
  <dcterms:modified xsi:type="dcterms:W3CDTF">2005-12-24T17:55:00Z</dcterms:modified>
  <cp:revision>2</cp:revision>
  <dc:subject/>
  <dc:title>Урок работы с книгой</dc:title>
</cp:coreProperties>
</file>