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Сценарий урока по информатик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Форма проведения: Рекламная кампа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Тема: «Информатика и бизнес»</w:t>
      </w:r>
    </w:p>
    <w:p>
      <w:pPr>
        <w:pStyle w:val="Normal"/>
        <w:spacing w:lineRule="auto" w:line="360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Любая область профессиональной деятельности человека так или иначе связана с информатикой или информационными технологиями. Особенно это заметно сейчас, при широком развитии и применении различных технических средств. Современная экономика, реклама, бизнес также тесно связана с использованием информационных технологий. В первую очередь это программы для расчетов, т.е. обработки числовой информации. Это различные графические и издательские пакеты для оформления логотипов, плакатов, справочной и информационной продукции о том или ином товаре.  Кроме того, прежде чем разместить информацию о том или ином магазине, фирме, товаре, необходимо создавать рекламные проспекты, брошюры, макеты будущих сайтов  и т.д. Этим занимаются специальные люди – менеджеры по рекламе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Какие программные продукты вам известны для обработки графической и текстовой информации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ащиеся: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Word</w:t>
      </w:r>
      <w:r>
        <w:rPr>
          <w:color w:val="333399"/>
        </w:rPr>
        <w:t xml:space="preserve"> для работы с текстовой информацией, </w:t>
      </w:r>
      <w:r>
        <w:rPr>
          <w:color w:val="333399"/>
          <w:lang w:val="en-US"/>
        </w:rPr>
        <w:t>Paint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PhotoShop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Corel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Draw</w:t>
      </w:r>
      <w:r>
        <w:rPr>
          <w:color w:val="333399"/>
        </w:rPr>
        <w:t xml:space="preserve"> для  работы с графикой. Также можно использовать </w:t>
      </w:r>
      <w:r>
        <w:rPr>
          <w:color w:val="333399"/>
          <w:lang w:val="en-US"/>
        </w:rPr>
        <w:t xml:space="preserve">Power Point </w:t>
      </w:r>
      <w:r>
        <w:rPr>
          <w:color w:val="333399"/>
        </w:rPr>
        <w:t xml:space="preserve"> для создания компьютерных презентаций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Сегодня на уроке вам предстоит почувствовать себя в роли разработчиков рекламных проектов. Вам предстоит провести рекламную кампанию магазина, занимающегося продажей компьютеров, комплектующих, периферийного оборудования и т.д. Что такое  рекламная кампания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ащиеся:</w:t>
      </w:r>
      <w:r>
        <w:rPr>
          <w:color w:val="333399"/>
        </w:rPr>
        <w:t xml:space="preserve"> Это представление фирмы, магазина или производителя и его  продукции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Магазин, который вы будете рекламировать включает </w:t>
      </w:r>
      <w:r>
        <w:rPr>
          <w:color w:val="333399"/>
          <w:u w:val="single"/>
        </w:rPr>
        <w:t>5 отделов</w:t>
      </w:r>
      <w:r>
        <w:rPr>
          <w:color w:val="333399"/>
        </w:rPr>
        <w:t xml:space="preserve">. У каждого отдела своя специфика: </w:t>
      </w:r>
      <w:r>
        <w:rPr>
          <w:i/>
          <w:color w:val="333399"/>
        </w:rPr>
        <w:t>Компьютеры, Комплектующие, Периферийные устройства, Программное обеспечение</w:t>
      </w:r>
      <w:r>
        <w:rPr>
          <w:color w:val="333399"/>
        </w:rPr>
        <w:t xml:space="preserve"> и </w:t>
      </w:r>
      <w:r>
        <w:rPr>
          <w:i/>
          <w:color w:val="333399"/>
        </w:rPr>
        <w:t>Литература для пользователей</w:t>
      </w:r>
      <w:r>
        <w:rPr>
          <w:color w:val="333399"/>
        </w:rPr>
        <w:t xml:space="preserve">. Отдел </w:t>
      </w:r>
      <w:r>
        <w:rPr>
          <w:color w:val="333399"/>
          <w:u w:val="single"/>
        </w:rPr>
        <w:t>компьютеров</w:t>
      </w:r>
      <w:r>
        <w:rPr>
          <w:color w:val="333399"/>
        </w:rPr>
        <w:t xml:space="preserve"> продает различные типы компьютеров (персональные, ноутбуки, серверы и т.д.). Отдел </w:t>
      </w:r>
      <w:r>
        <w:rPr>
          <w:color w:val="333399"/>
          <w:u w:val="single"/>
        </w:rPr>
        <w:t>комплектующих</w:t>
      </w:r>
      <w:r>
        <w:rPr>
          <w:color w:val="333399"/>
        </w:rPr>
        <w:t xml:space="preserve"> - предлагает различные системные платы, процессоры, звуковые карты и т.д. Отдел </w:t>
      </w:r>
      <w:r>
        <w:rPr>
          <w:color w:val="333399"/>
          <w:u w:val="single"/>
        </w:rPr>
        <w:t>периферийных устройств</w:t>
      </w:r>
      <w:r>
        <w:rPr>
          <w:color w:val="333399"/>
        </w:rPr>
        <w:t xml:space="preserve"> – различные устройства ввода/вывода информации, а также различные </w:t>
      </w:r>
      <w:r>
        <w:rPr>
          <w:color w:val="333399"/>
          <w:u w:val="single"/>
        </w:rPr>
        <w:t>носители</w:t>
      </w:r>
      <w:r>
        <w:rPr>
          <w:color w:val="333399"/>
        </w:rPr>
        <w:t xml:space="preserve"> (</w:t>
      </w:r>
      <w:r>
        <w:rPr>
          <w:color w:val="333399"/>
          <w:lang w:val="en-US"/>
        </w:rPr>
        <w:t>cd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dvd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flash</w:t>
      </w:r>
      <w:r>
        <w:rPr>
          <w:color w:val="333399"/>
        </w:rPr>
        <w:t xml:space="preserve"> и т.д.). Отдел программного обеспечения должен продемонстрировать различные современные прикладные и сервисные программы для общего использования, а также специализированные программы (бухгалтерские пакеты, системы программирования, экспертные программы и т.д.).</w:t>
      </w:r>
    </w:p>
    <w:p>
      <w:pPr>
        <w:pStyle w:val="Normal"/>
        <w:spacing w:lineRule="auto" w:line="360"/>
        <w:ind w:firstLine="708"/>
        <w:jc w:val="both"/>
        <w:rPr>
          <w:color w:val="333399"/>
        </w:rPr>
      </w:pPr>
      <w:r>
        <w:rPr>
          <w:color w:val="333399"/>
        </w:rPr>
        <w:t xml:space="preserve">Для подготовки рекламной кампании вы разделитесь на группы по 2 человека. 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u w:val="single"/>
        </w:rPr>
        <w:t>Задача каждой группы</w:t>
      </w:r>
      <w:r>
        <w:rPr>
          <w:color w:val="333399"/>
        </w:rPr>
        <w:t xml:space="preserve"> – создать рекламный проспект,  который будет отражать деятельность определенного отдела этого магазина и демонстрировать товары, предлагаемые этим отделом. </w:t>
      </w:r>
      <w:r>
        <w:rPr>
          <w:i/>
          <w:color w:val="333399"/>
        </w:rPr>
        <w:t>Материал для проспекта должен содержать информацию о товарах, их назначении, основных характеристиках. Кроме того, должен содержать иллюстрации или фото предлагаемых товаров</w:t>
      </w:r>
      <w:r>
        <w:rPr>
          <w:color w:val="333399"/>
        </w:rPr>
        <w:t xml:space="preserve">. Их вы можете найти в Интерне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99"/>
        </w:rPr>
        <w:t xml:space="preserve">Вы будете работать в текстовом редакторе </w:t>
      </w:r>
      <w:r>
        <w:rPr>
          <w:color w:val="333399"/>
          <w:lang w:val="en-US"/>
        </w:rPr>
        <w:t>Word</w:t>
      </w:r>
      <w:r>
        <w:rPr>
          <w:color w:val="333399"/>
        </w:rPr>
        <w:t xml:space="preserve"> или создавать презентацию в </w:t>
      </w:r>
      <w:r>
        <w:rPr>
          <w:color w:val="333399"/>
          <w:lang w:val="en-US"/>
        </w:rPr>
        <w:t>Power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Point</w:t>
      </w:r>
      <w:r>
        <w:rPr>
          <w:color w:val="333399"/>
        </w:rPr>
        <w:t xml:space="preserve">. Для оформления проспекта старайтесь использовать различные средства редактора: вставка гиперссылок, таблиц, рисунков, автофигур и т.д.  также будет учитываться  эстетическое оформление проспекта: использование цветовой гаммы, различных шрифтов, анимации и т.д. Проспект он должен быть информативным и соответствовать вышеперечисленных требованиям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По окончании работы в конце урока вам нужно будет провести рекламную кампанию, т.е. представить ваш отдел магазина.  Для этого вы разместите материалы своей рекламной кампании на собственном сайте, если он у вас есть. Если нет, то сайт надо создать. Зайдите на сайт </w:t>
      </w:r>
      <w:r>
        <w:rPr>
          <w:rFonts w:cs="Tahoma" w:ascii="Tahoma" w:hAnsi="Tahoma"/>
          <w:b/>
          <w:color w:val="333399"/>
          <w:lang w:val="en-US"/>
        </w:rPr>
        <w:t>narod</w:t>
      </w:r>
      <w:r>
        <w:rPr>
          <w:rFonts w:cs="Tahoma" w:ascii="Tahoma" w:hAnsi="Tahoma"/>
          <w:b/>
          <w:color w:val="333399"/>
        </w:rPr>
        <w:t>.</w:t>
      </w:r>
      <w:r>
        <w:rPr>
          <w:rFonts w:cs="Tahoma" w:ascii="Tahoma" w:hAnsi="Tahoma"/>
          <w:b/>
          <w:color w:val="333399"/>
          <w:lang w:val="en-US"/>
        </w:rPr>
        <w:t>ru</w:t>
      </w:r>
      <w:r>
        <w:rPr>
          <w:color w:val="333399"/>
        </w:rPr>
        <w:t xml:space="preserve"> и в </w:t>
      </w:r>
      <w:r>
        <w:rPr>
          <w:b/>
          <w:i/>
          <w:color w:val="333399"/>
        </w:rPr>
        <w:t>Мастерской</w:t>
      </w:r>
      <w:r>
        <w:rPr>
          <w:color w:val="333399"/>
        </w:rPr>
        <w:t xml:space="preserve"> создайте сайт по  предложенным шаблонам.  Затем я размещу ссылки на ваши сайты на едином сайте магазина. </w:t>
      </w:r>
    </w:p>
    <w:p>
      <w:pPr>
        <w:pStyle w:val="Normal"/>
        <w:spacing w:lineRule="auto" w:line="36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Оцениваться проект будет по следующим критер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Рекламный проспект должен содержать оригинальный текст,  который должен заинтересовать потенциального покупателя. При оформление проспекта  должны грамотно использоваться как можно больше средств текстового редак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Один слайд презентации должен содержать информацию об одном продукте. Оценивается количество слайдов. 3 товара – это 1 балл вашей оцен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Ассортимент предлагаемых товаров должен быть широким и содержать иллюст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Все материалы должны быть размещены на вашем сайте и открываться с помощью ссыло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Сайт должен содержать стартовую страницу, на которой должны быть указаны имена и фамилии разработчиков, название отдела. Стартовая страница должна иметь ссылку на сам рекламный проспект. </w:t>
      </w:r>
    </w:p>
    <w:p>
      <w:pPr>
        <w:pStyle w:val="Normal"/>
        <w:spacing w:lineRule="auto" w:line="360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амостоятельная работа учащихся (около 25 мин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Защита проект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99"/>
        </w:rPr>
        <w:t>Учитель:</w:t>
      </w:r>
      <w:r>
        <w:rPr>
          <w:color w:val="333399"/>
        </w:rPr>
        <w:t xml:space="preserve"> Трудно ли выполнять задания в соответствии с определенной ролью? В чем эта трудность? 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Анализ результа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Активность учащихся в мини-групп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Уровень знаний, умений и навыков, показанных при работе каждым учащим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>Рекомендации к дальнейше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Оценка работы каждого учащегося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Подведение итогов. 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Проставление отметок каждому ученику. 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11"/>
        <w:gridCol w:w="1700"/>
        <w:gridCol w:w="2046"/>
        <w:gridCol w:w="1610"/>
        <w:gridCol w:w="13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иллюстр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слайдов/стра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форм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ценк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Оценка = (Кол-во товаров / 3 + Кол-во иллюстраций/ 3 + Кол-во слайдов/страниц / 3 + Оформление) /  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3:00Z</dcterms:created>
  <dc:creator>Home PC</dc:creator>
  <dc:description/>
  <dc:language>en-US</dc:language>
  <cp:lastModifiedBy>60</cp:lastModifiedBy>
  <dcterms:modified xsi:type="dcterms:W3CDTF">2005-12-24T18:23:00Z</dcterms:modified>
  <cp:revision>2</cp:revision>
  <dc:subject/>
  <dc:title>Сценарий урока по информатике</dc:title>
</cp:coreProperties>
</file>