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с электронным учебнико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Тема:  «Алфавитный подход к измерению информации»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Тема сегодняшнего урока «Измерение информации. Алфавитный подход». Как вы думаете, как можно измерить количество информации, которое вы, например, получили?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подсчитать количество символов, которое нам передали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Слайд №2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63791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81" t="27667" r="18307" b="3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572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Действительно, нам нужно знать, какое количество информации, то есть, какое количество символов мы получили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Как называются все те символы, которые мы используем для создания сообщений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Алфавит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Слайд №3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627755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81" t="25374" r="18436" b="3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887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А полное количество символов в алфавите называется мощностью и обозначается буквой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Таким образом, в зависимости от мощности алфавита, информационный вес одного символа может быть разным. </w:t>
      </w:r>
      <w:r>
        <w:br w:type="page"/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Слайд №4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783965" cy="215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40" t="28809" r="17012" b="2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15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Информационный вес одного символа, обозначаемый буквой </w:t>
      </w:r>
      <w:r>
        <w:rPr>
          <w:sz w:val="28"/>
          <w:lang w:val="en-US"/>
        </w:rPr>
        <w:t>i</w:t>
      </w:r>
      <w:r>
        <w:rPr>
          <w:sz w:val="28"/>
        </w:rPr>
        <w:t xml:space="preserve">, рассчитывается по формуле: </w:t>
      </w:r>
      <w:r>
        <w:rPr>
          <w:sz w:val="28"/>
          <w:lang w:val="en-US"/>
        </w:rPr>
        <w:t>N</w:t>
      </w:r>
      <w:r>
        <w:rPr>
          <w:sz w:val="28"/>
        </w:rPr>
        <w:t>=2</w:t>
      </w:r>
      <w:r>
        <w:rPr>
          <w:sz w:val="28"/>
          <w:vertAlign w:val="superscript"/>
          <w:lang w:val="en-US"/>
        </w:rPr>
        <w:t>i</w:t>
      </w:r>
      <w:r>
        <w:rPr>
          <w:sz w:val="28"/>
        </w:rPr>
        <w:t xml:space="preserve"> и измеряется в битах. Получается, если мы будем использовать алфавит, мощность которого равна 8 символам, какой информационный вес будет у каждого символа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3 бита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Теперь, когда мы знаем информационный вес одного символа, как нам узнать информационный объем всего сообщения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Надо количество символов в сообщении умножить на информационный вес одного символа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Слайд №5</w:t>
      </w:r>
    </w:p>
    <w:p>
      <w:pPr>
        <w:pStyle w:val="Normal"/>
        <w:ind w:firstLine="7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140</wp:posOffset>
                </wp:positionH>
                <wp:positionV relativeFrom="paragraph">
                  <wp:posOffset>1423035</wp:posOffset>
                </wp:positionV>
                <wp:extent cx="67310" cy="67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2pt;margin-top:112.05pt;width:5.25pt;height:5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27755" cy="1777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94" t="24173" r="17938" b="3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777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Теперь для вычисления информационного объема всего сообщения нам нужны 2 формулы:</w:t>
      </w:r>
    </w:p>
    <w:p>
      <w:pPr>
        <w:pStyle w:val="Normal"/>
        <w:ind w:firstLine="702"/>
        <w:jc w:val="both"/>
        <w:rPr/>
      </w:pPr>
      <w:r>
        <w:rPr>
          <w:sz w:val="28"/>
          <w:lang w:val="en-US"/>
        </w:rPr>
        <w:t>N=2</w:t>
      </w:r>
      <w:r>
        <w:rPr>
          <w:sz w:val="28"/>
          <w:vertAlign w:val="super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I=K*i</w:t>
      </w:r>
      <w:r>
        <w:br w:type="page"/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Сейчас давайте решим одну задачу все вместе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Слайд №6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725545" cy="2450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10" t="18647" r="17669" b="2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45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Теперь вы за компьютерами будете решать задачи самостоятельно. В пустое окошко вы будете вносить ответы, и в конце узнаете свою оценку за эту работу. Пересаживайтесь за компьютеры. Файл с задачами вы можете открыть на сайте: …  На доске вам в качестве подсказке написаны формулы, которые нужны для решения задач. Приступайте к работе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Слайд №7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676650" cy="2735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59" t="18839" r="17798" b="2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35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пересаживаются и приступают к работе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</w:r>
    </w:p>
    <w:p>
      <w:pPr>
        <w:pStyle w:val="Z"/>
        <w:rPr>
          <w:color w:val="0000FF"/>
        </w:rPr>
      </w:pPr>
      <w:r>
        <w:rPr>
          <w:color w:val="0000FF"/>
        </w:rPr>
        <w:t>Начало формы</w:t>
      </w:r>
    </w:p>
    <w:p>
      <w:pPr>
        <w:pStyle w:val="Heading3"/>
        <w:rPr>
          <w:color w:val="0000FF"/>
        </w:rPr>
      </w:pPr>
      <w:r>
        <w:rPr>
          <w:color w:val="0000FF"/>
        </w:rPr>
        <w:t>Задачи с проверкой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Информационное сообщение объемом 1536 байт (1 байт = 8 бит) содержит 3072 символа. Сколько символов содержит алфавит, при помощи которого было записано это сообщение? </w:t>
        <w:br/>
      </w:r>
      <w:r>
        <w:rPr>
          <w:color w:val="0000FF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101938962" r:id="rId8"/>
        </w:object>
      </w:r>
      <w:r>
        <w:rPr>
          <w:color w:val="0000FF"/>
        </w:rPr>
        <w:br/>
        <w:t xml:space="preserve">2. Сколько символов содержит сообщение, записанное с помощью 16-ти символьного алфавита, если объем его составил 65536 байт? </w:t>
        <w:br/>
      </w:r>
      <w:r>
        <w:rPr>
          <w:color w:val="0000FF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208739022" r:id="rId10"/>
        </w:object>
      </w:r>
      <w:r>
        <w:rPr>
          <w:color w:val="0000FF"/>
        </w:rPr>
        <w:br/>
        <w:t xml:space="preserve">3. Для записи текста использовался 256-символьный алфавит. Каждая страница содержит 30 строк по 70 символов в строке. Какой объем информации содержат 5 страниц текста? </w:t>
        <w:br/>
      </w:r>
      <w:r>
        <w:rPr>
          <w:color w:val="0000FF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87829359" r:id="rId12"/>
        </w:object>
      </w:r>
      <w:r>
        <w:rPr>
          <w:color w:val="0000FF"/>
        </w:rPr>
        <w:br/>
        <w:t xml:space="preserve">4. Сообщение занимает 2 страницы и содержит 64 байта информации. На каждой странице записано 256 символов. Какова мощность использованного алфавита? </w:t>
        <w:br/>
      </w:r>
      <w:r>
        <w:rPr>
          <w:color w:val="0000FF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613169659" r:id="rId14"/>
        </w:object>
      </w:r>
      <w:r>
        <w:rPr>
          <w:color w:val="0000FF"/>
        </w:rPr>
        <w:br/>
        <w:t xml:space="preserve">5. Для записи сообщения использовался 64-х символьный алфавит. Каждая сраница содержит 30 строк. Все сообщение содержит 8775 байтов информации и занимает 6 страниц. Сколько символов в строке? </w:t>
        <w:br/>
      </w:r>
      <w:r>
        <w:rPr>
          <w:color w:val="0000FF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696544610" r:id="rId16"/>
        </w:object>
      </w:r>
      <w:r>
        <w:rPr>
          <w:color w:val="0000FF"/>
        </w:rPr>
        <w:br/>
        <w:br/>
        <w:t xml:space="preserve">Оценка: </w:t>
      </w:r>
      <w:r>
        <w:rPr>
          <w:color w:val="0000FF"/>
        </w:rPr>
        <w:object w:dxaOrig="6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8pt" filled="f" o:ole="">
            <v:imagedata r:id="rId19" o:title=""/>
          </v:shape>
          <o:OLEObject Type="Embed" ProgID="" ShapeID="ole_rId18" DrawAspect="Content" ObjectID="_1318329987" r:id="rId18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Итак, ребята, заканчивайте работу. Подводим итоги: кто справился со всеми задачами? Какие задачи вызвали затруднения? Давайте эти задачи разберем все вместе? Все посмотрели свою оценку в файле? </w:t>
      </w:r>
    </w:p>
    <w:p>
      <w:pPr>
        <w:pStyle w:val="Heading1"/>
        <w:ind w:firstLine="702"/>
        <w:rPr>
          <w:u w:val="single"/>
        </w:rPr>
      </w:pPr>
      <w:r>
        <w:rPr>
          <w:b/>
          <w:bCs/>
        </w:rPr>
        <w:t xml:space="preserve">Учитель: </w:t>
      </w:r>
      <w:r>
        <w:rPr/>
        <w:t>На этом наш урок окончен. До свида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21:00Z</dcterms:created>
  <dc:creator>60</dc:creator>
  <dc:description/>
  <dc:language>en-US</dc:language>
  <cp:lastModifiedBy>60</cp:lastModifiedBy>
  <dcterms:modified xsi:type="dcterms:W3CDTF">2005-12-24T18:21:00Z</dcterms:modified>
  <cp:revision>2</cp:revision>
  <dc:subject/>
  <dc:title>Урок-самостоятельная работа</dc:title>
</cp:coreProperties>
</file>