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рок – соревнование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Здравствуйте, меня зовут Евгения Юрьевна, я сегодня у вас проведу урок. Но урок не простой, так как мы с вами сегодня будем играть. Все, наверное, помнят фильм «17 мгновений весны». А у нас будет не 17, а 4 мгновения, так как мы с вами будем проходить 4 этапа. Сегодня мы будем помогать Штирлицу. Все помнят этого героя? Штирлиц был разведчиком, так что вы сегодня будете разведчиками.  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Итак, приступим. Наш урок будет разделен на этапы. На каждом этапе вы будете получать определенное количество баллов за правильное выполнение задания + 3 первых ученика будут получать баллы за скорость: 1, 2, 3 балла соответственно. Баллы будем заносить в эту таблицу, которая в конце урока покажет отметку, которую вы заработали (учитель демонстрирует таблицу)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5"/>
        <w:gridCol w:w="915"/>
        <w:gridCol w:w="960"/>
        <w:gridCol w:w="975"/>
        <w:gridCol w:w="945"/>
        <w:gridCol w:w="1215"/>
        <w:gridCol w:w="1067"/>
      </w:tblGrid>
      <w:tr>
        <w:trPr>
          <w:trHeight w:val="168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задание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задание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задани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задани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баллов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МЕТКА</w:t>
            </w:r>
          </w:p>
        </w:tc>
      </w:tr>
      <w:tr>
        <w:trPr>
          <w:trHeight w:val="133" w:hRule="atLeast"/>
        </w:trPr>
        <w:tc>
          <w:tcPr>
            <w:tcW w:w="21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У нас будет 4 этапа. 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1 этап:  Штирлицу для выполнения секретного здания очень нужен компьютер, но не весь, а некоторые детали. Он хочет, чтобы нужные ему вещи ему доставили, но он не может переслать своим названия в прямом виде, иначе его раскроют. Ему приходится закодировать эти слова путем перестановки букв. Наше с вами задание- полученные слова расшифровать. Откройте презентацию «Переставь буквы». Ваше задание на 5 минут. Отгаданные слова записывайте в тетрадь. Кто закончил работу – поднимает руку. Приступайте.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Ученики:</w:t>
      </w:r>
      <w:r>
        <w:rPr>
          <w:sz w:val="28"/>
        </w:rPr>
        <w:t xml:space="preserve"> Выполняют работу за компьютером. Цель: переставить буквы, чтобы получилось слово: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ab/>
      </w:r>
      <w:r>
        <w:rPr>
          <w:sz w:val="28"/>
        </w:rPr>
        <w:t>Лайф - файл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ab/>
        <w:t>Талап - плата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ab/>
        <w:t>Нимотор - монитор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ab/>
        <w:t>Сикд - диск</w:t>
      </w:r>
    </w:p>
    <w:p>
      <w:pPr>
        <w:pStyle w:val="Heading3"/>
        <w:ind w:left="1276" w:hanging="1276"/>
        <w:rPr/>
      </w:pPr>
      <w:r>
        <w:rPr/>
        <w:tab/>
        <w:t>Свитерчен - винчестер</w:t>
      </w:r>
    </w:p>
    <w:p>
      <w:pPr>
        <w:pStyle w:val="Heading2"/>
        <w:ind w:left="1276" w:hanging="0"/>
        <w:rPr/>
      </w:pPr>
      <w:r>
        <w:rPr/>
        <w:t>Вредайр - драйвер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Ымьш - мышь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(Открывает таблицу с баллами и проставляет каждому ученику определенное количество баллов)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2 этап: Штирлиц получил все нужные ему приспособления, но понял, что не хватает самого главного. Но он не может уже воспользоваться прошлой кодировкой, поэтому на этот раз все закодировано сложнее. У его друзей есть алфавит кодов, который они придумали еще давно, и он решил им воспользоваться. С помощью данного алфавита Штирлиц зашифровал загадку, отгадав которую вы и получите данное слово. Откройте файл «Кодировка». Здесь дан алфавит кодов и ниже русские буквы. Вам нужно за 15 минут раскодировать данную загадку. Ответ и саму расшифрованную загадку вы пишете в тетради. Кто сделал – поднимает руку.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☼◣⊕▻⊠⊕⊗◣▻▶∗</w:t>
      </w:r>
      <w:r>
        <w:rPr>
          <w:rFonts w:eastAsia="Lucida Sans Unicode;Tahoma" w:cs="Lucida Sans Unicode;Tahoma" w:ascii="Lucida Sans Unicode;Tahoma" w:hAnsi="Lucida Sans Unicode;Tahoma"/>
          <w:sz w:val="28"/>
        </w:rPr>
        <w:t xml:space="preserve"> </w:t>
      </w:r>
      <w:r>
        <w:rPr>
          <w:rFonts w:cs="Lucida Sans Unicode;Tahoma" w:ascii="Lucida Sans Unicode;Tahoma" w:hAnsi="Lucida Sans Unicode;Tahoma"/>
          <w:sz w:val="28"/>
        </w:rPr>
        <w:t>(стандартное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♣☼◣⊗▶♯☼◣△▶</w:t>
      </w:r>
      <w:r>
        <w:rPr>
          <w:rFonts w:eastAsia="Lucida Sans Unicode;Tahoma" w:cs="Lucida Sans Unicode;Tahoma" w:ascii="Lucida Sans Unicode;Tahoma" w:hAnsi="Lucida Sans Unicode;Tahoma"/>
          <w:sz w:val="28"/>
        </w:rPr>
        <w:t xml:space="preserve">    </w:t>
      </w:r>
      <w:r>
        <w:rPr>
          <w:rFonts w:cs="Lucida Sans Unicode;Tahoma" w:ascii="Lucida Sans Unicode;Tahoma" w:hAnsi="Lucida Sans Unicode;Tahoma"/>
          <w:sz w:val="28"/>
        </w:rPr>
        <w:t>⊠◐▣</w:t>
      </w:r>
      <w:r>
        <w:rPr>
          <w:rFonts w:eastAsia="Lucida Sans Unicode;Tahoma" w:cs="Lucida Sans Unicode;Tahoma" w:ascii="Lucida Sans Unicode;Tahoma" w:hAnsi="Lucida Sans Unicode;Tahoma"/>
          <w:sz w:val="28"/>
        </w:rPr>
        <w:t xml:space="preserve"> </w:t>
      </w:r>
      <w:r>
        <w:rPr>
          <w:rFonts w:cs="Lucida Sans Unicode;Tahoma" w:ascii="Lucida Sans Unicode;Tahoma" w:hAnsi="Lucida Sans Unicode;Tahoma"/>
          <w:sz w:val="28"/>
        </w:rPr>
        <w:t>(устройство  для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△△▶⊠⊕</w:t>
      </w:r>
      <w:r>
        <w:rPr>
          <w:rFonts w:eastAsia="Lucida Sans Unicode;Tahoma" w:cs="Lucida Sans Unicode;Tahoma" w:ascii="Lucida Sans Unicode;Tahoma" w:hAnsi="Lucida Sans Unicode;Tahoma"/>
          <w:sz w:val="28"/>
        </w:rPr>
        <w:t xml:space="preserve"> </w:t>
      </w:r>
      <w:r>
        <w:rPr>
          <w:rFonts w:cs="Lucida Sans Unicode;Tahoma" w:ascii="Lucida Sans Unicode;Tahoma" w:hAnsi="Lucida Sans Unicode;Tahoma"/>
          <w:sz w:val="28"/>
        </w:rPr>
        <w:t>(ввода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⊕◐↯⊕△◈◣▻▶</w:t>
      </w:r>
      <w:r>
        <w:rPr>
          <w:rFonts w:cs="Lucida Sans Unicode;Tahoma" w:ascii="Lucida Sans Unicode;Tahoma" w:hAnsi="Lucida Sans Unicode;Tahoma"/>
          <w:sz w:val="28"/>
        </w:rPr>
        <w:t>- ☺◈↯⊗▶△▮◕ (алфавитно – цифровых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⊠⊕▻▻▮◕</w:t>
      </w:r>
      <w:r>
        <w:rPr>
          <w:rFonts w:eastAsia="Lucida Sans Unicode;Tahoma" w:cs="Lucida Sans Unicode;Tahoma" w:ascii="Lucida Sans Unicode;Tahoma" w:hAnsi="Lucida Sans Unicode;Tahoma"/>
          <w:sz w:val="28"/>
        </w:rPr>
        <w:t xml:space="preserve"> </w:t>
      </w:r>
      <w:r>
        <w:rPr>
          <w:rFonts w:cs="Lucida Sans Unicode;Tahoma" w:ascii="Lucida Sans Unicode;Tahoma" w:hAnsi="Lucida Sans Unicode;Tahoma"/>
          <w:sz w:val="28"/>
        </w:rPr>
        <w:t>(данных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△</w:t>
      </w:r>
      <w:r>
        <w:rPr>
          <w:rFonts w:eastAsia="Lucida Sans Unicode;Tahoma" w:cs="Lucida Sans Unicode;Tahoma" w:ascii="Lucida Sans Unicode;Tahoma" w:hAnsi="Lucida Sans Unicode;Tahoma"/>
          <w:sz w:val="28"/>
        </w:rPr>
        <w:t xml:space="preserve"> </w:t>
      </w:r>
      <w:r>
        <w:rPr>
          <w:rFonts w:cs="Lucida Sans Unicode;Tahoma" w:ascii="Lucida Sans Unicode;Tahoma" w:hAnsi="Lucida Sans Unicode;Tahoma"/>
          <w:sz w:val="28"/>
        </w:rPr>
        <w:t>(в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⊞▶▧▯⊜⌂◣∗⊗</w:t>
      </w:r>
      <w:r>
        <w:rPr>
          <w:rFonts w:eastAsia="Lucida Sans Unicode;Tahoma" w:cs="Lucida Sans Unicode;Tahoma" w:ascii="Lucida Sans Unicode;Tahoma" w:hAnsi="Lucida Sans Unicode;Tahoma"/>
          <w:sz w:val="28"/>
        </w:rPr>
        <w:t xml:space="preserve"> </w:t>
      </w:r>
      <w:r>
        <w:rPr>
          <w:rFonts w:cs="Lucida Sans Unicode;Tahoma" w:ascii="Lucida Sans Unicode;Tahoma" w:hAnsi="Lucida Sans Unicode;Tahoma"/>
          <w:sz w:val="28"/>
        </w:rPr>
        <w:t>(компьютер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  <w:t>(клавиатура)</w:t>
      </w:r>
    </w:p>
    <w:p>
      <w:pPr>
        <w:pStyle w:val="Normal"/>
        <w:rPr>
          <w:rFonts w:ascii="Lucida Sans Unicode;Tahoma" w:hAnsi="Lucida Sans Unicode;Tahoma" w:cs="Lucida Sans Unicode;Tahoma"/>
          <w:sz w:val="28"/>
        </w:rPr>
      </w:pPr>
      <w:r>
        <w:rPr>
          <w:rFonts w:cs="Lucida Sans Unicode;Tahoma" w:ascii="Lucida Sans Unicode;Tahoma" w:hAnsi="Lucida Sans Unicode;Tahoma"/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: (</w:t>
      </w:r>
      <w:r>
        <w:rPr>
          <w:sz w:val="28"/>
        </w:rPr>
        <w:t>расставляет баллы в таблицу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1859280</wp:posOffset>
            </wp:positionV>
            <wp:extent cx="1783080" cy="133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Учитель:</w:t>
      </w:r>
      <w:r>
        <w:rPr>
          <w:sz w:val="28"/>
        </w:rPr>
        <w:t xml:space="preserve"> 3 этап: из штаба Шрифлиц получил какие-то кусочки мозаики. Вам нужно помочь ему ее собрать. Единственное, что ему передали, что она будет ждать его в 10. Помогите узнать, что же это? Сейчас вы будете работать с рисунком «мозайка» (демонстрирует на экране). Ваше задание: открыть </w:t>
      </w:r>
      <w:r>
        <w:rPr>
          <w:sz w:val="28"/>
          <w:lang w:val="en-US"/>
        </w:rPr>
        <w:t>Paint</w:t>
      </w:r>
      <w:r>
        <w:rPr>
          <w:sz w:val="28"/>
        </w:rPr>
        <w:t>, затем в нем открыть файл «Ваза». Для сбора мозаики нужно пользоваться инструментами: прозрачное выделение, и затем просто перетаскивать кусочки (учитель демонстрирует). Приступайте. Время – 10 минут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и последний 4 этап: к сожалению, Штирлица все-таки захватили в плен, но сказали, что если он пройдет самое сложное испытание - «Угадай», то его отпустят. Нам нужно помочь Штирлицу. Вам нужно будет ответить на вопросы теста и в итоге каждый из вас получит отметку. Время – 10 минут.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иртуальный – это</w:t>
        <w:br/>
        <w:t>а. Вспомогательный</w:t>
        <w:br/>
        <w:t>б. Доведенный до совершенства</w:t>
        <w:br/>
        <w:t>в. Не имеющий физического воплощения, а созданный на экране монитора компьют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жойстик – это</w:t>
        <w:br/>
        <w:t>а. Подвижная подставка под монитор</w:t>
        <w:br/>
        <w:t>б. Нестандартное устройство для ввода информации в компьютер</w:t>
        <w:br/>
        <w:t>в. Элемент графопостроител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ксель – это</w:t>
        <w:br/>
        <w:t>а. Звуковой сигнал на компьютере</w:t>
        <w:br/>
        <w:t>б. Минимальный элемент изображения на экране монитора</w:t>
        <w:br/>
        <w:t>в. Единица измерения высоты символ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ттер – это</w:t>
        <w:br/>
        <w:t>а. Человек, изготавливающий плоты</w:t>
        <w:br/>
        <w:t>б. Порция из нескольких секторов, выделяемых файлу при необходимости операционной системой</w:t>
        <w:br/>
        <w:t>в. Устройство вывода информ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вер – это</w:t>
        <w:br/>
        <w:t>а. Главный компьютер многоранговой локальной сети</w:t>
        <w:br/>
        <w:t>б. Элемент системного блока ПК</w:t>
        <w:br/>
        <w:t>в. Человек, ремонтирующий компьютер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эш – это</w:t>
        <w:br/>
        <w:t>а. Название символа «$»</w:t>
        <w:br/>
        <w:t>б. Жаргонное название разъема расширения на материнской плате компьютера</w:t>
        <w:br/>
        <w:t>в. Название символа «/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йсик – это</w:t>
        <w:br/>
        <w:t>а. Язык программирования</w:t>
        <w:br/>
        <w:t>б. Системная программа</w:t>
        <w:br/>
        <w:t>в. Элемент программы</w:t>
      </w:r>
    </w:p>
    <w:p>
      <w:pPr>
        <w:pStyle w:val="Normal"/>
        <w:ind w:left="1276" w:hanging="1276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Теперь посмотрим, какие результаты получились по итогу урока (выставляет отметки). Молодцы, спасибо за работу, до свидания.</w:t>
      </w:r>
      <w:r>
        <w:rPr>
          <w:color w:val="808000"/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55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18" w:hanging="1418"/>
    </w:pPr>
    <w:rPr>
      <w:color w:val="8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14:00Z</dcterms:created>
  <dc:creator>Женя</dc:creator>
  <dc:description/>
  <dc:language>en-US</dc:language>
  <cp:lastModifiedBy>60</cp:lastModifiedBy>
  <dcterms:modified xsi:type="dcterms:W3CDTF">2005-12-24T18:14:00Z</dcterms:modified>
  <cp:revision>2</cp:revision>
  <dc:subject/>
  <dc:title>Урок – соревнование</dc:title>
</cp:coreProperties>
</file>